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9 июля 2020 г.                                г. Ипатово                                              № 895</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 xml:space="preserve">О назначении публичных слушаний по рассмотрению документации по планировке территории (проект планировки территории, проект межевания территории) для размещения линейного объекта автомобильной дороги местного значения: Ставропольский край, г. Ипатово, ул. Киевская </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ешением Думы Ипатовского городского округа Ставропольского края от 28 августа 2018 г. №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Уставом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49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тверждение документации по планировке территории»,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Назначить проведение публичных слушаний по рассмотрению документации по планировке территории (проект планировки территории, проект межевания территории) для размещения линейного объекта автомобильной дороги местного значения: Ставропольский край, г. Ипатово, ул. Киевская на 18 августа 2020 г. на 15 часов 40 минут в здании администрации Ипатовского городского округа Ставропольского края (зал заседаний), по адресу: Ставропольский край, Ипатовский район, г. Ипатово, ул. Ленинградская, 8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1. Опубликовать в муниципальной газете «Ипатовский информационный вестник» оповещение о проведении публичных слушаний по рассмотрению документации по планировке территории (проект планировки территории, проект межевания территории) линейного объекта, указанного в пункте 1 настоящего постанов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2.2. Открыть экспозицию документации по планировке территории (проект планировки территории, проект межевания территории) линейного объекта, указанного в пункте 1 настоящего постановления 14 июля 2020 г. в 10-00 часов по адресу: Ставропольский край, Ипатовский район, г. Ипатово, ул. Ленинградская, 84, (кабинеты № 21, № 22), тел. 5-67-04, 5-67-9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3.1 Оповещение о проведении публичных слушаний по рассмотрению документации по планировке территории (проект планировки территории, проект межевания территории) линейного объекта указанного в пункте 1 настоящего постано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3.2. Документацию по планировке территории (проект планировки территории, проект межевания территории) линейного объекта указанного в пункте 1 настоящего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904C2C-8738-4987-958F-91B0C8139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01</Words>
  <Characters>3430</Characters>
  <CharactersWithSpaces>40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45:00Z</dcterms:created>
  <dc:creator>Наталья</dc:creator>
  <dc:description/>
  <dc:language>en-US</dc:language>
  <cp:lastModifiedBy>Пользователь Windows</cp:lastModifiedBy>
  <cp:lastPrinted>2020-07-09T11:21:00Z</cp:lastPrinted>
  <dcterms:modified xsi:type="dcterms:W3CDTF">2020-07-10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