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2020 г.                                г. Ипатово                                              № 89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 (проекта планировки территории с проектом межевания в его составе) в целях строительства линейного объекта системы орошения площадью 1108 га, расположенного на территории Ипатовского городского округа Ставропольского края, в границах кадастрового квартала: 26:02:104003, 26:02:103901, 26:02:1040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49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тверждение документации по планировке территории», на основании протокола публичных слушаний от 10 июля 2020 г. № 1, заключения о результатах публичных слушаний от 10 июля 2020 г. № 1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по планировке территории (проекта планировки территории с проектом межевания в его составе) в целях строительства линейного объекта системы орошения площадью 1108 га, расположенного на территории Ипатовского городского округа Ставропольского края, в границах кадастрового квартала: 26:02:104003, 26:02:103901, 26:02:104004 (далее – документация по планировке территор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муниципальной газете «Ипатовский информационный вестник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лючение о результатах публичных слушаний от 10 июля 2020 г. № 1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постановл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ацию по планировке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0170</wp:posOffset>
                </wp:positionV>
                <wp:extent cx="59340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7.1pt;width:46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.Н. Сушк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С.В. Грин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 Недель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апитального строительства, архитектуры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организационным и общим вопросам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и информационных технологий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Кировский</w:t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FAF4-2793-44F5-B58D-D8913D71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12</Words>
  <Characters>4064</Characters>
  <CharactersWithSpaces>47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2:00Z</dcterms:created>
  <dc:creator>Наталья</dc:creator>
  <dc:description/>
  <dc:language>en-US</dc:language>
  <cp:lastModifiedBy>Наталья</cp:lastModifiedBy>
  <cp:lastPrinted>2020-07-10T10:47:00Z</cp:lastPrinted>
  <dcterms:modified xsi:type="dcterms:W3CDTF">2020-07-10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