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ля 2020 г.                                г. Ипатово                                              № 95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заимствований муниципальными унитарными предприятиями Ипатовского городского округ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13, 114 Гражданского кодекса Российской Федерации, Федеральным законом от 14 ноября 2002 г. № 161-ФЗ «О государственных и муниципальных унитарных предприятиях», Уставом Ипатовского городского округа Ставропольского края, в целях определения единого порядка осуществления заимствований муниципальными унитарными предприятиям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заимствований муниципальными унитарными предприятиям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Ипатовского муниципального района Ставропольского края от 11 декабря 2014 г. № 1116 «Об утверждении Положения о порядке осуществления заимствований муниципальными унитарными предприятиями Ипатовского муниципального район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rFonts w:eastAsia="Lucida Sans Unicode"/>
          <w:kern w:val="2"/>
          <w:szCs w:val="28"/>
        </w:rPr>
      </w:pPr>
      <w:r>
        <w:rPr>
          <w:szCs w:val="28"/>
        </w:rPr>
        <w:t>У</w:t>
      </w:r>
      <w:r>
        <w:rPr>
          <w:rFonts w:eastAsia="Lucida Sans Unicode"/>
          <w:kern w:val="2"/>
          <w:szCs w:val="28"/>
        </w:rPr>
        <w:t>твержден</w:t>
      </w:r>
    </w:p>
    <w:p>
      <w:pPr>
        <w:pStyle w:val="Normal"/>
        <w:spacing w:lineRule="exact" w:line="240"/>
        <w:ind w:left="5812" w:hanging="0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5812" w:hanging="0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ind w:left="5812" w:hanging="0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5812" w:hanging="0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от 22 июля 2020 г. № 957</w:t>
      </w:r>
    </w:p>
    <w:p>
      <w:pPr>
        <w:pStyle w:val="Normal"/>
        <w:widowControl w:val="false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widowControl w:val="false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widowControl w:val="false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Cs w:val="28"/>
        </w:rPr>
      </w:pPr>
      <w:hyperlink w:anchor="Par34">
        <w:r>
          <w:rPr>
            <w:rFonts w:eastAsia="Lucida Sans Unicode"/>
            <w:kern w:val="2"/>
            <w:szCs w:val="28"/>
          </w:rPr>
          <w:t>Порядок</w:t>
        </w:r>
      </w:hyperlink>
    </w:p>
    <w:p>
      <w:pPr>
        <w:pStyle w:val="Normal"/>
        <w:widowControl w:val="false"/>
        <w:jc w:val="center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осуществления заимствований муниципальными унитарными предприятиями Ипатовского городского округа Ставропольского края</w:t>
      </w:r>
    </w:p>
    <w:p>
      <w:pPr>
        <w:pStyle w:val="Normal"/>
        <w:widowControl w:val="false"/>
        <w:jc w:val="center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ListParagraph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Настоящий Порядок осуществления заимствований муниципальными унитарными предприятиями Ипатовского городского округа Ставропольского края  (далее соответственно – Порядок), разработан в соответствии с требованиями статей 113, 114 Гражданского кодекса Российской Федерации, статьи 24 Федерального закона от 14 ноября 2002 года № 161-ФЗ «О государственных и муниципальных унитарных предприятиях» (далее – Федеральный закон от 14 ноября 2002 года № 161-ФЗ) и устанавливает процедуру осуществления муниципальными унитарными предприятиями Ипатовского городского округа Ставропольского края (далее соответственно – муниципальные предприятия) заимствований. Действие настоящего Порядка не распространяется на осуществление муниципальными предприятиями заимствований в форме бюджетных кредитов.</w:t>
      </w:r>
    </w:p>
    <w:p>
      <w:pPr>
        <w:pStyle w:val="ListParagraph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Порядок распространяется на отношения, возникающие при осуществлении заимствований муниципальными предприятиями, собственником имущества которых является Ипатовский городской округ Ставропольского края.</w:t>
      </w:r>
    </w:p>
    <w:p>
      <w:pPr>
        <w:pStyle w:val="ListParagraph"/>
        <w:numPr>
          <w:ilvl w:val="0"/>
          <w:numId w:val="1"/>
        </w:numPr>
        <w:ind w:left="0" w:firstLine="567"/>
        <w:jc w:val="left"/>
        <w:rPr>
          <w:szCs w:val="28"/>
        </w:rPr>
      </w:pPr>
      <w:r>
        <w:rPr>
          <w:szCs w:val="28"/>
        </w:rPr>
        <w:t>Заимствования муниципальным предприятием могут осуществляться в форме: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3.1. кредитов по договорам с кредитными организациями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3.2. размещения облигаций и векселей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4. Муниципальное предприятие имеет право осуществлять заимствования только по согласованию с администрацией Ипатовского городского округа Ставропольского края (далее – администрация Ипатовского округа) объема и направлений использования привлекаемых средств, при наличии положительного заключения  финансового управления администрации Ипатовского округа, отдела экономического развития администрации Ипатовского округа и отдела имущественных и земельных отношений администрации Ипатовского округа (далее соответственно – управление, отдел экономики, отдел имущества)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5. В целях согласования осуществления заимствования муниципальное предприятие направляет в адрес администрации Ипатовского округа заявление (по форме согласно приложению 1 к Порядку), подписанное руководителем и главным бухгалтером предприятия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5.1. В заявлении указываются: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5.1.1. наименование муниципального предприятия – заявителя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5.1.2. цель заимствования, с обоснованием необходимости и направлений использования привлекаемых средств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5.1.3. форма заимствования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5.1.4. объем привлекаемых средств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5.1.5. полное наименование и место нахождения предполагаемого займодавца (кредитора)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5.1.6. срок возврата привлекаемых средств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5.1.7. процентная ставка, выплачиваемая заимодавцу (кредитору)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5.1.8. способ обеспечения предприятием своих обязательств по возврату основной суммы долга по кредиту, а также процентов за пользование заемными средствами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5.1.9. сумма общей кредиторской задолженности на последнюю отчетную дату, в том числе сумма общей просроченной кредиторской задолженности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5.1.10. стоимость чистых активов на последнюю отчетную дату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5.2. К заявлению прилагаются следующие документы: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5.2.1. финансово-экономическое обоснование возврата привлекаемых средств и процентов от их использования с указанием сроков погашения задолженности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5.2.2. копии бухгалтерской отчетности предприятия за предыдущий год и за последний отчетный период (с отметкой налогового органа)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5.2.3. справки об имеющейся на дату обращения сумме задолженности по ранее осуществленным заимствованиям (с расшифровкой по формам заимствований) и о сумме просроченной задолженности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5.2.4. справка из налогового органа о сумме просроченной задолженности перед бюджетами и государственными внебюджетными фондами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5.2.5. проект договора займа (кредита)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5.2.6. проект решения о размещении облигаций, проект решения о выдаче векселя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5.2.7. перечень имущества, предоставляемого в залог под обеспечение исполнения обязательств по возврату денежных средств (при залоге имущества)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5.2.8. отчет независимого оценщика о рыночной стоимости имущества, передаваемого в залог (при залоге имущества)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5.2.9. копия лицензии на осуществление банковских операций кредитной организацией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6. Заявление и прилагаемые к нему документы регистрируются администрацией Ипатовского округа в день их поступления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7. Заявление и прилагаемые к нему документы, не отвечающие требованиям пункту 5 настоящего Порядка, подлежат возврату муниципальному предприятию в течение 3 рабочих дней со дня их регистрации. Об основаниях возврата документов муниципальное предприятие уведомляется путем направления мотивированного письма администрации</w:t>
      </w:r>
      <w:r>
        <w:rPr>
          <w:szCs w:val="28"/>
          <w:lang w:eastAsia="zh-CN"/>
        </w:rPr>
        <w:t xml:space="preserve"> </w:t>
      </w:r>
      <w:r>
        <w:rPr>
          <w:szCs w:val="28"/>
        </w:rPr>
        <w:t>Ипатовского округа заказным почтовым отправлением с уведомлением о вручении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8. В течение пятнадцати рабочих дней со дня регистрации заявления управление, отдел экономики, отдел имущества готовят мотивированные заключения о возможности согласования объема и направлений использования привлекаемых средств или о несоответствии объема и направлений использования привлекаемых средств заявленной цели заимствования. В случае, если при осуществлении заимствования муниципальным предприятием в соответствии со статьей 23 Федерального закона от 14 ноября 2002 года № 161-ФЗ  совершается крупная сделка управление, отдел экономики, отдел имущества в срок, установленный настоящим пунктом, также готовит заключение об одобрении крупной сделки или об отказе в одобрении крупной сделки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9. Заключения вместе с документами муниципального предприятия направляется главе Ипатовского городского округа Ставропольского края (далее– глава Ипатовского округа) для принятия решения о предоставлении права осуществления заимствования предприятием либо об отказе в предоставлении права осуществления заимствования предприятием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10. После принятия решения главой Ипатовского округа отдел экономики в течение пяти рабочих дней готовит проект распоряжения о предоставлении права осуществления заимствования муниципальным предприятием или проект ответа об отказе в предоставлении права осуществления заимствования предприятием (при наличии оснований, предусмотренных пунктом 11 Порядка)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11. В проекте распоряжения о предоставлении права осуществления заимствования муниципальным предприятием в обязательном порядке в зависимости от вида заимствования отражается следующая информация: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11.1. форма заимствования, вид векселя (облигации)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11.2. сумма заимствования по кредитному договору, договору о предоставлении бюджетного кредита, векселю, облигации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11.3. срок заимствования, срок предъявления к оплате векселя (облигации)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11.4. процентная ставка по векселю (облигации) (при наличии)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11.5. направление расходования заемных средств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11.6. наименование кредитора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11.7. вид и объем обеспечительных обязательств (в том числе перечень имущества, передаваемого в залог)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12. Муниципальному предприятию может быть отказано в предоставлении права осуществления заимствования по следующим основаниям: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12.1. представление муниципальным предприятием недостоверных сведений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12.2. нахождение муниципального предприятия в стадии ликвидации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12.3. возбуждение в отношении муниципального предприятия арбитражным судом дела о несостоятельности (банкротстве)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12.4. несоответствие направлений заимствования видам деятельности, предусмотренным уставом муниципального предприятия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12.5. мотивированное отрицательное заключение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12.6. наличие задолженности перед бюджетами всех уровней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12.7. предоставление муниципальным предприятием документов, содержащих недостоверные сведения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13. В целях осуществления контроля отдел экономики ведет реестр заимствований муниципальных предприятий (далее - реестр заимствований) по форме согласно приложению 2 к Порядку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14. Муниципальное предприятие представляет в отдел экономики следующие документы: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14.1. в течение 5 рабочих дней с момента осуществления заимствования - копии документов, подтверждающих факт заимствования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14.2. в месячный срок со дня получения кредита - отчет о целевом использовании кредита по форме согласно приложению № 3 к Порядку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14.3. ежеквартально - отчет о погашении задолженности по кредиту и процентам за пользование кредитом по форме согласно приложению № 4 к Порядку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14.4. в течение трех рабочих дней - извещение о полном исполнении обязательств с приложением подтверждающих документов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Отчеты подписываются руководителем муниципального предприятия и главным бухгалтером муниципального предприятия и заверяются печатью муниципального предприятия (при наличии)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jc w:val="center"/>
        <w:rPr>
          <w:szCs w:val="28"/>
        </w:rPr>
      </w:pPr>
      <w:r>
        <w:rPr>
          <w:szCs w:val="28"/>
        </w:rPr>
        <w:t>______________________</w:t>
      </w:r>
      <w:r>
        <w:br w:type="page"/>
      </w:r>
    </w:p>
    <w:p>
      <w:pPr>
        <w:pStyle w:val="Normal"/>
        <w:spacing w:lineRule="exact" w:line="240" w:before="0" w:after="0"/>
        <w:ind w:left="4962" w:firstLine="5"/>
        <w:contextualSpacing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 w:before="0" w:after="0"/>
        <w:ind w:left="4962" w:firstLine="5"/>
        <w:contextualSpacing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к Порядку осуществления заимствований муниципальными унитарными предприятиями Ипатовского городск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ind w:left="4956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widowControl w:val="false"/>
        <w:spacing w:lineRule="exact" w:line="240"/>
        <w:ind w:left="4956" w:hanging="0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Главе Ипатовского городского округа Ставропольского края __________</w:t>
      </w:r>
    </w:p>
    <w:p>
      <w:pPr>
        <w:pStyle w:val="Normal"/>
        <w:widowControl w:val="false"/>
        <w:ind w:left="3540" w:hanging="0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 xml:space="preserve">                     </w:t>
      </w:r>
      <w:r>
        <w:rPr>
          <w:rFonts w:eastAsia="Lucida Sans Unicode"/>
          <w:kern w:val="2"/>
          <w:szCs w:val="28"/>
        </w:rPr>
        <w:t>______________________</w:t>
      </w:r>
    </w:p>
    <w:p>
      <w:pPr>
        <w:pStyle w:val="Normal"/>
        <w:widowControl w:val="false"/>
        <w:ind w:left="3540" w:hanging="0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widowControl w:val="false"/>
        <w:ind w:left="4962" w:hanging="0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от _________________________</w:t>
      </w:r>
    </w:p>
    <w:p>
      <w:pPr>
        <w:pStyle w:val="Normal"/>
        <w:widowControl w:val="false"/>
        <w:ind w:left="4962" w:hanging="0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____________________________</w:t>
      </w:r>
    </w:p>
    <w:p>
      <w:pPr>
        <w:pStyle w:val="Normal"/>
        <w:widowControl w:val="false"/>
        <w:ind w:left="4962" w:hanging="0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____________________________</w:t>
      </w:r>
    </w:p>
    <w:p>
      <w:pPr>
        <w:pStyle w:val="Normal"/>
        <w:widowControl w:val="false"/>
        <w:spacing w:lineRule="exact" w:line="240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Times New Roman" w:cs="Courier New"/>
          <w:szCs w:val="28"/>
        </w:rPr>
      </w:pPr>
      <w:r>
        <w:rPr>
          <w:rFonts w:eastAsia="Times New Roman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Times New Roman" w:cs="Courier New"/>
          <w:szCs w:val="28"/>
        </w:rPr>
      </w:pPr>
      <w:r>
        <w:rPr>
          <w:rFonts w:eastAsia="Times New Roman"/>
          <w:szCs w:val="28"/>
        </w:rPr>
        <w:t>на предоставление права осуществления заимс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Cs w:val="28"/>
        </w:rPr>
      </w:pPr>
      <w:r>
        <w:rPr>
          <w:rFonts w:eastAsia="Times New Roman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Cs w:val="28"/>
        </w:rPr>
      </w:pPr>
      <w:r>
        <w:rPr>
          <w:rFonts w:eastAsia="Times New Roman"/>
          <w:szCs w:val="28"/>
        </w:rPr>
        <w:t>Прошу рассмотреть вопрос о возможности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 w:val="24"/>
          <w:szCs w:val="24"/>
        </w:rPr>
        <w:t>(наименование муниципального унитарного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Cs w:val="28"/>
        </w:rPr>
      </w:pPr>
      <w:r>
        <w:rPr>
          <w:rFonts w:eastAsia="Times New Roman"/>
          <w:szCs w:val="28"/>
        </w:rPr>
        <w:t>права на осуществление заимств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Cs w:val="28"/>
        </w:rPr>
        <w:t>Предоставление права на осуществление заимствования необходимо для получения от</w:t>
      </w:r>
      <w:r>
        <w:rPr>
          <w:rFonts w:eastAsia="Times New Roman"/>
          <w:sz w:val="24"/>
          <w:szCs w:val="24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 w:val="24"/>
          <w:szCs w:val="24"/>
        </w:rPr>
        <w:t>(наименование кредит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Cs w:val="28"/>
        </w:rPr>
        <w:t>заемных средств в размере</w:t>
      </w:r>
      <w:r>
        <w:rPr>
          <w:rFonts w:eastAsia="Times New Roman"/>
          <w:sz w:val="24"/>
          <w:szCs w:val="24"/>
        </w:rPr>
        <w:t xml:space="preserve"> ______________________________________________ рублей, </w:t>
      </w:r>
      <w:r>
        <w:rPr>
          <w:rFonts w:eastAsia="Times New Roman"/>
          <w:szCs w:val="28"/>
        </w:rPr>
        <w:t>предоставляемых для</w:t>
      </w:r>
      <w:r>
        <w:rPr>
          <w:rFonts w:eastAsia="Times New Roman"/>
          <w:sz w:val="24"/>
          <w:szCs w:val="24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Cs w:val="28"/>
        </w:rPr>
        <w:t>под</w:t>
      </w:r>
      <w:r>
        <w:rPr>
          <w:rFonts w:eastAsia="Times New Roman"/>
          <w:sz w:val="24"/>
          <w:szCs w:val="24"/>
        </w:rPr>
        <w:t xml:space="preserve"> _____________ </w:t>
      </w:r>
      <w:r>
        <w:rPr>
          <w:rFonts w:eastAsia="Times New Roman"/>
          <w:szCs w:val="28"/>
        </w:rPr>
        <w:t>процентов годовых на срок</w:t>
      </w:r>
      <w:r>
        <w:rPr>
          <w:rFonts w:eastAsia="Times New Roman"/>
          <w:sz w:val="24"/>
          <w:szCs w:val="24"/>
        </w:rPr>
        <w:t xml:space="preserve"> 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Cs w:val="28"/>
        </w:rPr>
        <w:t>Прошу предоставить право на осуществление заимствования на общую сумму</w:t>
      </w:r>
      <w:r>
        <w:rPr>
          <w:rFonts w:eastAsia="Times New Roman"/>
          <w:sz w:val="24"/>
          <w:szCs w:val="24"/>
        </w:rPr>
        <w:t xml:space="preserve"> _______________________________________ рублей (с учетом проце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Cs w:val="28"/>
        </w:rPr>
        <w:t>Заимствование обеспечивается</w:t>
      </w:r>
      <w:r>
        <w:rPr>
          <w:rFonts w:eastAsia="Times New Roman"/>
          <w:sz w:val="24"/>
          <w:szCs w:val="24"/>
        </w:rPr>
        <w:t xml:space="preserve">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 w:val="24"/>
          <w:szCs w:val="24"/>
        </w:rPr>
        <w:t>(имущество, которым обеспечивается обязательство по заимств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Cs w:val="28"/>
        </w:rPr>
        <w:t>Сумма общей кредиторской задолженности</w:t>
      </w:r>
      <w:r>
        <w:rPr>
          <w:rFonts w:eastAsia="Times New Roman"/>
          <w:sz w:val="24"/>
          <w:szCs w:val="24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 w:val="24"/>
          <w:szCs w:val="24"/>
        </w:rPr>
        <w:t>(на последнюю отчетную дату, в том числе сумма общей просроченной кредиторской задолженности, стоимость чистых активов на последнюю отчетную да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Cs w:val="28"/>
        </w:rPr>
        <w:t>Руководитель предприятия</w:t>
      </w:r>
      <w:r>
        <w:rPr>
          <w:rFonts w:eastAsia="Times New Roman"/>
          <w:sz w:val="24"/>
          <w:szCs w:val="24"/>
        </w:rPr>
        <w:t xml:space="preserve"> _________________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 w:val="24"/>
          <w:szCs w:val="24"/>
        </w:rPr>
        <w:t>(подпись)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Cs w:val="28"/>
        </w:rPr>
        <w:t>Главный бухгалтер предприятия</w:t>
      </w:r>
      <w:r>
        <w:rPr>
          <w:rFonts w:eastAsia="Times New Roman"/>
          <w:sz w:val="24"/>
          <w:szCs w:val="24"/>
        </w:rPr>
        <w:t xml:space="preserve"> ______________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 w:val="24"/>
          <w:szCs w:val="24"/>
        </w:rPr>
        <w:t>(подпись)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 w:cs="Courier New" w:ascii="Verdana" w:hAnsi="Verdana"/>
          <w:sz w:val="21"/>
          <w:szCs w:val="21"/>
        </w:rPr>
      </w:r>
    </w:p>
    <w:p>
      <w:pPr>
        <w:pStyle w:val="ListParagraph"/>
        <w:jc w:val="right"/>
        <w:rPr>
          <w:szCs w:val="28"/>
        </w:rPr>
      </w:pPr>
      <w:r>
        <w:rPr>
          <w:szCs w:val="28"/>
        </w:rPr>
      </w:r>
    </w:p>
    <w:p>
      <w:pPr>
        <w:pStyle w:val="ListParagraph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08860</wp:posOffset>
                </wp:positionH>
                <wp:positionV relativeFrom="paragraph">
                  <wp:posOffset>31750</wp:posOffset>
                </wp:positionV>
                <wp:extent cx="26193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8pt;margin-top:2.5pt;width:206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566" w:gutter="0" w:header="426" w:top="1135" w:footer="0" w:bottom="709"/>
          <w:pgNumType w:fmt="decimal"/>
          <w:formProt w:val="false"/>
          <w:textDirection w:val="lrTb"/>
          <w:docGrid w:type="default" w:linePitch="381" w:charSpace="4096"/>
        </w:sect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10490" w:leader="none"/>
        </w:tabs>
        <w:spacing w:lineRule="exact" w:line="240"/>
        <w:ind w:left="9781" w:hanging="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ListParagraph"/>
        <w:tabs>
          <w:tab w:val="clear" w:pos="708"/>
          <w:tab w:val="left" w:pos="10490" w:leader="none"/>
        </w:tabs>
        <w:spacing w:lineRule="exact" w:line="240"/>
        <w:ind w:left="9781" w:hanging="0"/>
        <w:rPr>
          <w:szCs w:val="28"/>
        </w:rPr>
      </w:pPr>
      <w:r>
        <w:rPr>
          <w:szCs w:val="28"/>
        </w:rPr>
        <w:t>к Порядку осуществления заимствований</w:t>
      </w:r>
    </w:p>
    <w:p>
      <w:pPr>
        <w:pStyle w:val="ListParagraph"/>
        <w:tabs>
          <w:tab w:val="clear" w:pos="708"/>
          <w:tab w:val="left" w:pos="10490" w:leader="none"/>
        </w:tabs>
        <w:spacing w:lineRule="exact" w:line="240"/>
        <w:ind w:left="9781" w:hanging="0"/>
        <w:rPr>
          <w:szCs w:val="28"/>
        </w:rPr>
      </w:pPr>
      <w:r>
        <w:rPr>
          <w:szCs w:val="28"/>
        </w:rPr>
        <w:t>муниципальными унитарными предприятиями Ипатовского городского округа Ставропольского края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ListParagraph"/>
        <w:jc w:val="right"/>
        <w:rPr>
          <w:szCs w:val="28"/>
        </w:rPr>
      </w:pPr>
      <w:r>
        <w:rPr>
          <w:szCs w:val="28"/>
        </w:rPr>
      </w:r>
    </w:p>
    <w:p>
      <w:pPr>
        <w:pStyle w:val="ListParagraph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ListParagraph"/>
        <w:jc w:val="center"/>
        <w:rPr>
          <w:szCs w:val="28"/>
        </w:rPr>
      </w:pPr>
      <w:r>
        <w:rPr>
          <w:szCs w:val="28"/>
        </w:rPr>
        <w:t>заимствований муниципальных унитарных предприятий Ипатовского городского округа Ставропольского края</w:t>
      </w:r>
    </w:p>
    <w:p>
      <w:pPr>
        <w:pStyle w:val="ListParagraph"/>
        <w:jc w:val="center"/>
        <w:rPr>
          <w:szCs w:val="28"/>
        </w:rPr>
      </w:pPr>
      <w:r>
        <w:rPr>
          <w:szCs w:val="28"/>
        </w:rPr>
      </w:r>
    </w:p>
    <w:tbl>
      <w:tblPr>
        <w:tblW w:w="14755" w:type="dxa"/>
        <w:jc w:val="left"/>
        <w:tblInd w:w="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85"/>
        <w:gridCol w:w="3641"/>
        <w:gridCol w:w="1771"/>
        <w:gridCol w:w="1787"/>
        <w:gridCol w:w="896"/>
        <w:gridCol w:w="1361"/>
        <w:gridCol w:w="1340"/>
        <w:gridCol w:w="1288"/>
        <w:gridCol w:w="449"/>
        <w:gridCol w:w="1288"/>
        <w:gridCol w:w="44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Cs w:val="28"/>
              </w:rPr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получател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Вид заимствован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Основание заимствования (реквизиты документа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Сумма, рубле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центы, рубле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Сумма с учетом процентов, рублей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Срок возврата заимствования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л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ле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Cs w:val="28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Cs w:val="28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Cs w:val="28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Cs w:val="28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Cs w:val="28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Cs w:val="28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Cs w:val="2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Cs w:val="2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ListParagraph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jc w:val="right"/>
        <w:rPr>
          <w:szCs w:val="28"/>
        </w:rPr>
      </w:pPr>
      <w:r>
        <w:rPr>
          <w:szCs w:val="28"/>
        </w:rPr>
      </w:r>
    </w:p>
    <w:p>
      <w:pPr>
        <w:pStyle w:val="ListParagraph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04235</wp:posOffset>
                </wp:positionH>
                <wp:positionV relativeFrom="paragraph">
                  <wp:posOffset>27305</wp:posOffset>
                </wp:positionV>
                <wp:extent cx="306705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2.15pt;width:24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709" w:gutter="0" w:header="0" w:top="567" w:footer="0" w:bottom="1134"/>
          <w:pgNumType w:fmt="decimal"/>
          <w:formProt w:val="false"/>
          <w:textDirection w:val="lrTb"/>
          <w:docGrid w:type="default" w:linePitch="381" w:charSpace="409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5103" w:hanging="0"/>
        <w:contextualSpacing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 xml:space="preserve">Приложение 3 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 w:before="0" w:after="0"/>
        <w:ind w:left="5103" w:hanging="0"/>
        <w:contextualSpacing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к Порядку осуществления заимствований муниципальными унитарными предприятиями Ипатовского городск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 w:val="24"/>
          <w:szCs w:val="24"/>
        </w:rPr>
        <w:t>Отчет о целевом использовании кред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 w:val="24"/>
          <w:szCs w:val="24"/>
        </w:rPr>
        <w:t>(наименование муниципального унитарного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 w:val="24"/>
          <w:szCs w:val="24"/>
        </w:rPr>
        <w:t>по договору от ____________________ N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 w:val="24"/>
          <w:szCs w:val="24"/>
        </w:rPr>
        <w:t>полученного _______________________________ на сумму _________________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 w:val="24"/>
          <w:szCs w:val="24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 w:val="24"/>
          <w:szCs w:val="24"/>
        </w:rPr>
        <w:t>в____________________________________________________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 w:val="24"/>
          <w:szCs w:val="24"/>
        </w:rPr>
        <w:t>(наименование кредитной организации) (дата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 w:val="24"/>
          <w:szCs w:val="24"/>
        </w:rPr>
        <w:t> </w:t>
      </w:r>
    </w:p>
    <w:tbl>
      <w:tblPr>
        <w:tblW w:w="9700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735"/>
        <w:gridCol w:w="2142"/>
        <w:gridCol w:w="3140"/>
        <w:gridCol w:w="1682"/>
      </w:tblGrid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center"/>
              <w:rPr>
                <w:rFonts w:ascii="Verdana" w:hAnsi="Verdana" w:eastAsia="Times New Roman" w:cs="Segoe UI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N платежного докумен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center"/>
              <w:rPr>
                <w:rFonts w:ascii="Verdana" w:hAnsi="Verdana" w:eastAsia="Times New Roman" w:cs="Segoe UI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Дата перечисления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center"/>
              <w:rPr>
                <w:rFonts w:ascii="Verdana" w:hAnsi="Verdana" w:eastAsia="Times New Roman" w:cs="Segoe UI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Направление использования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center"/>
              <w:rPr>
                <w:rFonts w:ascii="Verdana" w:hAnsi="Verdana" w:eastAsia="Times New Roman" w:cs="Segoe UI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center"/>
              <w:rPr>
                <w:rFonts w:ascii="Verdana" w:hAnsi="Verdana" w:eastAsia="Times New Roman" w:cs="Segoe UI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center"/>
              <w:rPr>
                <w:rFonts w:ascii="Verdana" w:hAnsi="Verdana" w:eastAsia="Times New Roman" w:cs="Segoe UI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center"/>
              <w:rPr>
                <w:rFonts w:ascii="Verdana" w:hAnsi="Verdana" w:eastAsia="Times New Roman" w:cs="Segoe UI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center"/>
              <w:rPr>
                <w:rFonts w:ascii="Verdana" w:hAnsi="Verdana" w:eastAsia="Times New Roman" w:cs="Segoe UI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rPr>
                <w:rFonts w:ascii="Verdana" w:hAnsi="Verdana" w:eastAsia="Times New Roman" w:cs="Segoe UI"/>
                <w:sz w:val="21"/>
                <w:szCs w:val="21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rPr>
                <w:rFonts w:ascii="Verdana" w:hAnsi="Verdana" w:eastAsia="Times New Roman" w:cs="Segoe UI"/>
                <w:sz w:val="21"/>
                <w:szCs w:val="21"/>
              </w:rPr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rPr>
                <w:rFonts w:ascii="Verdana" w:hAnsi="Verdana" w:eastAsia="Times New Roman" w:cs="Segoe UI"/>
                <w:sz w:val="21"/>
                <w:szCs w:val="21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rPr>
                <w:rFonts w:ascii="Verdana" w:hAnsi="Verdana" w:eastAsia="Times New Roman" w:cs="Segoe UI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 w:val="24"/>
          <w:szCs w:val="24"/>
        </w:rPr>
        <w:t>Дата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 w:val="24"/>
          <w:szCs w:val="24"/>
        </w:rPr>
        <w:t>Руководитель предприятия _________________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 w:val="24"/>
          <w:szCs w:val="24"/>
        </w:rPr>
        <w:t>(подпись)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 w:val="24"/>
          <w:szCs w:val="24"/>
        </w:rPr>
        <w:t>Главный бухгалтер предприятия ______________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/>
          <w:sz w:val="24"/>
          <w:szCs w:val="24"/>
        </w:rPr>
        <w:t>(подпись) (Ф.И.О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46910</wp:posOffset>
                </wp:positionH>
                <wp:positionV relativeFrom="paragraph">
                  <wp:posOffset>53340</wp:posOffset>
                </wp:positionV>
                <wp:extent cx="331470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4.2pt;width:26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81" w:charSpace="4096"/>
        </w:sectPr>
        <w:pStyle w:val="Normal"/>
        <w:spacing w:lineRule="exact" w:line="240"/>
        <w:ind w:left="4248" w:firstLine="708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spacing w:lineRule="exact" w:line="240" w:before="0" w:after="0"/>
        <w:ind w:left="9781" w:firstLine="708"/>
        <w:contextualSpacing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 xml:space="preserve">Приложение 4 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 w:before="0" w:after="0"/>
        <w:ind w:left="9781" w:hanging="0"/>
        <w:contextualSpacing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к Порядку осуществления заимствований муниципальными унитарными предприятиями Ипатовского городского округа 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огашении задолженности по креди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роцентам за пользование кредит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tbl>
      <w:tblPr>
        <w:tblW w:w="15220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389"/>
        <w:gridCol w:w="3931"/>
        <w:gridCol w:w="1239"/>
        <w:gridCol w:w="1566"/>
        <w:gridCol w:w="2766"/>
        <w:gridCol w:w="1230"/>
        <w:gridCol w:w="1263"/>
        <w:gridCol w:w="834"/>
      </w:tblGrid>
      <w:tr>
        <w:trPr/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приятия</w:t>
            </w:r>
          </w:p>
        </w:tc>
        <w:tc>
          <w:tcPr>
            <w:tcW w:w="3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заимствования (реквизиты документа)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лей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ы, рублей</w:t>
            </w:r>
          </w:p>
        </w:tc>
        <w:tc>
          <w:tcPr>
            <w:tcW w:w="2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 с учетом процентов, рублей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 возврата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 перечислено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Дата 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 предприятия _________________ 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(подпись) (Ф.И.О.)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предприятия ______________ 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(подпись) (Ф.И.О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709" w:gutter="0" w:header="0" w:top="567" w:footer="0" w:bottom="1134"/>
          <w:pgNumType w:fmt="decimal"/>
          <w:formProt w:val="false"/>
          <w:textDirection w:val="lrTb"/>
          <w:docGrid w:type="default" w:linePitch="381" w:charSpace="4096"/>
        </w:sect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94785</wp:posOffset>
                </wp:positionH>
                <wp:positionV relativeFrom="paragraph">
                  <wp:posOffset>43815</wp:posOffset>
                </wp:positionV>
                <wp:extent cx="284797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5pt;margin-top:3.45pt;width:22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566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4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5664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4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80396"/>
    <w:rPr>
      <w:rFonts w:ascii="Times New Roman" w:hAnsi="Times New Roman" w:eastAsia="Calibri" w:cs="Times New Roman"/>
      <w:sz w:val="28"/>
      <w:szCs w:val="20"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80396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jc w:val="left"/>
    </w:pPr>
    <w:rPr>
      <w:rFonts w:ascii="Times New Roman" w:hAnsi="Times New Roman" w:eastAsia="Calibri" w:cs="Times New Roman"/>
      <w:sz w:val="28"/>
      <w:szCs w:val="20"/>
      <w:lang w:val="x-none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DA8505-B285-401F-8957-422E3E929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9</Pages>
  <Words>2194</Words>
  <Characters>12511</Characters>
  <CharactersWithSpaces>1467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0:00Z</dcterms:created>
  <dc:creator>Наталья</dc:creator>
  <dc:description/>
  <dc:language>en-US</dc:language>
  <cp:lastModifiedBy>admin77</cp:lastModifiedBy>
  <cp:lastPrinted>2020-07-23T04:43:00Z</cp:lastPrinted>
  <dcterms:modified xsi:type="dcterms:W3CDTF">2020-07-24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