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 утверждении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осуществления заимствований муниципальными унитарными предприятиями Ипатовского городского округа Ставропольского кр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5 июня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2 июня 2020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заместитель начальника отдела имущественных и земельных отношений администрации Ипатовского городского округа Ставропольского края Гармаш Екатерина Геннад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User</cp:lastModifiedBy>
  <cp:lastPrinted>2020-07-02T10:48:00Z</cp:lastPrinted>
  <dcterms:modified xsi:type="dcterms:W3CDTF">2020-07-02T11:15:00Z</dcterms:modified>
  <cp:revision>15</cp:revision>
  <dc:subject/>
  <dc:title/>
</cp:coreProperties>
</file>