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7371" w:leader="none"/>
        </w:tabs>
        <w:spacing w:lineRule="exact" w:line="16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 по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 закупкам </w:t>
      </w:r>
    </w:p>
    <w:p>
      <w:pPr>
        <w:pStyle w:val="Normal"/>
        <w:tabs>
          <w:tab w:val="clear" w:pos="708"/>
          <w:tab w:val="center" w:pos="7371" w:leader="none"/>
        </w:tabs>
        <w:spacing w:lineRule="exact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А.В.Абалешев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5432" w:firstLine="28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_____ мая 2020 г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>МЕТОДИЧЕСКИЕ Рекоменд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зменению условий контрактов государственных заказчиков Ставропольского края, в связи с введением временных мер по предотвращению распространения на территории Российской Федерации новой коронавирусной инфекции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ой 2019-nCoV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16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Style17"/>
        <w:autoSpaceDE w:val="false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ие рекомендации по изменению условий контрактов государственных заказчиков Ставропольского края, в связи с введением временных мер по предотвращению распространения на территории Российской Федерации новой коронавирусной инфек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ой 2019-nCoV (далее – Методические рекомендации) разработаны комитетом Ставропольского края по государственным закупкам в рамках реализации на территории Ставропольского кра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ью настоящих Методических рекомендаций является формирование единого подхода при исполнении, изменении условий контрактов на поставку товаров, выполнение работ, оказание услуг для обеспечения нужд Ставрополь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рмины и понятия используются в настоящих Методических рекомендациях в соответствии с их значениями, определенными Законом № 44-ФЗ.</w:t>
      </w:r>
    </w:p>
    <w:p>
      <w:pPr>
        <w:pStyle w:val="ConsPlusNormal1"/>
        <w:ind w:firstLine="709"/>
        <w:jc w:val="both"/>
        <w:rPr/>
      </w:pPr>
      <w:r>
        <w:rPr/>
        <w:t>4. Настоящие Методические рекомендации предназначены для использования государственными заказчиками Ставропольского кра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16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одготовки и принятия решения об изменении </w:t>
      </w:r>
    </w:p>
    <w:p>
      <w:pPr>
        <w:pStyle w:val="Style17"/>
        <w:autoSpaceDE w:val="false"/>
        <w:spacing w:lineRule="auto" w:line="240" w:before="0" w:after="0"/>
        <w:ind w:left="1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овий контракта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28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при получении от поставщика (подрядчика, исполнителя) предложений о необходимости изменения срока исполнения контракта, и (или) цены контракта, и (или) цены единицы товара, работы, услуги (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4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) рассматривает их на предмет действия (бездействия) поставщика (подрядчика, исполнителя) по исполнению контракта, а также устанавливает причинно-следственную связь между введенными временными мерами по предотвращению распространения на территории Российской Федерации новой коронавирусной инфекции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ванной 2019-nCoV, и невозможностью исполнения контракта в установленные им сроки, после чего формирует письменное обоснование необходимости такого изменения (далее – обоснование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зависящих от сторон контракта обстоятельств, влекущих невозможность его исполнения в установленные сроки, заказчик (кроме бюджетного учреждения и государственного унитарного предприятия) обеспечивает подготовку соответствующего проекта нормативного правового акта Правительства Ставропольского края, предусматривающего решение об изменении условий конкретных контрактов (далее – проект) и предоставляет его в установленном порядке в аппарат Правительства Ставропольского края. В пояснительной записке к проекту указывается обоснование необходимости изменения условий контракта, содержащее в том числе юридические основания и фактические обстоятельства, повлекшие невозможность исполнения обязательств по контракту в установленные в нём сроки. Заказчик, являющийся бюджетным учреждением или государственным унитарным предприятием направляет обоснование в орган исполнительной власти края, в ведении которого находится заказчик для принятия решения о подготовке проек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равительства Ставропольского края заказчик оформляет дополнительное соглашение к контракту (далее – дополнительное соглашение), в котором указываются положения об изменении срока исполнения контракта, и (или) цены контракта, и (или) цены единицы товара, работы, услуги. При этом заказчик, как получатель бюджетных средств, вправе внести изменения в контракт в пределах доведенных в соответствии с бюджетным законодательством Российской Федерации лимитов бюджетных обязательств на срок исполнения контрак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 (подрядчик, исполнитель) в соответствии с Законом № 44-ФЗ предоставляет обеспечение исполнения контракта, если предусмотренное в дополнительном соглашении изменение влечет возникновение новых обязательств поставщика (подрядчика, исполнителя), не обеспеченных ранее предоставленным обеспечением исполнения контракта, и требование обеспечения исполнения контракта было установлено заказчиком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дополнительное соглашение заказчик размещает в реестре контрактов, заключенных заказчиками в единой информационной системе в сфере закупок в информационно-телекоммуникационной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F90B8029431B357AEE4A1380BB806D318A1ABA74A15E8B80B1AA0DFB28E5842C338B2928140B18C917B29995FA9789E6DDBD13B863B18M" TargetMode="External"/><Relationship Id="rId3" Type="http://schemas.openxmlformats.org/officeDocument/2006/relationships/hyperlink" Target="consultantplus://offline/ref=F9AF90B8029431B357AEE4A1380BB806D318A1ABA74A15E8B80B1AA0DFB28E5842C338B293874BBEDCCB6B2DD00BA4679E77C5D72586B8743E1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4:00Z</dcterms:created>
  <dc:creator>Дворяткин</dc:creator>
  <dc:description/>
  <dc:language>en-US</dc:language>
  <cp:lastModifiedBy>Марина</cp:lastModifiedBy>
  <cp:lastPrinted>2020-05-06T16:34:00Z</cp:lastPrinted>
  <dcterms:modified xsi:type="dcterms:W3CDTF">2020-07-09T06:34:00Z</dcterms:modified>
  <cp:revision>2</cp:revision>
  <dc:subject/>
  <dc:title/>
</cp:coreProperties>
</file>