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pPr>
      <w:r>
        <w:rPr>
          <w:rFonts w:cs="Times New Roman" w:ascii="Times New Roman" w:hAnsi="Times New Roman"/>
          <w:sz w:val="28"/>
          <w:szCs w:val="28"/>
        </w:rPr>
        <w:t>АДМИНИСТРАЦ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   »________ 2020 г.               г. Ипатов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9 июня 2020 г. № 820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0 – 2023 г.г., схему размещения нестационарных объектов по предоставлению услуг, расположенных на территории Ипатовского городского округа на 2020-2023 г.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 октября 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 декабря 2009 г. </w:t>
      </w:r>
      <w:hyperlink r:id="rId3">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19 июня 2020 года № 3, администрация Ипатовского городского округа Ставропольского кра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firstLine="705"/>
        <w:jc w:val="both"/>
        <w:rPr/>
      </w:pPr>
      <w:r>
        <w:rPr>
          <w:rFonts w:cs="Times New Roman" w:ascii="Times New Roman" w:hAnsi="Times New Roman"/>
          <w:sz w:val="28"/>
          <w:szCs w:val="28"/>
        </w:rPr>
        <w:t>Внести в постановление администрации Ипатовского городского округа Ставропольского края от 29 июня 2020 г. № 820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0 – 2023 г.г., схему размещения нестационарных объектов по предоставлению услуг, расположенных на территории Ипатовского городского округа на 2020-2023 г.г.» следующие изменения:</w:t>
      </w:r>
    </w:p>
    <w:p>
      <w:pPr>
        <w:pStyle w:val="Style16"/>
        <w:numPr>
          <w:ilvl w:val="1"/>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Схему размещения нестационарных торговых объектов, расположенных на территории Ипатовского городского округа Ставропольского края на 2020 – 2023 г.г. изложить в новой прилагаемой редакции.</w:t>
      </w:r>
    </w:p>
    <w:p>
      <w:pPr>
        <w:pStyle w:val="Style16"/>
        <w:numPr>
          <w:ilvl w:val="1"/>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Схему размещения нестационарных объектов по предоставлению услуг, расположенных на территории Ипатовского городского округа Ставропольского края на 2020-2023 г.г. изложить в новой прилагаемой редакции.</w:t>
      </w:r>
    </w:p>
    <w:p>
      <w:pPr>
        <w:pStyle w:val="Style16"/>
        <w:jc w:val="both"/>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6"/>
        <w:jc w:val="both"/>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Style16"/>
        <w:jc w:val="both"/>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Б.Савченко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Фом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 xml:space="preserve">земельных отношений администрации </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38" w:before="0" w:after="0"/>
        <w:rPr>
          <w:rFonts w:ascii="Times New Roman" w:hAnsi="Times New Roman" w:cs="Times New Roman"/>
          <w:sz w:val="28"/>
          <w:szCs w:val="28"/>
        </w:rPr>
      </w:pPr>
      <w:r>
        <w:rPr>
          <w:rFonts w:cs="Times New Roman" w:ascii="Times New Roman" w:hAnsi="Times New Roman"/>
          <w:sz w:val="28"/>
          <w:szCs w:val="28"/>
        </w:rPr>
        <w:t>Ставропольского края                                                                         С.В.Гринева</w:t>
      </w:r>
    </w:p>
    <w:p>
      <w:pPr>
        <w:pStyle w:val="Style16"/>
        <w:spacing w:lineRule="exact" w:line="238"/>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по работе с территориям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А.Ткаченко</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Ж.Н. Кудлай</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Рассылка:</w:t>
      </w:r>
    </w:p>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r>
    </w:p>
    <w:tbl>
      <w:tblPr>
        <w:tblW w:w="8330" w:type="dxa"/>
        <w:jc w:val="left"/>
        <w:tblInd w:w="-108" w:type="dxa"/>
        <w:tblLayout w:type="fixed"/>
        <w:tblCellMar>
          <w:top w:w="0" w:type="dxa"/>
          <w:left w:w="108" w:type="dxa"/>
          <w:bottom w:w="0" w:type="dxa"/>
          <w:right w:w="108" w:type="dxa"/>
        </w:tblCellMar>
      </w:tblPr>
      <w:tblGrid>
        <w:gridCol w:w="7054"/>
        <w:gridCol w:w="1276"/>
      </w:tblGrid>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Дело</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pPr>
            <w:r>
              <w:rPr>
                <w:rFonts w:cs="Times New Roman" w:ascii="Times New Roman" w:hAnsi="Times New Roman"/>
                <w:sz w:val="28"/>
                <w:szCs w:val="28"/>
              </w:rPr>
              <w:t>Отдел экономического развития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 АИГО СК</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Регистр (Холин С.П.)</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Регистр</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Библиотека</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Style16"/>
              <w:spacing w:lineRule="exact" w:line="283"/>
              <w:rPr>
                <w:rFonts w:ascii="Times New Roman" w:hAnsi="Times New Roman" w:cs="Times New Roman"/>
                <w:sz w:val="28"/>
                <w:szCs w:val="28"/>
              </w:rPr>
            </w:pPr>
            <w:r>
              <w:rPr>
                <w:rFonts w:cs="Times New Roman" w:ascii="Times New Roman" w:hAnsi="Times New Roman"/>
                <w:sz w:val="28"/>
                <w:szCs w:val="28"/>
              </w:rPr>
              <w:t>Прокуратура (проект)</w:t>
              <w:tab/>
            </w:r>
          </w:p>
        </w:tc>
        <w:tc>
          <w:tcPr>
            <w:tcW w:w="1276" w:type="dxa"/>
            <w:tcBorders/>
          </w:tcPr>
          <w:p>
            <w:pPr>
              <w:pStyle w:val="Style16"/>
              <w:spacing w:lineRule="exact" w:line="283"/>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Утверждена</w:t>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постановлением администрации Ипатовского городского округа Ставропольского края</w:t>
      </w:r>
    </w:p>
    <w:p>
      <w:pPr>
        <w:pStyle w:val="Normal"/>
        <w:widowControl w:val="false"/>
        <w:autoSpaceDE w:val="false"/>
        <w:spacing w:lineRule="exact" w:line="240" w:before="0" w:after="0"/>
        <w:ind w:left="4536" w:hanging="0"/>
        <w:jc w:val="both"/>
        <w:rPr/>
      </w:pPr>
      <w:r>
        <w:rPr>
          <w:rFonts w:eastAsia="Times New Roman" w:cs="Times New Roman" w:ascii="Times New Roman" w:hAnsi="Times New Roman"/>
          <w:bCs/>
          <w:sz w:val="28"/>
          <w:szCs w:val="28"/>
          <w:lang w:eastAsia="zh-CN"/>
        </w:rPr>
        <w:t xml:space="preserve">от                       2020 г. № </w:t>
      </w:r>
    </w:p>
    <w:p>
      <w:pPr>
        <w:pStyle w:val="Style1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Style16"/>
        <w:jc w:val="both"/>
        <w:rPr>
          <w:rFonts w:ascii="Times New Roman" w:hAnsi="Times New Roman" w:cs="Times New Roman"/>
          <w:sz w:val="28"/>
          <w:szCs w:val="28"/>
        </w:rPr>
      </w:pPr>
      <w:r>
        <w:rPr>
          <w:rFonts w:cs="Times New Roman" w:ascii="Times New Roman" w:hAnsi="Times New Roman"/>
          <w:sz w:val="28"/>
          <w:szCs w:val="28"/>
        </w:rPr>
      </w:r>
      <w:bookmarkStart w:id="0" w:name="P50"/>
      <w:bookmarkStart w:id="1" w:name="P50"/>
      <w:bookmarkEnd w:id="1"/>
    </w:p>
    <w:p>
      <w:pPr>
        <w:pStyle w:val="Style16"/>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торговых объектов, расположенных на территории Ипатовского городского округа Ставропольского края на 2020-2023г.г.</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6"/>
          <w:szCs w:val="26"/>
        </w:rPr>
        <w:t>1. Нестационарные торговые объекты круглогодичного (постоянного) размещения: павильон, киоск, торговая галерея и другое.</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2126"/>
        <w:gridCol w:w="1276"/>
        <w:gridCol w:w="1526"/>
        <w:gridCol w:w="1876"/>
        <w:gridCol w:w="37"/>
        <w:gridCol w:w="1522"/>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располож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Количество отведенных мест / занимаемая площадь (кв. м) &lt;*&gt; </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значение (специализация) нестационарного торгового объект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рок размещения (установки) нестационарного торгового объекта</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Вид нестационарного торгов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а, 105 (напротив магазина «Колобо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8</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Орджоникидзе, 60 (рядом с магазином «Универма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Школьная, 39 (в районе магазина «Орфе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Орджоникидзе, 105 (в районе магазина «Копейк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градская, 26 «а» (напротив магазина «Лидер»)</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хлеб и хлебобулочные издел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Бакинская, 24 (в районе медицинского центра «Ваш доктор»)</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олочная продукция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highlight w:val="yellow"/>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10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8</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а, д. 13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6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10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7</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д. 6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2,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Станционная, д. 6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4,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Советское руно, ул. Квартальная, д. 2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Советское Руно, ул. Центральная площадь, 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ольшая Джалга, ул. Базарная, д. 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3</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ул Малый Барханчак, ул. Центральная, д. 1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9</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Попова, 2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Ипатовский район, с. Золотаревка, ул. Юбилейная, 30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w:t>
            </w:r>
            <w:r>
              <w:rPr>
                <w:rFonts w:cs="Times New Roman" w:ascii="Times New Roman" w:hAnsi="Times New Roman"/>
                <w:sz w:val="26"/>
                <w:szCs w:val="26"/>
                <w:lang w:val="en-US"/>
              </w:rPr>
              <w:t>11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Ипатовский район, п. Советское Руно, ул. Центральная, 8 (напротив магазина «Золотое Руно»)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Бакинская, 10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корма для птиц и животных в упаковке производителя товар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олубовского, 4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 и реализация кваса из кег, безалкогольные напитк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Калаусская, 7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продовольственные товары (в упаковке изготов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продовольственные товары (в упаковке изготов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15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3</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напротив магазина «Колобок» по ул. Ленина, 10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Школьная, д. 5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б/н (напротив павильона ул. 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цвет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д. 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1</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б/н (напротив павильона ул. 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олубовского, 6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8</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б/н (напротив павильона ул. 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бъездная, 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1</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ритуаль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бъездная, 1 А (прилегающая территория к магазину «Крайлестор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ритуаль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5,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4/1; 4/2; 4/3; 4/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7,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7/1; 7/2; 7/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3,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8/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5,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12; 14; 16; 18; 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19,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15; 15/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2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73,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2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6,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4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5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0,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 (пошив и ремонт одежд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д. 16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Первомайская, д. 5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б/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Золотаревка, ул. Юбилейная, 3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1,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w:t>
            </w:r>
          </w:p>
          <w:p>
            <w:pPr>
              <w:pStyle w:val="Style16"/>
              <w:rPr/>
            </w:pPr>
            <w:r>
              <w:rPr>
                <w:rFonts w:cs="Times New Roman" w:ascii="Times New Roman" w:hAnsi="Times New Roman"/>
                <w:sz w:val="26"/>
                <w:szCs w:val="26"/>
              </w:rPr>
              <w:t>ул. Голубовского, 6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4</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 предоставление услуг</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г. Ипатово, ул. Гагарина, 100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7.</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б/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0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8.</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д. 7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9</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Орджоникидзе, д. 9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5</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пресечение ул. Гагарина, 17 (территория автовок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1.</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а- ул. Ленинградская (напротив архива по ул. Ленинградская, 8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а - ул. Школьная (рядом с магазином автозапчасти по ул. Ленина, 33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Первомайская – ул. Орджоникидзе (в районе парка «Колхозника» по ул. Орджоникидзе, 6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ечатные изда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Орджоникидзе, б/н (на прилегающей территории ул. Ленинградская, 4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живые цвет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градская, б/н (на прилегающей территории ул. Ленинградская, 4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w:t>
            </w:r>
          </w:p>
        </w:tc>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цвет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bl>
    <w:p>
      <w:pPr>
        <w:pStyle w:val="ConsPlusTitle"/>
        <w:jc w:val="center"/>
        <w:rPr/>
      </w:pPr>
      <w:r>
        <w:rPr/>
      </w:r>
    </w:p>
    <w:p>
      <w:pPr>
        <w:pStyle w:val="Normal"/>
        <w:spacing w:before="0" w:after="1"/>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естационарные торговые объекты временного размещения: торговая галерея, торговый автомат, лоток, торговая палатка, торговая тележка, автомагазин, бахчевой развал, елочный базар, площадка для продажи рассады и саженцев и другое.</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5" w:type="dxa"/>
        <w:tblLayout w:type="fixed"/>
        <w:tblCellMar>
          <w:top w:w="102" w:type="dxa"/>
          <w:left w:w="62" w:type="dxa"/>
          <w:bottom w:w="102" w:type="dxa"/>
          <w:right w:w="62" w:type="dxa"/>
        </w:tblCellMar>
      </w:tblPr>
      <w:tblGrid>
        <w:gridCol w:w="675"/>
        <w:gridCol w:w="2186"/>
        <w:gridCol w:w="1247"/>
        <w:gridCol w:w="1531"/>
        <w:gridCol w:w="2057"/>
        <w:gridCol w:w="1304"/>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расположения нестационарного торгов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Количество отведенных мест / занимаемая площадь (кв. м) </w:t>
            </w:r>
          </w:p>
          <w:p>
            <w:pPr>
              <w:pStyle w:val="Style16"/>
              <w:rPr/>
            </w:pPr>
            <w:r>
              <w:rPr>
                <w:rFonts w:cs="Times New Roman" w:ascii="Times New Roman" w:hAnsi="Times New Roman"/>
                <w:sz w:val="26"/>
                <w:szCs w:val="26"/>
              </w:rPr>
              <w:t>от – до &lt;*&gt;</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значение (специализация) нестационарного торгового объе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Срок размещения (установки) нестационарного торгового объекта </w:t>
            </w:r>
          </w:p>
        </w:tc>
        <w:tc>
          <w:tcPr>
            <w:tcW w:w="13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Вид нестационарного торгов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перекресток ул. Ленина и ул. Торговой,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в районе МКОУ «Дом культуры с. Бурукшун», пре. Музыкальный,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иман, ул. Подгорная, ул. Дьяченко, ул. Ленина, ул. Школьной, ул. Пионерская, ул. Профсоюзн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Больничная, ул. Северная, ул. Почтовая, ул. Западная, ул. Набережная, ул. Интернациональная, ул. Ливенская, ул. Пионерск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Почтовая, 3,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6-5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104 «а» (район магазина «Покупочк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родовольственные товары, мясная и молочная фермерск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д.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между МКОУ «Дом культуры с. Бурукшун» и спортзалом,  пре. Музыкальный,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Дружный, ул. Нов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есная Дача, центральная площадь ул.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расная Поляна, ул. Ленина, 52 (центральная часть площади)</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перекресток ул. Ленина и ул. Торговая,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центральная площадь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д. 14 (справа от МКОУ «Малобарханчакского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20</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Вавилон,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перекресток ул. Красный Октябрь и ул. Первомайск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Калинина, 125/1, (напротив МКОУ СОШ №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 Советское Руно, ул. Центральная площадь, 6 (напротив магазина «Золотое руно)</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121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6-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6-24</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котельной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Станционная, д. 2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д.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Братьев Харечко,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Ленина, ул. Мира, 64 (в районе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9/6-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лощадка МКОУ «Дом культуры с. Бурукшун», пер. Музыкальный,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непродовольственные товары </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котельной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8/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ул. Ленина, д. 126 (торгов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1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Первомайская, д.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5/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перекресток ул. Ленина и ул. Торговая, напротив магазина «Бриз» ул. Торговая, 1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6-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0/6</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есная Дача, (центральная площадь по ул.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расная Поляна, ул. Ленин, 52 (центральная часть площади)</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площадка спра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площадка сле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2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14 (справа от МКОУ «Барханчакский дом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Вавилон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перекресток ул. Красный Октябрь и ул. Первомайск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Первомайская (напротив МКОУ СОШ №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0/6</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 Советское Руно, ул. Центральная площадь,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6</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16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8/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д. 18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д. 18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Ленина, д. 1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24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4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0/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6-5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 киоск, автол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Водный (вдоль региональной дороги Ипатово-Тахта-Преградное)</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вдоль федеральной дороги Астрахань-Элиста-Ставрополь (хутор Бондариевский район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региональная дорога Добровольное-Золотаревка-Ипатово, ул. Гагарина (в районе остановки при въезде в г. Ипатово)</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вдоль федеральной дороги Астрахань-Элиста-Ставрополь (в районе ООО ДТ «Ставрополь-Лад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w:t>
            </w:r>
            <w:r>
              <w:rPr>
                <w:rFonts w:cs="Times New Roman" w:ascii="Times New Roman" w:hAnsi="Times New Roman"/>
                <w:sz w:val="26"/>
                <w:szCs w:val="26"/>
                <w:lang w:val="en-US"/>
              </w:rPr>
              <w:t>6-2</w:t>
            </w:r>
            <w:r>
              <w:rPr>
                <w:rFonts w:cs="Times New Roman" w:ascii="Times New Roman" w:hAnsi="Times New Roman"/>
                <w:sz w:val="26"/>
                <w:szCs w:val="26"/>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6 (район магазина № 8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около здания по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Победы, д. 7</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7/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есная Дача, центральная площадь по улице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Красная Поляна, центральная часть улицы Ленина, 5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3, площадка спра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ул. Ленина, 1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д. 14 (справа от МКОУ «Мало-Барханчакского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6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прилегающая территории к дому № 38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ая, торговая площадь по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8/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Почтовая, 3,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ому, д.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5</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Южная,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7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Южная, д.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 лоток, автол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д.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6 (район магазина № 85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8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торговая площадь около здания по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Первомайская, д.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Красная Поляна центральная часть улицы Ленина, 5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есная Дача площадь по улице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3 (площадка перед магазином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торговая площадь по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9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ос. Советское Руно, центральная площадь,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цветы, рассада, саженцы, плодовые деревья и кустарни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д. 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апрель - июнь сентябрь - но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 л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5/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6-5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6-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тавропольская, 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ку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9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пер. Музыкальный, 4 (между МКОУ «Дом культуры с. Бурукшун» и спортзалом)</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Добровольное, торговая площадь по ул. Ленина, д. 12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1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пер. 60 лет ВЛКСМ, 3 (площадка справа от магазина «БИ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иман, ул. Ленина, 14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1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торговая площадь по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пос. Советское Руно, центральная площадь по ул. Почтовая,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Западный, 22,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пер. Костецкого, д. 1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ул. Южная,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4/6</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июль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бахчевой раз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2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6-3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Ленина, 130 (перекресток ул. Ленина и ул. Торгов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5-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2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Тахта центральная площадь по пер. Западному, 2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Золотаревка, ул. Юбилейная, д. 3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елочный баз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3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4-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3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4-2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Совет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Большевик, ул. Урожайная, д. 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Правогультинский,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Залесный, ул. Песчаная, д. 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ерхнетахтинский, ул. Север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Профсоюзная, 26 (район магазина № 85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3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Торговая, 10/2 (перекресток ул. Ленина и ул. Торгов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4-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Лиман, ул. Ленина, центральная площадь, 6</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торговая площадь по ул. Мира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ул. Почтовая, 3 центральная площадь</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патовский район, с. Тахта, центральная площадь по ул. Ленина, 16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январь - апрель, октябрь - дека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Свердлова, д. 3 (вход в ООО «Рынок»)</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5/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еализация квас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4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5/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еализация квас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перекресток ул. Ленинградская - ул. Орджоникидзе (напротив «Ипатовского почтамт» УФПС СК «Почта России» ул. Ленинградская, 60)</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3-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21 «а» (возле магазина «Сахар-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104, «а» (напротив магазина «Покупочк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д. 17 (автостоянка рядом с ОАО "Автовокзал")</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5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w:t>
            </w:r>
          </w:p>
          <w:p>
            <w:pPr>
              <w:pStyle w:val="Style16"/>
              <w:rPr/>
            </w:pPr>
            <w:r>
              <w:rPr>
                <w:rFonts w:cs="Times New Roman" w:ascii="Times New Roman" w:hAnsi="Times New Roman"/>
                <w:sz w:val="26"/>
                <w:szCs w:val="26"/>
              </w:rPr>
              <w:t>ул. Свердлова, 3 (напротив магазина «Доступ»)</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х. Бондариевский,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ул. Центральная, д. 8</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а. Малый Барханчак, ул. Центральная, д. 14 (справа от Сельского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3-</w:t>
            </w:r>
            <w:r>
              <w:rPr>
                <w:rFonts w:cs="Times New Roman" w:ascii="Times New Roman" w:hAnsi="Times New Roman"/>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й -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5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Гагарина - ул. Ленина (напротив ПАО Сбербанка России ул. Гагарина, 61 «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3</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кофейные напитки, чай, молочные коктейли, кондитерские изделия, выпечка в заводской упаковке</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Полевая, б/н (в районе закусочной «26 регион», ул. Полевая,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8</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азмещение мобильной кофейн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6-2</w:t>
            </w:r>
            <w:r>
              <w:rPr>
                <w:rFonts w:cs="Times New Roman" w:ascii="Times New Roman" w:hAnsi="Times New Roman"/>
                <w:sz w:val="26"/>
                <w:szCs w:val="26"/>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азмещение мобильной кофейн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6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6-2</w:t>
            </w:r>
            <w:r>
              <w:rPr>
                <w:rFonts w:cs="Times New Roman" w:ascii="Times New Roman" w:hAnsi="Times New Roman"/>
                <w:sz w:val="26"/>
                <w:szCs w:val="26"/>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размещение мобильной кофейни</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6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5/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4.</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Бурукшун, ул. Мира, 17 (в районе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2/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5.</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Винодельненский, ул. Олимпий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6.</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 Красочный, пер. Прохладный, д. 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7.</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центральная площадь по улице Ленина, 121</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68.</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7/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 автомага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69.</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Лесная Дача (центральная площадь по улице Ленина, 34)</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70.</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Кевсала, ул. Ленина, 144 (перекресток ул. Ленина и ул. Торговой)</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4-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71.</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Первомайское, ул. Мира, д. 13</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3/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72.</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пос. Советское Руно, (центральная площадь ул. Почтовая)</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73.</w:t>
            </w:r>
          </w:p>
        </w:tc>
        <w:tc>
          <w:tcPr>
            <w:tcW w:w="2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патовский район, с. Тахта (центральная площадь по пер. Западному, 22)</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lang w:val="en-US"/>
              </w:rPr>
            </w:pPr>
            <w:r>
              <w:rPr>
                <w:rFonts w:cs="Times New Roman" w:ascii="Times New Roman" w:hAnsi="Times New Roman"/>
                <w:sz w:val="26"/>
                <w:szCs w:val="26"/>
              </w:rPr>
              <w:t>1/4</w:t>
            </w:r>
            <w:r>
              <w:rPr>
                <w:rFonts w:cs="Times New Roman" w:ascii="Times New Roman" w:hAnsi="Times New Roman"/>
                <w:sz w:val="26"/>
                <w:szCs w:val="26"/>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арт - сентябрь </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bl>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auto" w:line="240" w:before="0" w:after="0"/>
        <w:ind w:left="142" w:hanging="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_________________________________________________</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Утверждена</w:t>
      </w:r>
    </w:p>
    <w:p>
      <w:pPr>
        <w:pStyle w:val="Normal"/>
        <w:widowControl w:val="false"/>
        <w:autoSpaceDE w:val="false"/>
        <w:spacing w:lineRule="exact" w:line="240" w:before="0" w:after="0"/>
        <w:ind w:left="4536" w:hanging="0"/>
        <w:jc w:val="both"/>
        <w:rPr/>
      </w:pPr>
      <w:r>
        <w:rPr>
          <w:rFonts w:eastAsia="Times New Roman" w:cs="Times New Roman" w:ascii="Times New Roman" w:hAnsi="Times New Roman"/>
          <w:sz w:val="28"/>
          <w:szCs w:val="24"/>
          <w:lang w:eastAsia="zh-CN"/>
        </w:rPr>
        <w:t xml:space="preserve">постановлением администрации </w:t>
      </w:r>
    </w:p>
    <w:p>
      <w:pPr>
        <w:pStyle w:val="Normal"/>
        <w:widowControl w:val="false"/>
        <w:autoSpaceDE w:val="false"/>
        <w:spacing w:lineRule="exact" w:line="240" w:before="0" w:after="0"/>
        <w:ind w:left="4536" w:hanging="0"/>
        <w:jc w:val="both"/>
        <w:rPr/>
      </w:pPr>
      <w:r>
        <w:rPr>
          <w:rFonts w:eastAsia="Times New Roman" w:cs="Times New Roman" w:ascii="Times New Roman" w:hAnsi="Times New Roman"/>
          <w:sz w:val="28"/>
          <w:szCs w:val="24"/>
          <w:lang w:eastAsia="zh-CN"/>
        </w:rPr>
        <w:t xml:space="preserve">Ипатовского городского округа </w:t>
      </w:r>
    </w:p>
    <w:p>
      <w:pPr>
        <w:pStyle w:val="Normal"/>
        <w:widowControl w:val="false"/>
        <w:autoSpaceDE w:val="false"/>
        <w:spacing w:lineRule="exact" w:line="240" w:before="0" w:after="0"/>
        <w:ind w:left="4536" w:hanging="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Ставропольского края</w:t>
      </w:r>
    </w:p>
    <w:p>
      <w:pPr>
        <w:pStyle w:val="Normal"/>
        <w:widowControl w:val="false"/>
        <w:autoSpaceDE w:val="false"/>
        <w:spacing w:lineRule="exact" w:line="240" w:before="0" w:after="0"/>
        <w:ind w:left="4536"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т                       2020 г. № </w:t>
      </w:r>
    </w:p>
    <w:p>
      <w:pPr>
        <w:pStyle w:val="Style1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Style16"/>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объектов по предоставлению услуг, расположенных на территории Ипатовского городского округа Ставропольского края 2020-2023г.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6"/>
          <w:szCs w:val="26"/>
        </w:rPr>
        <w:t>1. Нестационарные объекты по предоставлению услуг круглогодичного (постоянного) размещения: павильон, киоск, торговая галерея и друго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671"/>
        <w:gridCol w:w="2114"/>
        <w:gridCol w:w="1529"/>
        <w:gridCol w:w="2114"/>
        <w:gridCol w:w="2114"/>
        <w:gridCol w:w="1665"/>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расположения нестационарного торгового объекта</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оличество отведенных мест / занимаемая площадь (кв. м) &lt;*&gt;</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 до</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значение (специализация) нестационарного торгового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рок размещения (установки) нестационарного торгового объекта</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Вид нестационарного торгового объе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1.</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5)</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30</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услуги общественного питания</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Свердлова, 4 «а» (№3)</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26</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услуги общественного питания</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ый павильон</w:t>
            </w:r>
          </w:p>
        </w:tc>
      </w:tr>
    </w:tbl>
    <w:p>
      <w:pPr>
        <w:pStyle w:val="ConsPlusNormal"/>
        <w:jc w:val="both"/>
        <w:rPr/>
      </w:pPr>
      <w:r>
        <w:rPr/>
        <w:br w:type="textWrapping" w:clear="all"/>
      </w:r>
      <w:r>
        <w:rPr>
          <w:rFonts w:cs="Times New Roman" w:ascii="Times New Roman" w:hAnsi="Times New Roman"/>
          <w:sz w:val="26"/>
          <w:szCs w:val="26"/>
        </w:rPr>
        <w:t>2. Нестационарные объекты по предоставлению услуг временного размещения: торговая галерея, торговый автомат, лоток, торговая палатка, торговая тележка, автомагазин, бахчевой развал, елочный базар, площадка для продажи рассады и саженцев и другое.</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289" w:type="dxa"/>
        <w:tblLayout w:type="fixed"/>
        <w:tblCellMar>
          <w:top w:w="0" w:type="dxa"/>
          <w:left w:w="108" w:type="dxa"/>
          <w:bottom w:w="0" w:type="dxa"/>
          <w:right w:w="108" w:type="dxa"/>
        </w:tblCellMar>
      </w:tblPr>
      <w:tblGrid>
        <w:gridCol w:w="671"/>
        <w:gridCol w:w="2114"/>
        <w:gridCol w:w="1529"/>
        <w:gridCol w:w="2114"/>
        <w:gridCol w:w="2114"/>
        <w:gridCol w:w="1665"/>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расположения нестационарного торгового объекта</w:t>
            </w:r>
          </w:p>
        </w:tc>
        <w:tc>
          <w:tcPr>
            <w:tcW w:w="15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оличество отведенных мест / занимаемая площадь (кв. м) &lt;*&gt;</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 до</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значение (специализация) нестационарного торгового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рок размещения (установки) нестационарного торгового объекта</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Вид нестационарного торгового объе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д. 35</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20-750</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ыставка-продажа, аттракционы, батуты, цирк</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Орджоникидзе, 60 (напротив магазина «Универмаг»)</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5-30</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ыставка-продажа, аттракционы, батуты</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3-10</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ыставка-продажа, аттракционы, батуты</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ул. Ленинградская, 25</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20-750</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ыставка-продажа, аттракционы, батуты, цирк</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7.</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г. Ипатово, территория городского пляжа</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5/6-24</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услуги общественного питания</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апрель - ноябрь </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8.</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Ленинградская, 25</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6-40</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услуги общественного питания</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торговая палат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 Ипатово, ул. Гагарина, 123 (за магазином «Дуэт»)</w:t>
            </w:r>
          </w:p>
        </w:tc>
        <w:tc>
          <w:tcPr>
            <w:tcW w:w="1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6-8</w:t>
            </w:r>
          </w:p>
        </w:tc>
        <w:tc>
          <w:tcPr>
            <w:tcW w:w="21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услуги общественного питания</w:t>
            </w:r>
          </w:p>
        </w:tc>
        <w:tc>
          <w:tcPr>
            <w:tcW w:w="21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 01 января по 31 декабря</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торговая палатка, автомагазин</w:t>
            </w:r>
          </w:p>
        </w:tc>
      </w:tr>
    </w:tbl>
    <w:p>
      <w:pPr>
        <w:pStyle w:val="ConsPlusNormal"/>
        <w:rPr/>
      </w:pPr>
      <w:r>
        <w:rPr/>
      </w:r>
    </w:p>
    <w:p>
      <w:pPr>
        <w:pStyle w:val="Normal"/>
        <w:widowControl/>
        <w:suppressAutoHyphens w:val="false"/>
        <w:bidi w:val="0"/>
        <w:spacing w:lineRule="auto" w:line="276" w:before="0" w:after="200"/>
        <w:rPr/>
      </w:pPr>
      <w:r>
        <w:rPr/>
        <w:t>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B78695E47CA0BF4BFB9F034688767B275484C1882D8DDE8B493EBFB3085472F812A1D14589171DDBCA0E2438E9091D9ECE2FB62FFE81CzDS1G" TargetMode="External"/><Relationship Id="rId3" Type="http://schemas.openxmlformats.org/officeDocument/2006/relationships/hyperlink" Target="consultantplus://offline/ref=3C7B78695E47CA0BF4BFB9F034688767B27649491783D8DDE8B493EBFB3085472F812A1D14589178D8BCA0E2438E9091D9ECE2FB62FFE81CzDS1G" TargetMode="External"/><Relationship Id="rId4" Type="http://schemas.openxmlformats.org/officeDocument/2006/relationships/hyperlink" Target="consultantplus://offline/ref=3C7B78695E47CA0BF4BFB9F034688767B0764D4D1787D8DDE8B493EBFB3085472F812A1D14589078DFBCA0E2438E9091D9ECE2FB62FFE81CzDS1G" TargetMode="External"/><Relationship Id="rId5" Type="http://schemas.openxmlformats.org/officeDocument/2006/relationships/hyperlink" Target="consultantplus://offline/ref=3C7B78695E47CA0BF4BFA7FD2204D96DB67D16431884DA8DB2EBC8B6AC398F1068CE735F50559179DFB7F7B00C8FCCD58FFFE3FA62FCEA03DA2392zBS8G" TargetMode="External"/><Relationship Id="rId6" Type="http://schemas.openxmlformats.org/officeDocument/2006/relationships/hyperlink" Target="consultantplus://offline/ref=3C7B78695E47CA0BF4BFA7FD2204D96DB67D16431E81D683BCE595BCA46083126FC12C48571C9D78DFB7F4B70ED0C9C09EA7EEF97FE3E91FC62193B0z9S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8:00Z</dcterms:created>
  <dc:creator>шевченко</dc:creator>
  <dc:description/>
  <cp:keywords/>
  <dc:language>en-US</dc:language>
  <cp:lastModifiedBy>Пользователь Windows</cp:lastModifiedBy>
  <cp:lastPrinted>2020-07-09T14:08:00Z</cp:lastPrinted>
  <dcterms:modified xsi:type="dcterms:W3CDTF">2020-07-09T11:09:00Z</dcterms:modified>
  <cp:revision>77</cp:revision>
  <dc:subject/>
  <dc:title/>
</cp:coreProperties>
</file>