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927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 Ипатовского городского округа Ставропольского края от 27 апреля 2020г. № 588 «Об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утверждении технологической схемы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ие документации по планировке территор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ЗАПОЛНЕНИЯ ЗАЯВЛЕ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 утверждении документации по планировке территории</w:t>
        <w:br/>
        <w:t>(для юридических лиц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0" w:tblpY="29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4112"/>
        <w:gridCol w:w="363"/>
        <w:gridCol w:w="4475"/>
      </w:tblGrid>
      <w:tr>
        <w:trPr>
          <w:trHeight w:val="40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ЗАЯВЛЕНИЕ   от               №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па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 Ф.И.О.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лное наименование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льскохозяйственный производственный кооператив «Весна»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ГРН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0000000000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Н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0000000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0.00.0000г.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есто нахождени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6630, Ставропольский край, Ипатовский район, г.Ипатово, ул. Заречная, 1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аспорт гражданина РФ серия 00 00 номер 000000 выдан Ипатовским РОВД Ставропольского края 00.00.0000г. код подразделения 000-000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шение общего отчётно- выборного собрания членов СПК «Весна» от 00.00.0000г. № 00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шу принять решение (ненужное зачеркнуть)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trike/>
                <w:color w:val="000000" w:themeColor="text1"/>
                <w:sz w:val="24"/>
                <w:szCs w:val="24"/>
              </w:rPr>
              <w:t>о внесении изменений в документацию по планировке территории, утвержденную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реквизиты правового акта об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окументации по планировке территории)</w:t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8(0000) 0 00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электронной почт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jjvesna</w:t>
            </w:r>
            <w:r>
              <w:rPr>
                <w:rFonts w:ascii="Times New Roman" w:hAnsi="Times New Roman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8 000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электронной почты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hhh</w:t>
            </w:r>
            <w:r>
              <w:rPr>
                <w:rFonts w:ascii="Times New Roman" w:hAnsi="Times New Roman"/>
                <w:sz w:val="24"/>
                <w:szCs w:val="24"/>
              </w:rPr>
              <w:t>-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муниципальной услуги</w:t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   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 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подпись)                                      (инициалы, фамил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 утверждении документации по планировке территории</w:t>
        <w:br/>
        <w:t>(для физических лиц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0" w:tblpY="29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149"/>
        <w:gridCol w:w="312"/>
        <w:gridCol w:w="4464"/>
      </w:tblGrid>
      <w:tr>
        <w:trPr>
          <w:trHeight w:val="40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АЯВЛЕНИЕ  от               №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ab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па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 Ф.И.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аспорт гражданина РФ серия 00 00 номер 000000 выдан Ипатовским РОВД Ставропольского края 00.00.0000г. код подразделения 000-00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сто жительств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6630, Ставропольский край, Ипатовский район, г.Ипатово, ул. Гагарина, 7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шу принять решение (ненужное зачеркнуть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strike/>
                <w:color w:val="000000" w:themeColor="text1"/>
                <w:sz w:val="24"/>
                <w:szCs w:val="24"/>
              </w:rPr>
              <w:t>о внесении изменений в документацию по планировке территории, утвержденную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реквизиты правового акта об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документации по планировке территории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 8 000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6630, Ставропольский край, Ипатовский район, г.Ипатово, ул. Гагарина, 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электронной почты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hhh</w:t>
            </w:r>
            <w:r>
              <w:rPr>
                <w:rFonts w:ascii="Times New Roman" w:hAnsi="Times New Roman"/>
                <w:sz w:val="24"/>
                <w:szCs w:val="24"/>
              </w:rPr>
              <w:t>-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получения результата предоставления муниципальной услуги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            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 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3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4121c2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4121c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4121c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21c2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4121c2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121c2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412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12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4121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7</Words>
  <Characters>3350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8:00Z</dcterms:created>
  <dc:creator>Правовой</dc:creator>
  <dc:description/>
  <dc:language>en-US</dc:language>
  <cp:lastModifiedBy>Правовой</cp:lastModifiedBy>
  <dcterms:modified xsi:type="dcterms:W3CDTF">2020-07-2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