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 март 2020 г. (оперативные данные)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403"/>
        <w:gridCol w:w="1134"/>
        <w:gridCol w:w="1134"/>
        <w:gridCol w:w="1559"/>
        <w:gridCol w:w="1276"/>
        <w:gridCol w:w="1700"/>
      </w:tblGrid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bookmarkStart w:id="0" w:name="OLE_LINK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март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- март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показатель  январь- март 2020 г. к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марту 2019 г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март 2020 г.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3 п.п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сельское хозяйство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промышл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жилищно- 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в отрасли «транспортировка и хра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5,4 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деятельность в области здравоохранения и социальных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району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,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60,2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,8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04.2020 г., тыс.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 п.п.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7 п.п.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3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04.2020 г.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,5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04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7 п.п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район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2 п.п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яиц куриных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04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59,3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3,2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04.2020г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9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3 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, тыс.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04.2020г., тыс.тонн кормов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2,9п.п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,9 п.п.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04.2020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3,9 р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04.2020г.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,0 п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9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01.2020 г.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5 раз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на 01.04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5,1 п.п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04.2020г.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общественного питания на 01.04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10,1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рот общественного питания на 01.04.2020 г. 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04.2020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03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(прибыль «+»,  убыток «-»)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 п.п.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6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7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,0 п.п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1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6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7 п.п.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0 раз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03.2020 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 п.п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03.2020 г.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7 п.п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04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7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35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 п.п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 п.п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04.2020 г.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,6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3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04.2020 г., млн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04.2020 г.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877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 п.п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647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 п.п.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211,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7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362,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782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1 п.п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164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118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413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033,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796,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900,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 п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012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04.2020 г.,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2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0,6 п.п.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04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2,5 п.п.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февраль 2020г.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8 п.п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2 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февраль 2020 г.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0 п.п.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 место в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0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4 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феврал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6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феврал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 п.п.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03.2020 го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1 раз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,3 п.п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-1,1 п.п.</w:t>
            </w:r>
            <w:bookmarkEnd w:id="2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EDDAD1-9C85-4579-A68D-3C0078B70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  <Pages>4</Pages>
  <Words>1593</Words>
  <Characters>8980</Characters>
  <CharactersWithSpaces>105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0-05-26T11:35:00Z</cp:lastPrinted>
  <dcterms:modified xsi:type="dcterms:W3CDTF">2020-07-14T05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