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ект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»_____ 20___г.                            г. Ипатово                                             №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.12.2017 г. № 618 «Об основных направлениях государственной политики по развитию конкуренции»,  распоряжением Правительства Российской Федерации от 18.10.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статьей 41 Устава Ипатовского городского округа Ставропольского кра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администрации Ипатовского городского округа Ставропольского края систему внутреннего обеспечения соответствия требования антимонопольного законодательства (антимонопольный комплаен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организации системы внутреннего обеспечения соответствия требованиям антимонополь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равового и кадрового обеспечения администрации Ипатовского городского округа Ставропольского края, начальникам   отделов (управлений, комитета) со статусом юридического лица администрации Ипатовского городского округа Ставропольского края обеспечить ознакомление сотрудников своих учреждений с настоящим постановле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тделам администрации Ипатовского городского округа Ставропольского края, отделам (управлениям, комитету) со статусом юридического лица администрации Ипатовского городского округа Ставропольского края ежегодно в срок до 01 февраля года следующего за отчетным обеспечить предоставление в отдел закупок для муниципальных нужд администрации Ипатовского городского округа Ставропольского края   информации о выполнении </w:t>
      </w:r>
      <w:r>
        <w:rPr>
          <w:rFonts w:eastAsia="Times New Roman"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й («дорожная карта») по снижению рисков нарушения 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 части осуществляем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закупок для муниципальных нужд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ей главы администрации Ипатовского городского округа Ставропольского края Кондратьеву  Э.В.,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 </w:t>
      </w:r>
      <w:r>
        <w:rPr>
          <w:rFonts w:ascii="Times New Roman" w:hAnsi="Times New Roman"/>
          <w:sz w:val="28"/>
          <w:szCs w:val="28"/>
        </w:rPr>
        <w:t xml:space="preserve">вступает в силу на следующий день после дня его официального обнародования.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постановления вносит  заместитель главы администрации  Ипатовского городского округа Ставропольского края                 Т.А.Фоменко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ируют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Э. В. Кондратье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                                                                 М. А. Коваленко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                                                                 Ж.Н.Кудлай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подготовлен отделом закупок для муниципальных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ужд администрации Ипатовского городского округ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Т. А. Черкасо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тдел  закупок для муниципальных нужд АИГО СК</w:t>
        <w:tab/>
        <w:tab/>
        <w:tab/>
        <w:tab/>
        <w:t xml:space="preserve">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ы аппарата  АИГО СК                                                                                   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ы (управления, комитет) со статусом юридического АИГО СК :             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тдел культуры и мол.политики АИГО СК                                                          1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тдел имущ. и зем. отношений АИГО СК                                                           1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ТСЗН АИГО СК                                                                                                    1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тдел образования АИГО СК                                                                               1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Финансовое управление АИГО СК                                                                         1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правление по работе с территориями АИГО СК                        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Комитет по физической культуре и спорту АИГО СК                                     1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 Ставропольского края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__ г. № ___</w:t>
      </w:r>
    </w:p>
    <w:p>
      <w:pPr>
        <w:pStyle w:val="Paragraph"/>
        <w:ind w:left="360" w:hanging="360"/>
        <w:jc w:val="both"/>
        <w:textAlignment w:val="baseline"/>
        <w:rPr>
          <w:color w:val="474145"/>
          <w:sz w:val="28"/>
          <w:szCs w:val="28"/>
          <w:lang w:eastAsia="zh-CN"/>
        </w:rPr>
      </w:pPr>
      <w:r>
        <w:rPr>
          <w:color w:val="474145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 системы внутреннего обеспечения соответствия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 (далее – Положение) разработан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</w:t>
      </w:r>
      <w:r>
        <w:rPr>
          <w:rStyle w:val="Normaltextrun1"/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 определяет порядок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антимонопольный комплаенс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используемые в Положении, означают следующе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антимонопольное законодательство» - законодательство, основывающее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антимонопольный орган» - федеральный антимонопольный орган и его территориальные органы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оклад об антимонопольном комплаенсе» - документ, содержащий информацию об организации в администрации Ипатовского городского округа Ставропольского края антимонопольного комплаенса и о его функционирова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коллегиальный орган» - общественный совет Ипатовского городского округа Ставропольского края - совещательный орган, осуществляющий оценку эффективности функционирования антимонопольного комплаенса;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) «коллегиальное уполномоченное подразделение» - в части осуществляемых полномочий - отдел закупок для муниципальных нужд администрации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отдел правового и кадрового обеспечения администрации  Ипатовского городского округа Ставропольского края, отдел по организационным и общим вопросам, автоматизации и информационных технологий администрации Ипатовского городского округа Ставропольского края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 и принципы антимонопольного комплаенса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1. Целями антимонопольного комплаенс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беспечение соответствия деятельности 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филактика нарушения требований антимонопольного законодательства в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Ипатовского городск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Задачи антимонопольного комплаенс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ыявление рисков нарушения антимонопольного законодательств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правление рисками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контроль за соответствием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антимонопольного законодательства;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оценка эффективности функционирования в администрации Ипатовского городского округа Ставропольского края антимонопольного комплаен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и организации антимонопольного комплаенса 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министрация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руководствуется следующими принципам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заинтересованность руковод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эффективности функционирования антимонопольного комплаенс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обеспечение информационной открытости функционирования в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комплаенс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непрерывность функционирования антимонопольного комплаенса в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овершенствование антимонопольного комплаенса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ind w:left="567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8" w:firstLine="1908"/>
        <w:contextualSpacing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антимонопольного комплаенса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ий контроль за организацией и функционированием в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комплаенса осуществляет 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. 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tabs>
          <w:tab w:val="clear" w:pos="708"/>
          <w:tab w:val="left" w:pos="720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 вводит в действие настоящее Положени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яет предусмотренные законодательством Российской Федерации меры ответственности за несоблюдение муниципальными служащими (работниками) отделов аппарата администрации Ипатовского городского округа Ставропольского края и руководителям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отделов (управлений, комитета) со статусом юридического лица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коллегиального уполномоченного подразделения, связанные с организацией и функционированием антимонопольного комплаенса возлагаются на отдел закупок для муниципальных нужд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отдел правового и кадрового обеспечения администрации Ипатовского городского округа Ставропольского края, отдел по организационным и общим вопросам, автоматизации и информационных технологий администрации Ипатовского городского округа Ставропольского края, отдел экономического развития  администрации Ипатовского городского округа Ставропольского края (в части осуществляемых полномочий) (далее - Отде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номочия Отдела установлены настоящим постановлением. Полномочия, связанные со своевременным размещением предусмотренных настоящим положением документов и информации, возлагаются на должностных лиц, ответственных за проведение конкурентных процедур (отдел закупок для муниципальных нужд администрации Ипатовского городского округа Ставропольского края). </w:t>
      </w:r>
    </w:p>
    <w:p>
      <w:pPr>
        <w:pStyle w:val="Normal"/>
        <w:ind w:left="56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 К компетенции Отдела относятся следующие функции: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одготовка и представление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внесении в него изменений), а также правовых актов, регламентирующих процедуры антимонопольного комплаенса; 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явление конфликта интересов в деятельности служащих отделов аппарата, отделов (управлений, комитета) со статусом юридическ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бласти антимонопольного законодательства, разработка предложений по их исключению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взаимодействия с отделами (управлениями, комитетом) со статусом юридического лица администрации Ипатовского городского округа Ставропольского края по вопросам, связанным с антимонопольным комплаенсом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аботка процедуры внутреннего расследования, связанного с функционированием антимонопольного комплаенса; 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информирование главы Ипатовского городского округа Ставропольского края о внутренних документах, которые могут повлечь нарушение антимонопольного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делы администрации Ипатовского городского округа Ставропольского края, отделы (управления, комитет) со статусом юридического лица администрации Ипатовского городского округа Ставропольского края назначают ответственных за организацию взаимодействия с Отделом по вопросам, связанным с антимонопольным комплаенс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ценку эффективности организации и функционирова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Ставропольского края осуществляет коллегиальный орган. 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К функциям коллегиального органа относится: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и оценка мероприятий администрации Ипатовского городского округа Ставропольского края в части, касающейся функционирования антимонопольного комплаенса;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б антимонопольном комплаенсе.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 оценка рисков нарушения</w:t>
      </w:r>
    </w:p>
    <w:p>
      <w:pPr>
        <w:pStyle w:val="Normal"/>
        <w:ind w:left="435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выявления рисков нарушения антимонопольного законодательства Отделом на регулярной основ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: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Ипатовского городского округа Ставропольского края за предыдущие 3 года (наличие предостережений, предупреждений, штрафов, жалоб, возбужденных дел);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администрации Ипатовского городского округа Ставропольского края на соответствие действующему антимонопольному законодательству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мониторинг и анализ практики при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антимонопольного законодательства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 При проведении (не реже одного раза в год) Отдело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овываются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сбора в администрации Ипатовского городского округа Ставропольского края сведений о наличии нарушений антимонопольного законодательства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администрации Ипатовского городского округа Ставропольского края, который содержит классифицированные по сферам деятельности администрации Ипатовского городского округа Ставропольского края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Ипатовского городского округа Ставропольского края на недопущение повторения нарушения.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проведении (не реже одного раза в год) Отделом анализа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реализовываются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разработка и размещение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далее – сайт) исчерпывающего перечня нормативных правовых  актов администраци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 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на сайте уведомления о начале сбора замечаний и предложений организаций и граждан по перечню актов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е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водного доклада с обоснованием целесообразности (нецелесообразности) внесения изменений в нормативные правовые акты администраци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анализа проектов нормативных правовых актов в сфере антимонопольного законодательства Отделом реализовываются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на сайте проекта муниципального правового акта с необходимым обоснованием реализации предлагаемых решений, в том числе их влияния на конкуренцию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При проведении мониторинга и анализа практики применения антимонопольного законодательства в 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ются следующие мероприятия: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ение на постоянной основе сбора сведений о правоприменительной практик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дение (не реже одного раза в год) рабочих совещаний по обсуждению результатов правоприменительной практи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выявлении рисков нарушения антимонопольного законодательства Отделом проводится оценка таких рисков с учетом следующих показат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рицательное влияние на отношение институтов гражданского общества к деятельности администрации 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развитию конкурен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являемые риски нарушения антимонопольного законодательства распределяются Отделом по уровням согласно приложению 1 к настоящему Положению. 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е проведенной оценки рисков нарушения антимонопольного законодательства Отделом составляется описание рисков, в которое также включается оценка причин и условий возникновения рисков согласно приложению  2 к настоящему Положению. 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направленные на осуществления контроля за функционированием антимонопольного законодательства 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В целях снижения рисков нарушения антимонопольного законодательства Отделом разрабатываются (не реже одного раз в год) мероприятия по снижению рисков нарушения антимонопольного законодательства согласно приложению 3 к настоящему Положению. 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дел осуществляет мониторинг исполнения мероприятий по снижению рисков нарушения антимонопольного законодательства. 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 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эффективности</w:t>
      </w:r>
    </w:p>
    <w:p>
      <w:pPr>
        <w:pStyle w:val="Normal"/>
        <w:ind w:left="435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комплаенса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становление и оценка достижения ключевых показателей эффективности антимонопольного комплаенса представляе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лючевые показатели для администраци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целом устанавливаются в целях снижения рисков нарушения антимонопольного законодательства в результате деятельности администраци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результатам выявления и оценки рисков, с учетом матрицы рисков, описанной в разделе 4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лючевые показатели эффективности антимонопольного комплаенса представляе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</w:t>
      </w:r>
    </w:p>
    <w:p>
      <w:pPr>
        <w:pStyle w:val="Normal"/>
        <w:tabs>
          <w:tab w:val="clear" w:pos="708"/>
          <w:tab w:val="left" w:pos="993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лючевые показатели эффективности антимонопольного комплаенса разрабатываются отделом закупок для муниципальных нужд администрации Ипатовского городского округа Ставропольского края и утверждаются главой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тодика расчета ключевых показателей эффективности функционирования антимонопольного комплаенса разработана приказом Федеральной антимонопольной службы от 05 февраля 2019 г. №133/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Отдел закупок для муниципальных нужд администрации Ипатовского городского округа Ставропольского края проводит (не реже одного раз в год) оценку достижения ключевых показателей эффективности антимонопольного комплаенса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Информация о достижении ключевых показателей эффективности функционирова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антимонопольного комплаенса включается в доклад об антимонопольном комплаенсе.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антимонопольного комплаенса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ценка эффективности организации и функционирования в администрации Ипатовского городского округа Ставропольского края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 же: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нарушения антимонопольного законодательства, утвержденные главой администрации Ипатовского городского округа Ставропольского края;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эффективности антимонопольного комплаенса утвержденные главой администрации Ипатовского городского округа Ставропольского края;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снижению рисков нарушения антимонопольного законодательства утвержденный главой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лад об антимонопольном комплаенсе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Доклад об антимонопольном комплаенсе должен содержать информацию: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результатах проведенной оценки рисков нару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 исполнении мероприятий по снижению рисков нару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;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достижении ключевых показателей эффективности антимонопольного комплаенса.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клад об антимонопольном комплаенсе подготавливается и представляется в коллегиальный орган на утверждение (не реже одного раза в год) отделом закупок для муниципальных нужд администрации Ипатовского городского округа Ставропольского края. </w:t>
      </w:r>
    </w:p>
    <w:p>
      <w:pPr>
        <w:pStyle w:val="Normal"/>
        <w:tabs>
          <w:tab w:val="clear" w:pos="708"/>
          <w:tab w:val="left" w:pos="720" w:leader="none"/>
        </w:tabs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клад об антимонопольном комплаенсе, утвержденный коллегиальным органом, размещается на сайте.</w:t>
      </w:r>
    </w:p>
    <w:p>
      <w:pPr>
        <w:pStyle w:val="Default"/>
        <w:ind w:left="36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36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9. Ознакомление муниципальных служащих (работников) администрации с антимонопольным комплаенсом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9.1. При поступлении на муниципальную службу гражданин Российской Федерации должен быть ознакомлен представителем работодателя с настоящим Положением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9.2. </w:t>
      </w:r>
      <w:r>
        <w:rPr>
          <w:sz w:val="28"/>
          <w:szCs w:val="28"/>
        </w:rPr>
        <w:t xml:space="preserve">Отдел правового и кадрового обеспечения администрации Ипатовского городского округа Ставропольского края </w:t>
      </w:r>
      <w:r>
        <w:rPr>
          <w:color w:val="auto"/>
          <w:sz w:val="28"/>
          <w:szCs w:val="28"/>
        </w:rPr>
        <w:t xml:space="preserve">обеспечивает систематическое обучение муниципальных служащих и работников администрации </w:t>
      </w:r>
      <w:r>
        <w:rPr>
          <w:rFonts w:eastAsia="WenQuanYi Micro Hei"/>
          <w:kern w:val="2"/>
          <w:sz w:val="28"/>
          <w:szCs w:val="28"/>
          <w:lang w:bidi="hi-IN"/>
        </w:rPr>
        <w:t>Ипатовского городского округа Ставропольского края</w:t>
      </w:r>
      <w:r>
        <w:rPr>
          <w:color w:val="auto"/>
          <w:sz w:val="28"/>
          <w:szCs w:val="28"/>
        </w:rPr>
        <w:t xml:space="preserve"> требованиям антимонопольного законодательства и антимонопольного комплаенса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9.3. Методы проведения обучения определяются администрацией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WenQuanYi Micro Hei"/>
          <w:kern w:val="2"/>
          <w:sz w:val="28"/>
          <w:szCs w:val="28"/>
          <w:lang w:bidi="hi-IN"/>
        </w:rPr>
        <w:t>Ипатовского городского округа Ставропольского края</w:t>
      </w:r>
      <w:r>
        <w:rPr>
          <w:color w:val="auto"/>
          <w:sz w:val="28"/>
          <w:szCs w:val="28"/>
        </w:rPr>
        <w:t xml:space="preserve"> самостоятельно (лекции, семинары, тренинги, дистанционные методы обучения) с учетом специфики обучения и программ подготовки (переподготовки) служащих (работников)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9.4. Информация о проведении ознакомления муниципальных служащих и работников администрации </w:t>
      </w:r>
      <w:r>
        <w:rPr>
          <w:rFonts w:eastAsia="WenQuanYi Micro Hei"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color w:val="auto"/>
          <w:sz w:val="28"/>
          <w:szCs w:val="28"/>
        </w:rPr>
        <w:t>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ind w:right="-1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02235</wp:posOffset>
                </wp:positionV>
                <wp:extent cx="31242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8.05pt;width:24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 1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 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  внутреннего обеспечения  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 требованиям 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 </w:t>
      </w:r>
    </w:p>
    <w:p>
      <w:pPr>
        <w:pStyle w:val="Normal"/>
        <w:ind w:right="-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ни рисков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я антимонопо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060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15"/>
        <w:gridCol w:w="634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ое влияние на отношение институтов гражданского общества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WenQuanYi Micro Hei" w:cs="Times New Roman" w:ascii="Times New Roman" w:hAnsi="Times New Roman"/>
                <w:kern w:val="2"/>
                <w:sz w:val="28"/>
                <w:szCs w:val="28"/>
                <w:lang w:bidi="hi-IN"/>
              </w:rPr>
              <w:t>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вы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WenQuanYi Micro Hei" w:cs="Times New Roman" w:ascii="Times New Roman" w:hAnsi="Times New Roman"/>
                <w:kern w:val="2"/>
                <w:sz w:val="28"/>
                <w:szCs w:val="28"/>
                <w:lang w:bidi="hi-IN"/>
              </w:rPr>
              <w:t>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жде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вы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WenQuanYi Micro Hei" w:cs="Times New Roman" w:ascii="Times New Roman" w:hAnsi="Times New Roman"/>
                <w:kern w:val="2"/>
                <w:sz w:val="28"/>
                <w:szCs w:val="28"/>
                <w:lang w:bidi="hi-IN"/>
              </w:rPr>
              <w:t>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вы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WenQuanYi Micro Hei" w:cs="Times New Roman" w:ascii="Times New Roman" w:hAnsi="Times New Roman"/>
                <w:kern w:val="2"/>
                <w:sz w:val="28"/>
                <w:szCs w:val="28"/>
                <w:lang w:bidi="hi-IN"/>
              </w:rPr>
              <w:t>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458470</wp:posOffset>
                </wp:positionV>
                <wp:extent cx="33813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36.1pt;width:26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 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  внутреннего обеспечения  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 требованиям 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иск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274"/>
        <w:gridCol w:w="993"/>
        <w:gridCol w:w="1842"/>
        <w:gridCol w:w="1843"/>
        <w:gridCol w:w="1560"/>
        <w:gridCol w:w="1842"/>
      </w:tblGrid>
      <w:tr>
        <w:trPr>
          <w:trHeight w:val="1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-ные р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- ние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25095</wp:posOffset>
                </wp:positionV>
                <wp:extent cx="31146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.85pt;width:24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4820" w:right="-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 </w:t>
      </w:r>
    </w:p>
    <w:p>
      <w:pPr>
        <w:pStyle w:val="Normal"/>
        <w:ind w:left="4820" w:right="-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  внутреннего обеспечения  </w:t>
      </w:r>
    </w:p>
    <w:p>
      <w:pPr>
        <w:pStyle w:val="Normal"/>
        <w:ind w:left="4820" w:right="-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 требованиям </w:t>
      </w:r>
    </w:p>
    <w:p>
      <w:pPr>
        <w:pStyle w:val="Normal"/>
        <w:ind w:left="4820" w:right="-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Normal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1361"/>
        <w:gridCol w:w="2533"/>
        <w:gridCol w:w="2003"/>
        <w:gridCol w:w="1451"/>
        <w:gridCol w:w="15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документ, мероприятие, показате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17475</wp:posOffset>
                </wp:positionV>
                <wp:extent cx="24955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9.25pt;width:19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dstrike w:val="false"/>
        <w:strike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e6a6c"/>
    <w:rPr>
      <w:color w:val="0000FF"/>
      <w:u w:val="single"/>
    </w:rPr>
  </w:style>
  <w:style w:type="character" w:styleId="Normaltextrun1" w:customStyle="1">
    <w:name w:val="normaltextrun1"/>
    <w:basedOn w:val="DefaultParagraphFont"/>
    <w:qFormat/>
    <w:rsid w:val="007e6a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cd2193"/>
    <w:pPr>
      <w:jc w:val="left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7e6a6c"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 w:customStyle="1">
    <w:name w:val="ConsPlusNormal"/>
    <w:uiPriority w:val="99"/>
    <w:qFormat/>
    <w:rsid w:val="007e6a6c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Paragraph" w:customStyle="1">
    <w:name w:val="paragraph"/>
    <w:basedOn w:val="Normal"/>
    <w:qFormat/>
    <w:rsid w:val="007e6a6c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7e6a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b5a9a"/>
    <w:pPr>
      <w:jc w:val="left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B1792BB28C7E0B86274AEE10AF294EBFBCFE812BB8D2C23E1F2D449E2CBB43AC90E51BAEE8718E19218uBYBK" TargetMode="External"/><Relationship Id="rId3" Type="http://schemas.openxmlformats.org/officeDocument/2006/relationships/hyperlink" Target="consultantplus://offline/ref=801B1792BB28C7E0B86274AEE10AF294EAF3C8E51BEFDA2E72B4FCD141B291A43E80585CA7EE9806E28C1BB2C1u3YEK" TargetMode="External"/><Relationship Id="rId4" Type="http://schemas.openxmlformats.org/officeDocument/2006/relationships/hyperlink" Target="consultantplus://offline/ref=801B1792BB28C7E0B86274AEE10AF294EAF2CDED11EADA2E72B4FCD141B291A43E80585CA7EE9806E28C1BB2C1u3Y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5</Pages>
  <Words>4272</Words>
  <Characters>24357</Characters>
  <CharactersWithSpaces>2857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7:00Z</dcterms:created>
  <dc:creator>Наталья</dc:creator>
  <dc:description/>
  <dc:language>en-US</dc:language>
  <cp:lastModifiedBy>Закупки</cp:lastModifiedBy>
  <cp:lastPrinted>2019-07-05T11:05:00Z</cp:lastPrinted>
  <dcterms:modified xsi:type="dcterms:W3CDTF">2020-07-22T0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