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_________2020 г.                             г. Ипатово                                    №_______ </w:t>
      </w:r>
    </w:p>
    <w:p>
      <w:pPr>
        <w:pStyle w:val="ConsPlusTitle"/>
        <w:widowControl/>
        <w:bidi w:val="0"/>
        <w:jc w:val="both"/>
        <w:rPr>
          <w:rFonts w:cs="Nimbus Roman No9 L;Times New Roman"/>
          <w:b w:val="false"/>
          <w:b w:val="false"/>
          <w:sz w:val="28"/>
          <w:szCs w:val="28"/>
        </w:rPr>
      </w:pPr>
      <w:r>
        <w:rPr>
          <w:rFonts w:cs="Nimbus Roman No9 L;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 утверждении расчетного показателя  средней рыночной стоимости 1 квадратного метра общей площади жилья н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а первичном и вторичном рынках жилья по Ипатовскому городскому округу Ставропольского края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в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val="en-US"/>
        </w:rPr>
        <w:t xml:space="preserve">III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вартале 2020 года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 соответствии  с Жилищным кодексом Российской Федерации, Федеральным законом от 06 октября 2003 г. № 131 – ФЗ «Об общих принципах организации местного самоуправления в Российской Федерации»,  постановлением администрации Ипатовского городского округа Ставропольского края от 27 апреля 2020 года № 577 «</w:t>
      </w:r>
      <w:bookmarkStart w:id="0" w:name="__DdeLink__152_1987252338"/>
      <w:bookmarkEnd w:id="0"/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б утверждении Порядка определения 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», администрация Ипатовского городского округа Ставропольского края </w:t>
      </w:r>
    </w:p>
    <w:p>
      <w:pPr>
        <w:pStyle w:val="Normal"/>
        <w:autoSpaceDE w:val="false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СТАНОВЛЯЕТ:</w:t>
      </w:r>
    </w:p>
    <w:p>
      <w:pPr>
        <w:pStyle w:val="ConsPlusTitle"/>
        <w:widowControl/>
        <w:bidi w:val="0"/>
        <w:ind w:left="0" w:right="0" w:firstLine="567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sz w:val="28"/>
          <w:szCs w:val="28"/>
        </w:rPr>
        <w:t>1. У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твердить расчетный показатель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в 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  <w:lang w:val="en-US"/>
        </w:rPr>
        <w:t xml:space="preserve">III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квартале 2020 года в размере</w:t>
      </w:r>
      <w:r>
        <w:rPr>
          <w:rFonts w:cs="Nimbus Roman No9 L;Times New Roman" w:ascii="Nimbus Roman No9 L;Times New Roman" w:hAnsi="Nimbus Roman No9 L;Times New Roman"/>
          <w:b w:val="false"/>
          <w:color w:val="8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 xml:space="preserve">24 984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(двадцать четыре тысячи девятьсот восемьдесят четыре)</w:t>
      </w:r>
      <w:r>
        <w:rPr>
          <w:rFonts w:cs="Nimbus Roman No9 L;Times New Roman" w:ascii="Nimbus Roman No9 L;Times New Roman" w:hAnsi="Nimbus Roman No9 L;Times New Roman"/>
          <w:b w:val="false"/>
          <w:color w:val="8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рубля, подлежащий применению для расчета социальных выплат молодым семьям на приобретение (строительство) жилья, в рамках реализации отдельных мероприятий государственной программы Российской Федерации 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«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Обеспечение доступным и комфортным жильем и коммунальными услугами граждан Российской Федерации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», утвержденной постановлением Правительства Российской Федерации от 30 декабря 2017г. </w:t>
      </w:r>
      <w:r>
        <w:rPr>
          <w:rFonts w:cs="Times New Roman"/>
          <w:b w:val="false"/>
          <w:color w:val="000000"/>
          <w:sz w:val="28"/>
          <w:szCs w:val="28"/>
        </w:rPr>
        <w:t>№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 xml:space="preserve"> 1710 и мероприятия «Улучшение жилищных условий молодых семей края» </w:t>
      </w:r>
      <w:r>
        <w:rPr>
          <w:rFonts w:cs="Nimbus Roman No9 L;Times New Roman" w:ascii="Nimbus Roman No9 L;Times New Roman" w:hAnsi="Nimbus Roman No9 L;Times New Roman"/>
          <w:b w:val="false"/>
          <w:color w:val="000000"/>
          <w:sz w:val="28"/>
          <w:szCs w:val="28"/>
        </w:rPr>
        <w:t>государственной программы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29 декабря 2018г.  № 625-п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left="0" w:right="0" w:firstLine="737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2.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 —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left="0" w:right="0" w:firstLine="737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 Ипатовского района Ставропольского края.</w:t>
      </w:r>
    </w:p>
    <w:p>
      <w:pPr>
        <w:pStyle w:val="Normal"/>
        <w:widowControl w:val="false"/>
        <w:autoSpaceDE w:val="false"/>
        <w:ind w:left="0" w:right="0" w:firstLine="624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4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Бражко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5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Настоящее постановление вступает в силу на следующий  день после  дня  его официального обнародования.</w:t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0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тавропольского края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7080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А.П.Бражко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Э.В.Кондратьева</w:t>
      </w:r>
    </w:p>
    <w:p>
      <w:pPr>
        <w:pStyle w:val="Normal"/>
        <w:spacing w:lineRule="exact" w:line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Т.А.Фоменко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Ж.Н.Кудлай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ачальник  отдела правового и 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патовского  городского округа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М.А.Коваленко</w:t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оект подготовлен отделом социального развития и общественной безопасности администрации Ипатовского городского округа Ставропольского края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Д.Н.Жихарев </w:t>
      </w:r>
    </w:p>
    <w:p>
      <w:pPr>
        <w:pStyle w:val="ConsNormal"/>
        <w:widowControl/>
        <w:tabs>
          <w:tab w:val="clear" w:pos="708"/>
          <w:tab w:val="left" w:pos="3600" w:leader="none"/>
        </w:tabs>
        <w:bidi w:val="0"/>
        <w:spacing w:lineRule="exact" w:line="240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bidi w:val="0"/>
        <w:spacing w:lineRule="exact" w:line="240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bidi w:val="0"/>
        <w:spacing w:lineRule="exact" w:line="240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bidi w:val="0"/>
        <w:spacing w:lineRule="exact" w:line="240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  <w:gridCol w:w="564"/>
      </w:tblGrid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ассылка: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 дело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Бражко А.П.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дел социального развития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 сайт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егист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егистр(Холин)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куратура ( Проект)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7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Библиотека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360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Утвержден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</w:t>
      </w:r>
      <w:r>
        <w:rPr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  <w:tab/>
        <w:tab/>
        <w:tab/>
        <w:tab/>
        <w:tab/>
        <w:tab/>
        <w:tab/>
        <w:tab/>
        <w:t xml:space="preserve">           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определения средней рыночной стоимости 1 квадратного метра общей </w:t>
      </w:r>
    </w:p>
    <w:p>
      <w:pPr>
        <w:pStyle w:val="Normal"/>
        <w:jc w:val="center"/>
        <w:rPr/>
      </w:pPr>
      <w:r>
        <w:rPr/>
        <w:t xml:space="preserve">площади жилья на первичном и вторичном рынках жилья по Ипатовскому </w:t>
      </w:r>
    </w:p>
    <w:p>
      <w:pPr>
        <w:pStyle w:val="Normal"/>
        <w:jc w:val="center"/>
        <w:rPr/>
      </w:pPr>
      <w:r>
        <w:rPr/>
        <w:t>городскому округу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Настоящий Порядок определения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 (далее – Порядок) разработан в соответствии с методикой определения средней рыночной стоимости 1 квадратного метра общей площади жилья по  муниципальным районам и городским   округам Ставропольского края»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приказом министерства строительства и архитектуры Ставропольского края от 19 марта 2020 г. № 118 «Об утверждении Методики определения средней рыночной стоимости 1 квадратного метра  общей площади жилья по муниципальным и городским округам Ставропольского кра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рядок предназначен для подготовки данных о стоимости 1 квадратного метра общей площади типового жилья на первичном и вторичном рынках жилья по Ипатовскому городскому округу Ставропольского края, направляемых в министерство строительства и архитектуры Ставропольского края в целях использования для расчета субсидий, единовременных денежных выплат, социальных выплат, доплат к субсидиям и единовременным денежным выплатам за счет средств бюджета Ставропольского края или путем предоставления субсидий на условиях софинансирования за счет средств федерального бюджета и бюджета Ставропольского края, направленных на приобретение или строительство (долевое строительство) жилья категориям граждан, установленным законодательством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. Порядок включает в себя два этапа:</w:t>
      </w:r>
    </w:p>
    <w:p>
      <w:pPr>
        <w:pStyle w:val="Normal"/>
        <w:jc w:val="both"/>
        <w:rPr/>
      </w:pPr>
      <w:r>
        <w:rPr/>
        <w:tab/>
        <w:t>2.1. На первом этапе отдел социального развития  и общественной безопасности администрации Ипатовского городского округа Ставропольского края (далее — отдел социального развития администрации) проводит мониторинг следующей информации за предыдущий период:</w:t>
      </w:r>
    </w:p>
    <w:p>
      <w:pPr>
        <w:pStyle w:val="Normal"/>
        <w:jc w:val="both"/>
        <w:rPr/>
      </w:pPr>
      <w:r>
        <w:rPr/>
        <w:tab/>
        <w:t xml:space="preserve"> средней цены одного квадратного метра общей площади типового жилья на первичном рынке по Ипатовскому городскому округу Ставропольского края (Цпр);</w:t>
      </w:r>
    </w:p>
    <w:p>
      <w:pPr>
        <w:pStyle w:val="Normal"/>
        <w:jc w:val="both"/>
        <w:rPr/>
      </w:pPr>
      <w:r>
        <w:rPr/>
        <w:tab/>
        <w:t xml:space="preserve"> средней цены одного квадратного метра общей площади типового жилья на вторичном рынке по Ипатовскому городскому округу Ставропольского края(Цвр);</w:t>
      </w:r>
    </w:p>
    <w:p>
      <w:pPr>
        <w:pStyle w:val="Normal"/>
        <w:jc w:val="both"/>
        <w:rPr/>
      </w:pPr>
      <w:r>
        <w:rPr/>
        <w:tab/>
        <w:t>Мониторинг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проводится ежеквартально на основании информации, предоставляемой  риэлторскими агентствами, расположенными на территории Ипатовского городск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2. На втором этапе отдел социального развития администрации определяет расчетный показатель средней рыночной стоимости жилья на планируемый квартал по Ипатовскому городскому округу Ставропольского края  по формул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С =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+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 / N x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л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С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счетный показатель средней рыночной стоимости жилья на планируемый квартал по Ипатовскому городскому округу Ставропольского края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яя цена стандартного жилья на первичном рынке по Ипатовскому городскому округу Ставропольского края за отчетный квартал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яя цена стандартного жилья на вторичном рынке по Ипатовскому  городскому округу Ставропольского края за отчетный квартал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оказателей, использованных при расчете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,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счетный индекс-дефлятор на период времени от отчетного до планируемого квар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дефл - расчетный индекс-дефлятор на период времени от отчетного до определяемого квартала, рассчитанный исходя из прогнозируемого Министерством экономического развития Российской Федерации индекса-дефлятора по виду экономической деятельности «Строительство»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3. Расчетные показатели средней рыночной стоимости жилья по Ипатовскому городскому округу Ставропольского края на планируемый  квартал округляются до ближайшего кратного (10 десяти) рублям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4. Расчетные показатели средней рыночной стоимости жилья по Ипатовскому городскому округу Ставропольского края утверждаются постановлением администрации Ипатовского городского округа Ставропольского края ежекварталь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800000"/>
          <w:sz w:val="28"/>
          <w:szCs w:val="28"/>
        </w:rPr>
        <w:t xml:space="preserve">                                  </w:t>
      </w:r>
      <w:r>
        <w:rPr>
          <w:rFonts w:cs="Nimbus Roman No9 L;Times New Roman" w:ascii="Nimbus Roman No9 L;Times New Roman" w:hAnsi="Nimbus Roman No9 L;Times New Roman"/>
          <w:color w:val="800000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>
          <w:rFonts w:ascii="Nimbus Roman No9 L;Times New Roman" w:hAnsi="Nimbus Roman No9 L;Times New Roman" w:cs="Nimbus Roman No9 L;Times New Roman"/>
          <w:color w:val="8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Nimbus Roman No9 L;Times New Roman" w:hAnsi="Nimbus Roman No9 L;Times New Roman" w:cs="Nimbus Roman No9 L;Times New Roman"/>
          <w:color w:val="8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8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8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8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8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8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8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8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8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8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8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8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8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8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8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8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8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color w:val="8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800000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exact" w:line="24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01"/>
    <w:family w:val="roman"/>
    <w:pitch w:val="default"/>
  </w:font>
  <w:font w:name="Nimbus Roman No9 L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/>
      <w:ind w:left="0" w:right="0" w:hanging="0"/>
      <w:jc w:val="left"/>
    </w:pPr>
    <w:rPr>
      <w:rFonts w:ascii="Calibri" w:hAnsi="Calibri" w:eastAsia="Times New Roman" w:cs="Calibri"/>
      <w:color w:val="00000A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01:00Z</dcterms:created>
  <dc:creator>PC</dc:creator>
  <dc:description/>
  <dc:language>en-US</dc:language>
  <cp:lastModifiedBy/>
  <cp:lastPrinted>2020-08-10T14:34:00Z</cp:lastPrinted>
  <dcterms:modified xsi:type="dcterms:W3CDTF">2020-08-11T09:55:12Z</dcterms:modified>
  <cp:revision>46</cp:revision>
  <dc:subject/>
  <dc:title>                                     РАСПОРЯЖЕНИЕ</dc:title>
</cp:coreProperties>
</file>