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«__»  _____2020 г.                                г. Ипатово                               № _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25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lang w:val="ru-RU"/>
        </w:rPr>
        <w:tab/>
        <w:t xml:space="preserve">В соответствии  с решением Думы Ипатовского городского округа Ставропольского края от 27 апреля 2020 года № 50 «О внесении изменений в решение Думы Ипатовского городского округа Ставропольского края от 17 декабря 2019 г. № 117 «О бюджете Ипатовского городского округа Ставропольского края на 2020 год и на плановый период 2021 и 2022 годов», постановлением администрации Ипатовского городского округа Ставропольского края от </w:t>
      </w:r>
      <w:r>
        <w:rPr>
          <w:szCs w:val="28"/>
          <w:lang w:val="ru-RU"/>
        </w:rPr>
        <w:t>26 декабря 2017 г. № 5 «Об утверждении П</w:t>
      </w:r>
      <w:r>
        <w:rPr>
          <w:lang w:val="ru-RU"/>
        </w:rPr>
        <w:t>орядка разработки, реализации и оценки эффективности муниципальных программ Ипатовского городского округа Ставропольского края» и результатами проведенной оценки эффективности муниципальных программ Ипатовского городского округа Ставропольского края за 2019 год, администрация Ипатовского городского округа Ставропольского края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Утвердить прилагаемые изменения, 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25 (с изменениями, внесенными постановлениями администрации Ипатовского городского округа Ставропольского края от 29 июня 2018 г. № 799, от 25 июля 2018 г. № 927, от 08 октября 2018 г. № 1244, от 29 декабря 2018 г. № 1723, от 05 июля 2019 г. № 1031, от 30 декабря 2019 г. №1997)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3. Контроль за выполнением настоящего постановления  возложить на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Настоящее постановление вступает в силу со дня его обнародования.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С.Б.Савченко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Т.А.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 xml:space="preserve">                                                                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финансового управлен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 xml:space="preserve">                                                                 Л.Г. Домовц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беспечения администрации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 xml:space="preserve">                                                                 М.А.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подготовлен отделом экономического развития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Ж.Н.Кудлай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Рассылка: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оменко Т.А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инансовое управление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экономического развития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равового и кадрового обеспечен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КУ «МФЦ»</w:t>
        <w:tab/>
        <w:tab/>
        <w:tab/>
        <w:tab/>
        <w:tab/>
        <w:tab/>
        <w:tab/>
        <w:tab/>
        <w:tab/>
        <w:t xml:space="preserve">             </w:t>
        <w:tab/>
        <w:t xml:space="preserve">1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Библиотека</w:t>
        <w:tab/>
        <w:tab/>
        <w:tab/>
        <w:tab/>
        <w:tab/>
        <w:tab/>
        <w:tab/>
        <w:tab/>
        <w:tab/>
        <w:tab/>
        <w:tab/>
        <w:t xml:space="preserve">          1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В регистр                                                       </w:t>
        <w:tab/>
        <w:tab/>
        <w:tab/>
        <w:tab/>
        <w:tab/>
        <w:t xml:space="preserve">          2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Проект в прокуратуру                                  </w:t>
        <w:tab/>
        <w:tab/>
        <w:tab/>
        <w:tab/>
        <w:tab/>
        <w:t xml:space="preserve">          1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Консультант    Плюс                                       </w:t>
        <w:tab/>
        <w:tab/>
        <w:tab/>
        <w:tab/>
        <w:tab/>
        <w:t xml:space="preserve">          1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Регистр (Холин С.П.)                                                                                         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 сайт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rFonts w:eastAsia="Times New Roman"/>
          <w:highlight w:val="yellow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ind w:firstLine="5670"/>
        <w:rPr>
          <w:lang w:val="ru-RU"/>
        </w:rPr>
      </w:pPr>
      <w:r>
        <w:rPr>
          <w:lang w:val="ru-RU"/>
        </w:rPr>
        <w:t>Главе Ипатовского</w:t>
      </w:r>
    </w:p>
    <w:p>
      <w:pPr>
        <w:pStyle w:val="Normal"/>
        <w:spacing w:lineRule="exact" w:line="240"/>
        <w:ind w:firstLine="567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ind w:firstLine="5670"/>
        <w:rPr>
          <w:lang w:val="ru-RU"/>
        </w:rPr>
      </w:pPr>
      <w:r>
        <w:rPr>
          <w:lang w:val="ru-RU"/>
        </w:rPr>
        <w:t xml:space="preserve">Ставропольского края </w:t>
      </w:r>
    </w:p>
    <w:p>
      <w:pPr>
        <w:pStyle w:val="Normal"/>
        <w:spacing w:lineRule="exact" w:line="240"/>
        <w:ind w:firstLine="567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5670"/>
        <w:rPr>
          <w:lang w:val="ru-RU"/>
        </w:rPr>
      </w:pPr>
      <w:r>
        <w:rPr>
          <w:lang w:val="ru-RU"/>
        </w:rPr>
        <w:t>С.Б.Савченко</w:t>
      </w:r>
    </w:p>
    <w:p>
      <w:pPr>
        <w:pStyle w:val="25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  <w:highlight w:val="yellow"/>
          <w:lang w:val="ru-RU"/>
        </w:rPr>
      </w:pPr>
      <w:r>
        <w:rPr>
          <w:b/>
          <w:bCs/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bCs/>
          <w:szCs w:val="28"/>
          <w:highlight w:val="yellow"/>
          <w:lang w:val="ru-RU"/>
        </w:rPr>
      </w:pPr>
      <w:r>
        <w:rPr>
          <w:bCs/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 Ипатовского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</w:t>
        <w:tab/>
        <w:t xml:space="preserve">                   Ж.Н.Кудлай                                                               </w:t>
      </w:r>
    </w:p>
    <w:p>
      <w:pPr>
        <w:pStyle w:val="BodyText21"/>
        <w:spacing w:lineRule="exact" w:line="240"/>
        <w:ind w:left="5398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BodyText21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BodyText21"/>
        <w:spacing w:lineRule="exact" w:line="240"/>
        <w:ind w:left="5398" w:hanging="0"/>
        <w:jc w:val="left"/>
        <w:rPr>
          <w:sz w:val="24"/>
          <w:szCs w:val="24"/>
        </w:rPr>
      </w:pPr>
      <w:r>
        <w:rPr>
          <w:szCs w:val="28"/>
        </w:rPr>
        <w:t>от ___июля  2020 г. № ____</w:t>
      </w:r>
    </w:p>
    <w:p>
      <w:pPr>
        <w:pStyle w:val="BodyText21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г. № 25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1.В паспорте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(далее – Программа):</w:t>
      </w:r>
    </w:p>
    <w:p>
      <w:pPr>
        <w:pStyle w:val="Normal"/>
        <w:widowControl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1.1. Позицию «Объемы и источники финансирования Программы»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</w:t>
            </w:r>
          </w:p>
          <w:p>
            <w:pPr>
              <w:pStyle w:val="Normal"/>
              <w:widowControl w:val="false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firstLine="13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Общий объем финансирования мероприятий Программы составит – 2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30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261,07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8 год- 1134875,13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9 год- 265600,49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0 год- 225386,77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- 243097,88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- 239760,85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- 196539,95 тыс. рублей.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Объемы бюджетных ассигнований за счет средств бюджета округа составят – 78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372,26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8 год – 142773,2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9 год – 134268,6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0 год – 146736,81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 – 135934,8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 – 132328,8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- 89330,05 тыс. рублей.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гнозная оценка привлеченных средств на реализацию Программы составит 1 523,88,81 тыс. рублей, в том числе: </w:t>
            </w:r>
          </w:p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 счет средств федерального бюджета- 495,90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8 год- 218,59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9 год- 25,18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0 год- 30,26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- 32,3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- 189,57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- 0,0 тыс. рублей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за счет средств субвенций краевого бюджета– 19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82,91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8 год- 2843,34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9 год- 3106,71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0 год- 3319,7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- 3440,78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- 3552,48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- 3519,90 тыс. рублей.</w:t>
            </w:r>
          </w:p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за счет собственных средств участников Программы– 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503 610,00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8 год – 98904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9 год - 12820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0 год - 7530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 - 1036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 - 1036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- 103690,00 тыс. рублей.</w:t>
            </w:r>
          </w:p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м финансирования мероприятий Программы может уточняться при формировании бюджета Ипатовского городского округа Ставропольского края.»</w:t>
            </w:r>
          </w:p>
          <w:p>
            <w:pPr>
              <w:pStyle w:val="Normal"/>
              <w:ind w:firstLine="54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widowControl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1.2. Позицию «Ожидаемые конечные результаты реализации Программы»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жидаемые конечные 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firstLine="13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величение числа субъектов малого и среднего предпринимательства в Ипатовском округе в расчете на 10 тыс. человек населения в 2023 году до 335 единиц; 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индекса розничного товарооборота в 2023 году до 106,0%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нижение доли обращений граждан по фактам нарушения законодательства Российской Федерации о защите прав потребителей в общем количестве обращений граждан на территории Ипатовского городского округа в 2023 году до 40,0 процентов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ост объема инвестиций в основной капитал в расчете на 1 жителя района (за исключением бюджетных средств) в 2023 году до 22,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рост общего количества оказанных услуг сотрудниками МКУ «МФЦ» в 2023 году до 70,0 тыс. единиц.»</w:t>
            </w:r>
          </w:p>
        </w:tc>
      </w:tr>
    </w:tbl>
    <w:p>
      <w:pPr>
        <w:pStyle w:val="Normal"/>
        <w:ind w:left="568" w:hanging="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4"/>
        </w:numPr>
        <w:ind w:left="0" w:firstLine="568"/>
        <w:rPr/>
      </w:pPr>
      <w:r>
        <w:rPr>
          <w:szCs w:val="28"/>
          <w:lang w:val="ru-RU"/>
        </w:rPr>
        <w:t xml:space="preserve">В приложении 1 к Программе «Паспорт подпрограммы «Развитие малого и среднего предпринимательства на территории  Ипатовского городского округа Ставропольского края» позицию </w:t>
      </w:r>
      <w:r>
        <w:rPr>
          <w:szCs w:val="28"/>
        </w:rPr>
        <w:t>«Ожидаемые конечные результаты реализации подпрограммы» изложить в следующей редакции: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       </w:t>
      </w:r>
      <w:r>
        <w:rPr/>
        <w:t xml:space="preserve">                              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45"/>
      </w:tblGrid>
      <w:tr>
        <w:trPr>
          <w:trHeight w:val="184" w:hRule="atLeast"/>
        </w:trPr>
        <w:tc>
          <w:tcPr>
            <w:tcW w:w="3345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конечные </w:t>
            </w:r>
          </w:p>
          <w:p>
            <w:pPr>
              <w:pStyle w:val="ConsPlusCell"/>
              <w:rPr>
                <w:highlight w:val="yellow"/>
              </w:rPr>
            </w:pPr>
            <w:r>
              <w:rPr/>
              <w:t>результаты реализации подпрограммы</w:t>
            </w:r>
          </w:p>
        </w:tc>
        <w:tc>
          <w:tcPr>
            <w:tcW w:w="6245" w:type="dxa"/>
            <w:tcBorders/>
          </w:tcPr>
          <w:p>
            <w:pPr>
              <w:pStyle w:val="ConsNormal"/>
              <w:tabs>
                <w:tab w:val="clear" w:pos="708"/>
                <w:tab w:val="left" w:pos="4287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убъектов малого и среднего предпринимательства в Ипатовском округе до 1955 единиц в 2023 году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количества субъектов малого и среднего предпринимательства, получивших государственную и муниципальную поддержку до 40 единиц в 2023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до 26,0% в 2023 году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ост количества изготовленных информационных материалов, стендов, баннеров по вопросам развития и поддержки субъектов малого и среднего предпринимательства до 9 единиц в 2023 году; 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увеличение доли субъектов малого и среднего предпринимательства, участвующих в мероприятиях, способствующих росту предпринимательской активности к общему числу субъектов малого и среднего предпринимательства Ипатовского округа до 2,5% в 2023</w:t>
            </w:r>
            <w:r>
              <w:rPr>
                <w:color w:val="FF0000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году.»</w:t>
            </w:r>
          </w:p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ind w:firstLine="426"/>
        <w:rPr>
          <w:szCs w:val="28"/>
          <w:lang w:val="ru-RU"/>
        </w:rPr>
      </w:pPr>
      <w:r>
        <w:rPr>
          <w:szCs w:val="28"/>
          <w:lang w:val="ru-RU"/>
        </w:rPr>
        <w:t>3. В приложении 2 к Программе «Паспорт подпрограммы «Развитие потребительского рынка в Ипатовском округе Ставропольского края»:</w:t>
      </w:r>
    </w:p>
    <w:p>
      <w:pPr>
        <w:pStyle w:val="Normal"/>
        <w:ind w:firstLine="426"/>
        <w:rPr>
          <w:szCs w:val="28"/>
          <w:lang w:val="ru-RU"/>
        </w:rPr>
      </w:pPr>
      <w:r>
        <w:rPr>
          <w:szCs w:val="28"/>
          <w:lang w:val="ru-RU"/>
        </w:rPr>
        <w:t>3.1.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autoSpaceDE w:val="false"/>
        <w:ind w:left="450" w:hanging="0"/>
        <w:rPr/>
      </w:pPr>
      <w:r>
        <w:rPr/>
        <w:t>«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45"/>
      </w:tblGrid>
      <w:tr>
        <w:trPr>
          <w:trHeight w:val="2437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Объемы и источники финансового обеспечения Подпрограммы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общий объем финансирования мероприятий Подпрограммы на 2018-2023 годы составит 52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 xml:space="preserve">327,09 тыс. рублей, в том числе по годам:               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2018 год – 13232,09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2019 год – 21830,00 тыс. рублей;</w:t>
            </w:r>
          </w:p>
          <w:p>
            <w:pPr>
              <w:pStyle w:val="Style25"/>
              <w:numPr>
                <w:ilvl w:val="0"/>
                <w:numId w:val="6"/>
              </w:numPr>
              <w:spacing w:before="0" w:after="0"/>
              <w:contextualSpacing w:val="false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- 6120,00 тыс. рублей;</w:t>
            </w:r>
          </w:p>
          <w:p>
            <w:pPr>
              <w:pStyle w:val="Normal"/>
              <w:ind w:left="75" w:hanging="0"/>
              <w:rPr/>
            </w:pPr>
            <w:r>
              <w:rPr>
                <w:szCs w:val="28"/>
              </w:rPr>
              <w:t>2021 год - 3710,0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22 год - 3710,0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23 год - 3725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из средств бюджета Ипатовского городского округа Ставропольского края 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417,09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>2018 год - 6292,09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>2019 год - 3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>2020 год - 2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 xml:space="preserve">2021 год - 20,00 тыс. рублей;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 xml:space="preserve">2022 год - 20,00 тыс. рублей;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 xml:space="preserve">2023 год - 35,00 тыс. рублей.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 счет средств участников Программы –    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 910,00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</w:t>
            </w:r>
            <w:r>
              <w:rPr>
                <w:szCs w:val="28"/>
                <w:lang w:val="ru-RU"/>
              </w:rPr>
              <w:t>2018 год - 694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</w:t>
            </w:r>
            <w:r>
              <w:rPr>
                <w:szCs w:val="28"/>
                <w:lang w:val="ru-RU"/>
              </w:rPr>
              <w:t>2019 год - 2180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</w:t>
            </w:r>
            <w:r>
              <w:rPr>
                <w:szCs w:val="28"/>
                <w:lang w:val="ru-RU"/>
              </w:rPr>
              <w:t>2020 год - 610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</w:t>
            </w:r>
            <w:r>
              <w:rPr>
                <w:szCs w:val="28"/>
                <w:lang w:val="ru-RU"/>
              </w:rPr>
              <w:t>2021 год - 3690,00 тыс. рублей;</w:t>
            </w:r>
          </w:p>
          <w:p>
            <w:pPr>
              <w:pStyle w:val="Style25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год - 3690,00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2023 год - 3690,00 тыс. рублей.</w:t>
            </w:r>
          </w:p>
          <w:p>
            <w:pPr>
              <w:pStyle w:val="Normal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м финансирования мероприятий Подпрограммы может уточняться при формировании бюджета Ипатовского городского округа Ставропольского края.»</w:t>
            </w:r>
          </w:p>
          <w:p>
            <w:pPr>
              <w:pStyle w:val="Style25"/>
              <w:ind w:left="0" w:firstLine="958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</w:t>
      </w:r>
      <w:r>
        <w:rPr>
          <w:szCs w:val="28"/>
          <w:lang w:val="ru-RU"/>
        </w:rPr>
        <w:t>3.2. В позиции «Ожидаемые конечные результаты реализации подпрограммы»: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</w:t>
      </w:r>
      <w:r>
        <w:rPr>
          <w:szCs w:val="28"/>
          <w:lang w:val="ru-RU"/>
        </w:rPr>
        <w:t>3.2.1. В абзаце первом цифры «111,0» заменить цифрами «106,0»;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</w:t>
      </w:r>
      <w:r>
        <w:rPr>
          <w:szCs w:val="28"/>
          <w:lang w:val="ru-RU"/>
        </w:rPr>
        <w:t>3.2.2. В абзаце втором цифры «111,8» заменить цифрами «103,0»;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3.2.3. Дополнить седьмым абзацем следующего содержания: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«доля проведенных плановых проверок в установленные сроки в общем количестве запланированных в 2023 году составит 100,0 %;»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</w:t>
      </w:r>
      <w:r>
        <w:rPr>
          <w:szCs w:val="28"/>
          <w:lang w:val="ru-RU"/>
        </w:rPr>
        <w:t>3.3. Абзац первый пункта 2 раздела «Хактеристика основных мероприятий подпрограммы» изложить в следующей редакции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«  2. Создание условий и оказание содействия хозяйствующим субъектам Ипатовского округа в развитии потребительского рынка, принятие своевременных мер по совершенствованию сферы потребительского рынка Ипатовского округа.»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4. В приложении 3 к Программе «Подпрограмма «Формирование благоприятного инвестиционного климата  и положительного  имиджа Ипатовского 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  <w:t>городского округа Ставропольского края»: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</w:t>
      </w:r>
      <w:r>
        <w:rPr>
          <w:szCs w:val="28"/>
          <w:lang w:val="ru-RU"/>
        </w:rPr>
        <w:t>4.1.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autoSpaceDE w:val="false"/>
        <w:ind w:left="450" w:hanging="0"/>
        <w:rPr/>
      </w:pPr>
      <w:r>
        <w:rPr/>
        <w:t>«</w:t>
      </w:r>
    </w:p>
    <w:tbl>
      <w:tblPr>
        <w:tblW w:w="53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838"/>
      </w:tblGrid>
      <w:tr>
        <w:trPr>
          <w:trHeight w:val="184" w:hRule="atLeast"/>
        </w:trPr>
        <w:tc>
          <w:tcPr>
            <w:tcW w:w="4227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мы и источники финансового обеспечения Подпрограммы</w:t>
            </w:r>
          </w:p>
        </w:tc>
        <w:tc>
          <w:tcPr>
            <w:tcW w:w="5838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общий объем финансирования мероприятий Подпрограммы составит 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457 775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8 год – 982105,0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9 год – 106410,0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0 год – 692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 - 1000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 - 1000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- 100015,00 тыс. рублей.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 счет средств бюджета Ипатовского городского округа Ставропольского края составит 75,0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8 год – 5,0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9 год - 10,0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0 год -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 -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 -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- 15,00 тыс. рублей.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 счет средств участников Программы 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457 700,00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8 год - 98210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9 год – 10640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0 год – 6920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 - 100000,0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 - 100000,00 тыс. рублей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год - 100000,00 тыс. рублей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м финансирования мероприятий Подпрограммы может уточняться при формировании бюджета Ипатовского городского округа Ставропольского края.»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</w:t>
      </w:r>
      <w:r>
        <w:rPr>
          <w:szCs w:val="28"/>
          <w:lang w:val="ru-RU"/>
        </w:rPr>
        <w:t>4.2. В позиции «Ожидаемые конечные результаты реализации подпрограммы»: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</w:t>
      </w:r>
      <w:r>
        <w:rPr>
          <w:szCs w:val="28"/>
          <w:lang w:val="ru-RU"/>
        </w:rPr>
        <w:t>4.2.1. В абзаце втором цифру «7» заменить цифрой «4»;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</w:t>
      </w:r>
      <w:r>
        <w:rPr>
          <w:szCs w:val="28"/>
          <w:lang w:val="ru-RU"/>
        </w:rPr>
        <w:t>4.2.2. В абзаце пятом цифры «130,0» заменить цифрами «115,0».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В приложении 4 к Программе «Подпрограмма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 Ипатовском городском округе Ставропольского края»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autoSpaceDE w:val="false"/>
        <w:ind w:left="450" w:hanging="0"/>
        <w:rPr/>
      </w:pPr>
      <w:r>
        <w:rPr/>
        <w:t>«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мы и источники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нансового обеспечения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программы</w:t>
            </w:r>
          </w:p>
          <w:p>
            <w:pPr>
              <w:pStyle w:val="BodyText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инансирование подпрограммы будет осуществляться за счет средств бюджета Ипатовского городского округа Ставропольского края (далее – бюджет округа). 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Общий объем финансирования мероприятий Программы составит – 7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057,74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8 год – 11688,48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9 год – 12796,25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0 год – 12808,65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 – 12818,65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 – 12818,65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– 11127,06 тыс. рублей.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м финансирования мероприятий Подпрограммы может уточняться при формировании бюджета Ипатовского городского округа Ставропольского края.»</w:t>
            </w:r>
          </w:p>
        </w:tc>
      </w:tr>
    </w:tbl>
    <w:p>
      <w:pPr>
        <w:pStyle w:val="Normal"/>
        <w:autoSpaceDE w:val="false"/>
        <w:ind w:left="45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5"/>
        <w:numPr>
          <w:ilvl w:val="0"/>
          <w:numId w:val="3"/>
        </w:numPr>
        <w:autoSpaceDE w:val="false"/>
        <w:spacing w:before="0" w:after="0"/>
        <w:ind w:left="0" w:firstLine="567"/>
        <w:contextualSpacing w:val="false"/>
        <w:outlineLvl w:val="2"/>
        <w:rPr/>
      </w:pPr>
      <w:r>
        <w:rPr>
          <w:szCs w:val="28"/>
          <w:lang w:val="ru-RU"/>
        </w:rPr>
        <w:t>Приложение 6 к Программе «</w:t>
      </w:r>
      <w:r>
        <w:rPr>
          <w:caps/>
          <w:szCs w:val="28"/>
          <w:lang w:val="ru-RU"/>
        </w:rPr>
        <w:t>С</w:t>
      </w:r>
      <w:r>
        <w:rPr>
          <w:szCs w:val="28"/>
          <w:lang w:val="ru-RU"/>
        </w:rPr>
        <w:t xml:space="preserve">ведения об индикаторах достижения целей муниципальной программы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 и показателях решения задач подпрограмм (Программы) и их значениях»  изложить в новой редакции, согласно Приложению </w:t>
      </w:r>
      <w:r>
        <w:rPr>
          <w:szCs w:val="28"/>
        </w:rPr>
        <w:t>1 к настоящим изменениям.</w:t>
      </w:r>
    </w:p>
    <w:p>
      <w:pPr>
        <w:pStyle w:val="Style25"/>
        <w:numPr>
          <w:ilvl w:val="0"/>
          <w:numId w:val="3"/>
        </w:numPr>
        <w:autoSpaceDE w:val="false"/>
        <w:spacing w:before="0" w:after="0"/>
        <w:ind w:left="0" w:firstLine="567"/>
        <w:contextualSpacing w:val="false"/>
        <w:outlineLvl w:val="2"/>
        <w:rPr>
          <w:szCs w:val="28"/>
          <w:lang w:val="ru-RU"/>
        </w:rPr>
      </w:pPr>
      <w:r>
        <w:rPr>
          <w:szCs w:val="28"/>
          <w:lang w:val="ru-RU"/>
        </w:rPr>
        <w:t>В приложении 7 к Программе «Перечень основных мероприятий муниципальной программы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:</w:t>
      </w:r>
    </w:p>
    <w:p>
      <w:pPr>
        <w:pStyle w:val="Style25"/>
        <w:numPr>
          <w:ilvl w:val="1"/>
          <w:numId w:val="3"/>
        </w:numPr>
        <w:autoSpaceDE w:val="false"/>
        <w:spacing w:before="0" w:after="0"/>
        <w:ind w:left="0" w:firstLine="567"/>
        <w:contextualSpacing w:val="false"/>
        <w:outlineLvl w:val="2"/>
        <w:rPr/>
      </w:pPr>
      <w:r>
        <w:rPr>
          <w:szCs w:val="28"/>
          <w:lang w:val="ru-RU"/>
        </w:rPr>
        <w:t xml:space="preserve">В абзаце первом и втором подпункта </w:t>
      </w:r>
      <w:r>
        <w:rPr>
          <w:szCs w:val="28"/>
        </w:rPr>
        <w:t>II</w:t>
      </w:r>
      <w:r>
        <w:rPr>
          <w:szCs w:val="28"/>
          <w:lang w:val="ru-RU"/>
        </w:rPr>
        <w:t>.2.1. графы 7 слова «района» заменить словами «округа» соответственно;</w:t>
      </w:r>
    </w:p>
    <w:p>
      <w:pPr>
        <w:pStyle w:val="Style25"/>
        <w:numPr>
          <w:ilvl w:val="1"/>
          <w:numId w:val="3"/>
        </w:numPr>
        <w:autoSpaceDE w:val="false"/>
        <w:spacing w:before="0" w:after="0"/>
        <w:ind w:left="0" w:firstLine="567"/>
        <w:contextualSpacing w:val="false"/>
        <w:outlineLvl w:val="2"/>
        <w:rPr>
          <w:szCs w:val="28"/>
        </w:rPr>
      </w:pPr>
      <w:r>
        <w:rPr>
          <w:szCs w:val="28"/>
        </w:rPr>
        <w:t>Исключить подпункт V.1.</w:t>
      </w:r>
    </w:p>
    <w:p>
      <w:pPr>
        <w:pStyle w:val="Style25"/>
        <w:numPr>
          <w:ilvl w:val="0"/>
          <w:numId w:val="3"/>
        </w:numPr>
        <w:autoSpaceDE w:val="false"/>
        <w:spacing w:before="0" w:after="0"/>
        <w:ind w:left="0" w:firstLine="567"/>
        <w:contextualSpacing w:val="false"/>
        <w:outlineLvl w:val="2"/>
        <w:rPr/>
      </w:pPr>
      <w:r>
        <w:rPr>
          <w:szCs w:val="28"/>
          <w:lang w:val="ru-RU"/>
        </w:rPr>
        <w:t>Приложение 8 к Программе «</w:t>
      </w:r>
      <w:r>
        <w:rPr>
          <w:caps/>
          <w:szCs w:val="28"/>
          <w:lang w:val="ru-RU"/>
        </w:rPr>
        <w:t>о</w:t>
      </w:r>
      <w:r>
        <w:rPr>
          <w:szCs w:val="28"/>
          <w:lang w:val="ru-RU"/>
        </w:rPr>
        <w:t xml:space="preserve">бъемы и источники </w:t>
      </w:r>
      <w:r>
        <w:rPr>
          <w:spacing w:val="-4"/>
          <w:szCs w:val="28"/>
          <w:lang w:val="ru-RU"/>
        </w:rPr>
        <w:t xml:space="preserve">финансового обеспечения </w:t>
      </w:r>
      <w:r>
        <w:rPr>
          <w:szCs w:val="28"/>
          <w:lang w:val="ru-RU"/>
        </w:rPr>
        <w:t xml:space="preserve">муниципальной программы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 изложить в новой редакции, согласно Приложению </w:t>
      </w:r>
      <w:r>
        <w:rPr>
          <w:szCs w:val="28"/>
        </w:rPr>
        <w:t>2 к настоящим изменениям.</w:t>
      </w:r>
    </w:p>
    <w:p>
      <w:pPr>
        <w:pStyle w:val="Style25"/>
        <w:numPr>
          <w:ilvl w:val="0"/>
          <w:numId w:val="3"/>
        </w:numPr>
        <w:autoSpaceDE w:val="false"/>
        <w:spacing w:before="0" w:after="0"/>
        <w:ind w:left="0" w:firstLine="567"/>
        <w:contextualSpacing w:val="false"/>
        <w:outlineLvl w:val="2"/>
        <w:rPr>
          <w:szCs w:val="28"/>
          <w:lang w:val="ru-RU"/>
        </w:rPr>
      </w:pPr>
      <w:r>
        <w:rPr>
          <w:szCs w:val="28"/>
          <w:lang w:val="ru-RU"/>
        </w:rPr>
        <w:t>В приложении 9 к Программе «Перечень основных мероприятий муниципальной программы «Сведения о весовых коэффициентах, присвоенных целям Программы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, задачам подпрограмм Программы»:</w:t>
      </w:r>
    </w:p>
    <w:p>
      <w:pPr>
        <w:pStyle w:val="Style25"/>
        <w:numPr>
          <w:ilvl w:val="1"/>
          <w:numId w:val="3"/>
        </w:numPr>
        <w:autoSpaceDE w:val="false"/>
        <w:spacing w:before="0" w:after="0"/>
        <w:ind w:left="0" w:firstLine="567"/>
        <w:contextualSpacing w:val="false"/>
        <w:outlineLvl w:val="2"/>
        <w:rPr>
          <w:szCs w:val="28"/>
          <w:lang w:val="ru-RU"/>
        </w:rPr>
      </w:pPr>
      <w:r>
        <w:rPr>
          <w:szCs w:val="28"/>
          <w:lang w:val="ru-RU"/>
        </w:rPr>
        <w:t>В абзаце пятом подпункта 2.2. цифры «0,5» заменить цифрами «0,6»;</w:t>
      </w:r>
    </w:p>
    <w:p>
      <w:pPr>
        <w:pStyle w:val="Style25"/>
        <w:numPr>
          <w:ilvl w:val="1"/>
          <w:numId w:val="3"/>
        </w:numPr>
        <w:autoSpaceDE w:val="false"/>
        <w:spacing w:before="0" w:after="0"/>
        <w:ind w:left="0" w:firstLine="567"/>
        <w:contextualSpacing w:val="false"/>
        <w:outlineLvl w:val="2"/>
        <w:rPr>
          <w:szCs w:val="28"/>
          <w:lang w:val="ru-RU"/>
        </w:rPr>
      </w:pPr>
      <w:r>
        <w:rPr>
          <w:szCs w:val="28"/>
          <w:lang w:val="ru-RU"/>
        </w:rPr>
        <w:t>В абзаце пятом подпункта 2.3. цифры «0,1» заменить цифрами «0,0».</w:t>
      </w:r>
    </w:p>
    <w:p>
      <w:pPr>
        <w:pStyle w:val="Style25"/>
        <w:numPr>
          <w:ilvl w:val="1"/>
          <w:numId w:val="3"/>
        </w:numPr>
        <w:autoSpaceDE w:val="false"/>
        <w:spacing w:before="0" w:after="0"/>
        <w:ind w:left="0" w:firstLine="567"/>
        <w:contextualSpacing w:val="false"/>
        <w:outlineLvl w:val="2"/>
        <w:rPr>
          <w:szCs w:val="28"/>
        </w:rPr>
      </w:pPr>
      <w:r>
        <w:rPr>
          <w:szCs w:val="28"/>
        </w:rPr>
        <w:t>Подпункт 5.1. исключить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76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>к изменениям, утвержденным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 xml:space="preserve">от  </w:t>
        <w:softHyphen/>
        <w:t>_июля 2020г. №</w:t>
      </w:r>
    </w:p>
    <w:p>
      <w:pPr>
        <w:pStyle w:val="Normal"/>
        <w:spacing w:lineRule="exact" w:line="240"/>
        <w:ind w:left="1063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  <w:t>Приложение 6 к муниципальной Программе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  <w:lang w:val="ru-RU"/>
        </w:rPr>
      </w:pPr>
      <w:r>
        <w:rPr>
          <w:szCs w:val="28"/>
          <w:lang w:val="ru-RU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  <w:lang w:val="ru-RU"/>
        </w:rPr>
      </w:pPr>
      <w:r>
        <w:rPr>
          <w:szCs w:val="28"/>
          <w:lang w:val="ru-RU"/>
        </w:rPr>
        <w:t>об индикаторах достижения целей муниципальной программы «Развитие экономики, малого и среднего бизнеса потребительского рынка и улучшения инвестиционного климата в Ипатовском городском округе Ставропольского края» и показателях рещения задач подпрограмм (Программы) и их значен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134"/>
        <w:gridCol w:w="850"/>
        <w:gridCol w:w="992"/>
        <w:gridCol w:w="851"/>
        <w:gridCol w:w="992"/>
        <w:gridCol w:w="992"/>
        <w:gridCol w:w="851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именование индикатора достижения цели Программы и показателя решения задачи под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     измерения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</w:tbl>
    <w:p>
      <w:pPr>
        <w:pStyle w:val="Normal"/>
        <w:spacing w:lineRule="auto" w:line="12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15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6362"/>
        <w:gridCol w:w="1151"/>
        <w:gridCol w:w="807"/>
        <w:gridCol w:w="1035"/>
        <w:gridCol w:w="851"/>
        <w:gridCol w:w="992"/>
        <w:gridCol w:w="992"/>
        <w:gridCol w:w="851"/>
        <w:gridCol w:w="900"/>
        <w:gridCol w:w="16"/>
        <w:gridCol w:w="17"/>
        <w:gridCol w:w="59"/>
        <w:gridCol w:w="25"/>
        <w:gridCol w:w="97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15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.</w:t>
            </w:r>
          </w:p>
        </w:tc>
        <w:tc>
          <w:tcPr>
            <w:tcW w:w="1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/>
            </w:pPr>
            <w:r>
              <w:rPr>
                <w:sz w:val="18"/>
                <w:szCs w:val="18"/>
              </w:rPr>
              <w:t>Цель 1 Программы:</w:t>
            </w:r>
            <w:r>
              <w:rPr>
                <w:spacing w:val="-4"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>оздание благоприятных условий для развития малого и среднего предпринимательства в Ипатовском округе Ставропольского края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достижения цели 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8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5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</w:t>
            </w:r>
          </w:p>
        </w:tc>
        <w:tc>
          <w:tcPr>
            <w:tcW w:w="1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Задача 1«Устойчивое развитие малого и среднего предпринимательства» Подпрограммы </w:t>
            </w:r>
            <w:r>
              <w:rPr>
                <w:spacing w:val="-1"/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  <w:lang w:val="ru-RU"/>
              </w:rPr>
              <w:t>Развитие малого и среднего предпринимательства на территории Ипатовского городского округа Ставропольского края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Количество субъектов малого и среднего предпринимательства в Ипатовском городском округе,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4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55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.1.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в т.ч. количество предприятий малого и среднего предпринимательства в Ипатовском городском округе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5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.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количество индивидуальных предпринимателей в Ипатовском городском округ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</w:t>
            </w:r>
          </w:p>
        </w:tc>
        <w:tc>
          <w:tcPr>
            <w:tcW w:w="1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Задача 2 «Развитие кредитно -финансовых механизмов и внедрение финансовых технологий, направленных на развитие сектора малого и среднего предпринимательства» Подпрограммы </w:t>
            </w:r>
            <w:r>
              <w:rPr>
                <w:spacing w:val="-1"/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  <w:lang w:val="ru-RU"/>
              </w:rPr>
              <w:t>Развитие малого и среднего предпринимательства на территории Ипатовского городского округа Ставропольского края» развитие инфраструктуры поддержки малого и среднего предпринимательства на краевом и муниципальном уровнях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I.3.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 малого и среднего предпринимательства, получивших государственную и муниципальную поддержк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</w:t>
            </w:r>
          </w:p>
        </w:tc>
        <w:tc>
          <w:tcPr>
            <w:tcW w:w="1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Задача 3 «Увеличение числа занятого населения в малых и средних предприятиях» Подпрограммы </w:t>
            </w:r>
            <w:r>
              <w:rPr>
                <w:spacing w:val="-1"/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  <w:lang w:val="ru-RU"/>
              </w:rPr>
              <w:t>Развитие малого и среднего предпринимательства на территории Ипатовского городского округа Ставропольского края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I.4.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личество изготовленных информационных материалов, стендов, баннеров по вопросам развития и поддержки субъектов малого и среднего предпринимательств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5.</w:t>
            </w:r>
          </w:p>
        </w:tc>
        <w:tc>
          <w:tcPr>
            <w:tcW w:w="1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а 4 «Поддержка благоприятных условий для развития малого и среднего предпринимательства Ипатовского городского округа, популяризация предпринимательской деятельност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5.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убъектов малого и среднего предпринимательства, участвующих в мероприятиях, способствующих росту предпринимательской активности к общему числу субъектов малого и среднего предпринимательства Ипатовск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,5</w:t>
            </w:r>
          </w:p>
        </w:tc>
      </w:tr>
      <w:tr>
        <w:trPr>
          <w:trHeight w:val="3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ь 2 Программы: Развитие сферы потребительского рынка на территории Ипатовского городского округа Ставропольского края и повышение доступности товаров и услуг для населения район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достижения ц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оборота розничной торгов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4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обращений граждан по фактам нарушения законодательства Российской Федерации о защите прав потребителей в общем количестве обращений граждан на территории Ипатовского городск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3.</w:t>
            </w:r>
          </w:p>
        </w:tc>
        <w:tc>
          <w:tcPr>
            <w:tcW w:w="1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Задача 1 «Формирование современной инфраструктуры розничной торговли, общественного питания и бытового обслуживания населения</w:t>
            </w:r>
            <w:r>
              <w:rPr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sz w:val="18"/>
                <w:szCs w:val="18"/>
                <w:lang w:val="ru-RU"/>
              </w:rPr>
              <w:t xml:space="preserve">Подпрограммы «Развитие потребительского рынка в Ипатовском городском округе Ставропольского края»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3.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объема бытовых услуг к предыдущему году в действующих цена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5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3.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оборота общественного питания к предыдущему году в действующих цена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2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3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4.</w:t>
            </w:r>
          </w:p>
        </w:tc>
        <w:tc>
          <w:tcPr>
            <w:tcW w:w="1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а 2 «Создание условий и оказание содействия хозяйствующим субъектам Ипатовского округа в развитии потребительского рынка Ипатовского городского округа Ставропольского края» Подпрограммы «Развитие потребительского рынка в Ипатовском городском округе Ставропольского края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4.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прироста оборота розничной торговли на 1 жителя округа к предыдущему году (в действующих ценах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4.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прироста обеспеченности бытовыми услугами 1 жителя округа к предыдущему году (в действующих цена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4.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йонных, межрегиональных, международных мероприятий, в которых приняли участие хозяйствующие субъекты Ипатовского городского округа в целях формирования имиджа городского округа и улучшения конкурентоспособности производимой продукции, работ и услу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4.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зготовленных информационных материалов, стендов, баннеров по вопросам торгового и бытового обслуживания населения и защиты прав потребител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5.</w:t>
            </w:r>
          </w:p>
        </w:tc>
        <w:tc>
          <w:tcPr>
            <w:tcW w:w="1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а 3 «Осуществление муниципального контроля в области торговой деятельности на территории Ипатовского городского округа Ставропольского края» Подпрограммы «Развитие потребительского рынка в Ипатовском городском округе Ставропольского края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5.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роведенных плановых проверок в установленные сроки в общем количестве запланированных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6.</w:t>
            </w:r>
          </w:p>
        </w:tc>
        <w:tc>
          <w:tcPr>
            <w:tcW w:w="1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Задача 4 «</w:t>
            </w:r>
            <w:r>
              <w:rPr>
                <w:spacing w:val="2"/>
                <w:sz w:val="18"/>
                <w:szCs w:val="18"/>
                <w:shd w:fill="FFFFFF" w:val="clear"/>
                <w:lang w:val="ru-RU"/>
              </w:rPr>
              <w:t>Создание и совершенствование условий для эффективной защиты прав потребителей в Ипатовском городском округе Ставропольского края в соответствии с действующим законодательством</w:t>
            </w:r>
            <w:r>
              <w:rPr>
                <w:spacing w:val="2"/>
                <w:sz w:val="18"/>
                <w:szCs w:val="1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spacing w:val="2"/>
                  <w:sz w:val="18"/>
                  <w:szCs w:val="18"/>
                  <w:shd w:fill="FFFFFF" w:val="clear"/>
                  <w:lang w:val="ru-RU"/>
                </w:rPr>
                <w:t>о защите прав потребителей</w:t>
              </w:r>
            </w:hyperlink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pacing w:val="2"/>
                <w:sz w:val="18"/>
                <w:szCs w:val="18"/>
                <w:shd w:fill="FFFFFF" w:val="clear"/>
                <w:lang w:val="ru-RU"/>
              </w:rPr>
              <w:t>повышение уровня правовой грамотности и формирование у населения навыков рационального потребительского поведения</w:t>
            </w:r>
            <w:r>
              <w:rPr>
                <w:sz w:val="18"/>
                <w:szCs w:val="18"/>
                <w:lang w:val="ru-RU"/>
              </w:rPr>
              <w:t>» Подпрограммы «Развитие потребительского рынка в Ипатовском городском округе Ставропольского края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6.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shd w:fill="FFFFFF" w:val="clear"/>
                <w:lang w:val="ru-RU"/>
              </w:rPr>
              <w:t>Количество обращений граждан по фактам нарушения законодательства Российской федерации о защите прав потребител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6.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поров с участием потребителей, разрешенных в досудебном порядке, в общем количестве споров с участием потребителей на территории Ипатовского городского округа Ставропольского кр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6.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ичество информационных материалов, опубликованных участником Программы в средствах массовой информации, в том числе размещенных в сети «Интернет», направленных на повышение уровня потребительской грамотности населения Ипатовского округа Ставропольского кр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1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Цель 3 Программы: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Формирование благоприятного инвестиционного климата и положительного имиджа Ипатовского</w:t>
            </w:r>
          </w:p>
          <w:p>
            <w:pPr>
              <w:pStyle w:val="Normal"/>
              <w:ind w:left="26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ородского округа Ставропольского кра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достижения цели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II.2.</w:t>
            </w:r>
          </w:p>
        </w:tc>
        <w:tc>
          <w:tcPr>
            <w:tcW w:w="1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а 1 «Повышение инвестиционной привлекательности Ипатовского городского округа Ставропольского края» Подпрограммы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«Формирование благоприятного инвестиционного климата и положительного имиджа Ипатовского городского округа Ставропольского края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2.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Индекс физического объема инвестиций в основной капитал округа (без субъектов малого предпринимательства) к уровню прошлого г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2.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Количество информационных материалов, стендов, баннеров, изготовленных с целью позиционирования инвестиционной деятельност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1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а 2 «Привлечение финансовых ресурсов для модернизации и развития производства» Подпрограммы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«Формирование благоприятного инвестиционного климата и положительного имиджа Ипатовского городского округа Ставропольского края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1.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Объем инвестиций в основной капитал округа </w:t>
            </w:r>
            <w:r>
              <w:rPr>
                <w:sz w:val="18"/>
                <w:szCs w:val="18"/>
              </w:rPr>
              <w:t>в расчете на 1 жителя (с досчетом)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2.</w:t>
            </w:r>
          </w:p>
        </w:tc>
        <w:tc>
          <w:tcPr>
            <w:tcW w:w="1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а 3 «Обеспечение устойчивого социально-экономического развития Ипатовского городского округа Ставропольского края, в целях создания положительного имиджа и продвижение инвестиционного потенциала Ипатовского городского округа» Подпрограммы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«Формирование благоприятного инвестиционного климата и положительного имиджа Ипатовского городского округа Ставропольского края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2.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объема отгруженных товаров собственного производства, выполненных работ и услуг в Ипатовском округ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2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2.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объема отгруженных товаров собственного производства, выполненных работ и услуг по промышленным видам экономической деятельности в Ипатовском городском округ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1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2.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экспорта товаров, производимых  организациями Ипатовск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2.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озданных и модернизированных рабочих мест в рамках реализации инвестиционных проект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</w:tc>
        <w:tc>
          <w:tcPr>
            <w:tcW w:w="1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Цель 4 Программы: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4"/>
                <w:sz w:val="18"/>
                <w:szCs w:val="18"/>
                <w:lang w:val="ru-RU"/>
              </w:rPr>
              <w:t>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</w:t>
            </w:r>
          </w:p>
        </w:tc>
      </w:tr>
      <w:tr>
        <w:trPr>
          <w:trHeight w:val="4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  <w:highlight w:val="yellow"/>
                <w:lang w:val="ru-RU"/>
              </w:rPr>
            </w:pPr>
            <w:r>
              <w:rPr>
                <w:spacing w:val="-4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достижения цели</w:t>
            </w:r>
          </w:p>
          <w:p>
            <w:pPr>
              <w:pStyle w:val="BodyText21"/>
              <w:spacing w:lineRule="exact" w:line="24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оказанных услуг сотрудниками МКУ «МФЦ» Ипатовского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едини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2.</w:t>
            </w:r>
          </w:p>
        </w:tc>
        <w:tc>
          <w:tcPr>
            <w:tcW w:w="1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а 1 «Повышение качества муниципальных услуг предоставляемых отделами аппарата администрации, отделами (управлениями) со статусом юридического лица администрации Ипатовского городского округа Ставропольского края»  Подпрограммы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 Ипатовском городском округе Ставропольского края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2.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жидания в очереди населения Ипатовского городского округа Ставропольского края и организаций Ипатовского городского округа Ставропольского края при обращении за предоставлением государственных и муниципальных услуг в органы местного самоуправления Ипатовского городского округа Ставропольского кр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у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2.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Среднее количество обращений заявителей из числа представителей бизнес –сообщества  для получения государственных или муниципальных услуг, связанных со сферой предпринимательской деятельности в Ипатовском городском округе Ставропольского края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3.</w:t>
            </w:r>
          </w:p>
        </w:tc>
        <w:tc>
          <w:tcPr>
            <w:tcW w:w="1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а 2 «Развитие многофункционального центра предоставления государственных и муниципальных услуг» Подпрограммы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.3.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ля заявителей, удовлетворенных качеством и доступностью государственных и муниципальных услуг, предоставляемых на базе многофункционального центра, от общего числа опрошенных заявителей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</w:t>
            </w:r>
          </w:p>
        </w:tc>
        <w:tc>
          <w:tcPr>
            <w:tcW w:w="1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/>
            </w:pPr>
            <w:r>
              <w:rPr>
                <w:sz w:val="18"/>
                <w:szCs w:val="18"/>
              </w:rPr>
              <w:t>Задача 3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Формирование системы мониторинга качества и доступности государственных и муниципальных услуг в Ипатовском городском округе Ставропольского края» Подпрограммы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VI.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удовлетворенных качеством и доступностью государственных и муниципальных услуг, предоставляемых органами местного самоуправления Ипатовского городского округа Ставропольского края, от общего числа опрошенных заявител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2.</w:t>
            </w:r>
          </w:p>
        </w:tc>
        <w:tc>
          <w:tcPr>
            <w:tcW w:w="1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/>
            </w:pPr>
            <w:r>
              <w:rPr>
                <w:sz w:val="18"/>
                <w:szCs w:val="18"/>
              </w:rPr>
              <w:t>Задача 4 «Организация предоставления государственных и муниципальных услуг на базе многофункционального центра по принципу «Одного окна» в соответствии с действующим законодательством» Подпрограммы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 Ипатовском городском округе Ставропольского края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 Ипатовского городского округа Ставропольского края, имеющего доступ к получению государственных и муниципальных услуг по принципу «одного окна» по месту пребывания к общему числу жител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709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rFonts w:eastAsia="Times New Roman"/>
          <w:szCs w:val="28"/>
          <w:highlight w:val="yellow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>к изменениям, утвержденным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 xml:space="preserve">от  </w:t>
        <w:softHyphen/>
        <w:t>__июля  2020г. №</w:t>
      </w:r>
    </w:p>
    <w:p>
      <w:pPr>
        <w:pStyle w:val="Normal"/>
        <w:spacing w:lineRule="exact" w:line="240"/>
        <w:ind w:left="1049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  <w:t>Приложение 8 к муниципальной Программе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</w:r>
    </w:p>
    <w:p>
      <w:pPr>
        <w:pStyle w:val="Normal"/>
        <w:spacing w:lineRule="exact" w:line="240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rFonts w:eastAsia="Times New Roman"/>
          <w:caps/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 xml:space="preserve">финансового обеспечения </w:t>
      </w:r>
      <w:r>
        <w:rPr>
          <w:szCs w:val="28"/>
          <w:lang w:val="ru-RU"/>
        </w:rPr>
        <w:t>муниципальной программы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47"/>
        <w:gridCol w:w="2981"/>
        <w:gridCol w:w="1225"/>
        <w:gridCol w:w="126"/>
        <w:gridCol w:w="1309"/>
        <w:gridCol w:w="1278"/>
        <w:gridCol w:w="29"/>
        <w:gridCol w:w="1306"/>
        <w:gridCol w:w="1306"/>
        <w:gridCol w:w="1310"/>
        <w:gridCol w:w="1206"/>
      </w:tblGrid>
      <w:tr>
        <w:trPr>
          <w:trHeight w:val="28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именование Программы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программы, основног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роприятия подпрограммы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раммы)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(Программы)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23г.</w:t>
            </w:r>
          </w:p>
        </w:tc>
      </w:tr>
      <w:tr>
        <w:trPr>
          <w:trHeight w:val="2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      </w:r>
          </w:p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477,9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875,1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600,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5386,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097,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760,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539,95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бюджетные ассигнования бюджета Ипатовского городского округа Ставропольского края (далее – местный бюджет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5373,2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42773,2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4268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46736,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5934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2328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89330,05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6,0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18,59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5,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0,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2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89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998,6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 843,3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106,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319,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440,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552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519,9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в т.ч. предусмотренны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905,6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2147,1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7400,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35354,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4579,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1012,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80103,29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оисполнител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2472,3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687,97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4719,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473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4828,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5058,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746,66</w:t>
            </w:r>
          </w:p>
        </w:tc>
      </w:tr>
      <w:tr>
        <w:trPr>
          <w:trHeight w:val="23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редства муниципальных унитарных предприятий Ипатовского городского округа Ставропольского края, юридических лиц и индивидуальных предпринимателей (далее –средства участников Программы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981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98904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8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75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0369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036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03690,00</w:t>
            </w:r>
          </w:p>
        </w:tc>
      </w:tr>
      <w:tr>
        <w:trPr>
          <w:trHeight w:val="34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выпадающие доходы местного бюджета в результате применения налоговых льгот (иных мер правового регулировани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од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Развитие малого и среднего предпринимательства на территории Ипатовского городского округа Ставропольского края», всег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,00</w:t>
            </w:r>
          </w:p>
        </w:tc>
      </w:tr>
      <w:tr>
        <w:trPr>
          <w:trHeight w:val="19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3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82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42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8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8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8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70,00</w:t>
            </w:r>
          </w:p>
        </w:tc>
      </w:tr>
      <w:tr>
        <w:trPr>
          <w:trHeight w:val="1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в т.ч. предусмотренны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3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82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42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8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8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8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70,00</w:t>
            </w:r>
          </w:p>
        </w:tc>
      </w:tr>
      <w:tr>
        <w:trPr>
          <w:trHeight w:val="1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выпадающие доходы местного бюджета в результате применения налоговых льгот (иных мер правового регулировани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1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основному мероприятию «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» Подпрограммы всего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.ч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16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,0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,6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0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,0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,6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10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ыпадающие доходы местного бюджета в результате применения налоговых льгот (иных мер правового регулировани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1.1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мероприятию «Организация и проведение районных мероприятий (районные соревнования, конкурсы, подведение итогов деятельности и др.), участие в краевых мероприятиях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.ч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1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,0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,6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13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,0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,6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6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2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сновному мероприятию «Создание условий доступа субъектов малого и среднего предпринимательства к финансовым ресурсам» Подпрограммы, всего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.ч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1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ыпадающие доходы местного бюджета в результате применения налоговых льгот (иных мер правового регулировани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2.1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по мероприятию «Обеспечение субъектов малого и среднего предпринимательства Ипатовского округа льготной финансовой поддержкой за счет средств бюджета Ипатовского городского округа Ставропольского края в виде субсидированной части процентной ставки за пользование кредитами банка, привлекаемыми субъектами малого и среднего предпринимательства Ипатовского округа для реализации инвестиционных проектов в приоритетных направлениях развития малого и среднего предпринимательст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.ч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2.2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по мероприятию «Обеспечение субъектов малого и среднего предпринимательства Ипатовского округа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.ч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1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3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сновному мероприятию «Информационная и консультационная поддержка субъектов</w:t>
            </w:r>
          </w:p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го и среднего предпринимательства» Подпрограммы, всего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.ч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10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,9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5,3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1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,9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5,3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8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ыпадающие доходы местного бюджета в результате применения налоговых льгот (иных мер правового регулировани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3.1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мероприятию «Организация освещения в средствах массовой информации вопросов государственной и муниципальной поддержки субъектов малого и среднего предпринимательства, изготовление и издание информационных материалов, стендов, баннеров, направленных на информационную поддержку и распространение положительного опыта деятельности субъектов малого и среднего предпринимательства на территории Ипатовского округа»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.ч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,9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5,3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1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,9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5,3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17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4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сновному мероприятию «Организация и проведение мероприятий, способствующих росту предпринимательской активности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.ч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потребительского рынка в Ипатовском городском округе Ставропольского кра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70,6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32,09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3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12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5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стный бюджет, в т.ч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670,6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6292,09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5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в т.ч. предусмотренны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670,6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6292,09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5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оисполнител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редства участников 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01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694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18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61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69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6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690,00</w:t>
            </w:r>
          </w:p>
        </w:tc>
      </w:tr>
      <w:tr>
        <w:trPr>
          <w:trHeight w:val="5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ыпадающие доходы местного бюджета в результате применения налоговых льгот (иных мер правового регулировани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1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сновному мероприятию «Создание комфортных условий населению Ипатовского городск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1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, в т.ч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редства участников 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94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8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61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9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9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ыпадающие доходы местного бюджета в результате применения налоговых льгот (иных мер правового регулировани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2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сновному мероприятию «Создание условий для развития потребительского рынка Ипатовского городского округа, принятие своевременных мер по совершенствованию сферы потребительского рынка Ипатовского округ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,6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2,09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, в т.ч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670,6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292,09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670,6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292,09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редства участников 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ыпадающие доходы местного бюджета в результате применения налоговых льгот (иных мер правового регулировани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2.1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по мероприятию </w:t>
            </w:r>
          </w:p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Субсидия для погашения кредиторской задолженности муниципальному унитарному предприятию «Центральный рынок» Ипатовского района Ставропольского края, свидетельствующая о наличии признаков банкротст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6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0,09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, в т.ч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650,6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260,09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650,6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206,09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редства участников 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2.2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мероприятию «</w:t>
            </w:r>
            <w:r>
              <w:rPr>
                <w:bCs/>
                <w:sz w:val="18"/>
                <w:szCs w:val="18"/>
              </w:rPr>
              <w:t>Привлечение к участию товаропроизводителей и хозяйствующих субъектов Ипатовского городского округа во всероссийских и региональных конкурсах, фестивалях и ярмарках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, в т.ч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редства участников 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2.3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по мероприятию </w:t>
            </w:r>
          </w:p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рганизация освещения в средствах массовой информации вопросов торгового и бытового обслуживания населения, изготовление и издание </w:t>
            </w:r>
            <w:r>
              <w:rPr>
                <w:bCs/>
                <w:sz w:val="18"/>
                <w:szCs w:val="18"/>
              </w:rPr>
              <w:t>информационных материалов, стендов, баннеров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, в т.ч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редства участников 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сновному мероприятию «Контроль за осуществлением торговой деятельности на территории округа в соответствии с законодательством»</w:t>
            </w:r>
          </w:p>
        </w:tc>
        <w:tc>
          <w:tcPr>
            <w:tcW w:w="1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1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основному мероприятию «Повышение социальной защищенности граждан Ипатовского округа, обеспечение сбалансированной защиты интересов потребителей»</w:t>
            </w:r>
          </w:p>
        </w:tc>
        <w:tc>
          <w:tcPr>
            <w:tcW w:w="1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1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основному мероприятию «Снижение количества нарушений в сфере потребительского рынка, повышение уровня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нарушений прав потребителей»</w:t>
            </w:r>
          </w:p>
        </w:tc>
        <w:tc>
          <w:tcPr>
            <w:tcW w:w="1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1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основному мероприятию «</w:t>
            </w:r>
            <w:r>
              <w:rPr>
                <w:spacing w:val="6"/>
                <w:sz w:val="18"/>
                <w:szCs w:val="18"/>
                <w:lang w:val="ru-RU"/>
              </w:rPr>
              <w:t xml:space="preserve">Повышение грамотности населения за счет мероприятий информационно-просветительского характера, направленных на просвещение </w:t>
            </w:r>
            <w:r>
              <w:rPr>
                <w:sz w:val="18"/>
                <w:szCs w:val="18"/>
                <w:lang w:val="ru-RU"/>
              </w:rPr>
              <w:t>и популяризацию вопросов защиты прав потребителей</w:t>
            </w:r>
            <w:r>
              <w:rPr>
                <w:spacing w:val="6"/>
                <w:sz w:val="18"/>
                <w:szCs w:val="18"/>
                <w:lang w:val="ru-RU"/>
              </w:rPr>
              <w:t>»</w:t>
            </w:r>
          </w:p>
        </w:tc>
        <w:tc>
          <w:tcPr>
            <w:tcW w:w="1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16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  <w:r>
              <w:rPr>
                <w:b/>
                <w:spacing w:val="-4"/>
                <w:sz w:val="18"/>
                <w:szCs w:val="18"/>
              </w:rPr>
              <w:t xml:space="preserve"> «Формирование благоприятного инвестиционного климата и положительного имиджа Ипатовского городского округа Ставропольского кра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00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210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41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6921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1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1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15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стный бюджет, в т.ч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в т.ч.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</w:tr>
      <w:tr>
        <w:trPr>
          <w:trHeight w:val="10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оисполнителя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редства участников Программ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88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982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064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69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выпадающие доходы местного бюджета в результате применения налоговых льгот (иных мер правового регулирования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1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bCs/>
                <w:sz w:val="18"/>
                <w:szCs w:val="18"/>
              </w:rPr>
              <w:t>Создание благоприятной для инвестиций административной среды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, в т.ч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редства участников Программ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ыпадающие доходы местного бюджета в результате применения налоговых льгот (иных мер правового регулирования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1.1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мероприятие «Обеспечение обучения и повышения квалификации специалистов администрации Ипатовского городского округа Ставропольского края, ответственных за работу в сфере инвестиционной деятельности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, в т.ч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14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1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редства участников Программ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1.2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мероприятие «Оказание информационной и консультационной поддержки субъектам инвестиционной деятельности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19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, в т.ч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14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редства участников Программ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2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взаимодействия с инвестиционными фондами, банками, специализированными финансовыми учреждениями, организациями и индивидуальными предпринимателями с целью использования их потенциала и возможностей по финансированию и поддержке инвестиционных вложений для создания благоприятного инвестиционного климата в Ипатовском городском округе Ставропольского кра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9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, в т.ч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редства участников Программ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8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82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64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69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>
          <w:trHeight w:val="12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ыпадающие доходы местного бюджета в результате применения налоговых льгот (иных мер правового регулирования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3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сновному мероприятию «Организация и проведение мероприятий, способствующих продвижению товаров, работ и услуг хозяйствующих субъектов Ипатовского городского округа за пределы Ставропольского края в целях создания положительного имиджа Ипатовского городского округ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, в т.ч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ыпадающие доходы местного бюджета в результате применения налоговых льгот (иных мер правового регулирования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округе Ставропольского края», всег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, в т.ч.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4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88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96,2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808,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18,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18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27,06</w:t>
            </w:r>
          </w:p>
        </w:tc>
      </w:tr>
      <w:tr>
        <w:trPr>
          <w:trHeight w:val="19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24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1688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796,2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2808,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818,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818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1127,06</w:t>
            </w:r>
          </w:p>
        </w:tc>
      </w:tr>
      <w:tr>
        <w:trPr>
          <w:trHeight w:val="18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в т.ч.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</w:tr>
      <w:tr>
        <w:trPr>
          <w:trHeight w:val="3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оисполнителя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24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1608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696,2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2608,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618,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618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0927,06</w:t>
            </w:r>
          </w:p>
        </w:tc>
      </w:tr>
      <w:tr>
        <w:trPr>
          <w:trHeight w:val="5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выпадающие доходы местного бюджета в результате применения налоговых льгот (иных мер правового регулирования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«Организация предоставления государственных и муниципальных услуг по принципу «одного окна» на базе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»</w:t>
            </w:r>
          </w:p>
        </w:tc>
        <w:tc>
          <w:tcPr>
            <w:tcW w:w="1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21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2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новное мероприятие «Обеспечение деятельности многофункционального центра предоставления государственных и муниципальных услуг в г. Ипатово»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.ч.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8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608,6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8,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8,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8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7,06</w:t>
            </w:r>
          </w:p>
        </w:tc>
      </w:tr>
      <w:tr>
        <w:trPr>
          <w:trHeight w:val="1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04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608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12608,6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618,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618,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618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927,06</w:t>
            </w:r>
          </w:p>
        </w:tc>
      </w:tr>
      <w:tr>
        <w:trPr>
          <w:trHeight w:val="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04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608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12608,6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618,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618,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618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927,06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ыпадающие доходы местного бюджета в результате применения налоговых льгот (иных мер правового регулирования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3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«Проведение мониторинга качества и доступности государственных и муниципальных услуг в Ипатовском городском округе Ставропольского кра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.ч.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ыпадающие доходы местного бюджета в результате применения налоговых льгот (иных мер правового регулирования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4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«Оптимизация предоставления государственных и муниципальных услуг в Ипатовском городском округе Ставропольского кра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.ч.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1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15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ыпадающие доходы местного бюджета в результате применения налоговых льгот (иных мер правового регулирования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5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Обеспечение реализации программы администрации Ипатовского городского округа Ставропольского края и иных мероприятий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, в т.ч.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25,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767,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421,8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36858,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169,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432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302,89</w:t>
            </w:r>
          </w:p>
        </w:tc>
      </w:tr>
      <w:tr>
        <w:trPr>
          <w:trHeight w:val="1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8220,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4705,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1289,9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33508,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2728,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19690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77759,36</w:t>
            </w:r>
          </w:p>
        </w:tc>
      </w:tr>
      <w:tr>
        <w:trPr>
          <w:trHeight w:val="2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9998,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843,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106,7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319,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440,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552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519,90</w:t>
            </w:r>
          </w:p>
        </w:tc>
      </w:tr>
      <w:tr>
        <w:trPr>
          <w:trHeight w:val="21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6,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18,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5,1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0,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2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89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3,63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в т.ч.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5688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2398,9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34734,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3959,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0992,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79483,29</w:t>
            </w:r>
          </w:p>
        </w:tc>
      </w:tr>
      <w:tr>
        <w:trPr>
          <w:trHeight w:val="16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оисполнителя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0225,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79,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22,9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124,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209,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439,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819,60</w:t>
            </w:r>
          </w:p>
        </w:tc>
      </w:tr>
      <w:tr>
        <w:trPr>
          <w:trHeight w:val="2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выпадающие доходы местного бюджета в результате применения налоговых льгот (иных мер правового регулирования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5.1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Глава муниципального образования», всег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.ч.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,3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27,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,77</w:t>
            </w:r>
          </w:p>
        </w:tc>
      </w:tr>
      <w:tr>
        <w:trPr>
          <w:trHeight w:val="17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1,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24,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18,3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1727,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23,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23,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08,77</w:t>
            </w:r>
          </w:p>
        </w:tc>
      </w:tr>
      <w:tr>
        <w:trPr>
          <w:trHeight w:val="13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24,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18,3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1727,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23,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23,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08,77</w:t>
            </w:r>
          </w:p>
        </w:tc>
      </w:tr>
      <w:tr>
        <w:trPr>
          <w:trHeight w:val="8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1,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ыпадающие доходы местного бюджета в результате применения налоговых льгот (иных мер правового регулирования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2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Расходы в рамках обеспечения деятельности администрации Ипатовского городского округа Ставропольского края», всег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.ч.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9,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8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40,0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736,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93,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93,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6,76</w:t>
            </w:r>
          </w:p>
        </w:tc>
      </w:tr>
      <w:tr>
        <w:trPr>
          <w:trHeight w:val="8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769,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978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240,0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60736,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6693,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6693,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9346,76</w:t>
            </w:r>
          </w:p>
        </w:tc>
      </w:tr>
      <w:tr>
        <w:trPr>
          <w:trHeight w:val="10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978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240,0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60736,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6693,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6693,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9346,76</w:t>
            </w:r>
          </w:p>
        </w:tc>
      </w:tr>
      <w:tr>
        <w:trPr>
          <w:trHeight w:val="7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769,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ыпадающие доходы местного бюджета в результате применения налоговых льгот (иных мер правового регулирования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3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, связанные с обеспечением деятельности (оказанием услуг) в области хозяйственно- технического обеспечени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.ч.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8,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8,5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440,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9,56</w:t>
            </w:r>
          </w:p>
        </w:tc>
      </w:tr>
      <w:tr>
        <w:trPr>
          <w:trHeight w:val="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1998,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6238,5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59440,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289,56</w:t>
            </w:r>
          </w:p>
        </w:tc>
      </w:tr>
      <w:tr>
        <w:trPr>
          <w:trHeight w:val="13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1998,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6238,5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59440,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289,56</w:t>
            </w:r>
          </w:p>
        </w:tc>
      </w:tr>
      <w:tr>
        <w:trPr>
          <w:trHeight w:val="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ыпадающие доходы местного бюджета в результате применения налоговых льгот (иных мер правового регулирования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,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,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4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, всег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.ч.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3</w:t>
            </w:r>
          </w:p>
        </w:tc>
      </w:tr>
      <w:tr>
        <w:trPr>
          <w:trHeight w:val="10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,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8,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,1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,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9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,63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,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8,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,1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,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9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,63</w:t>
            </w:r>
          </w:p>
        </w:tc>
      </w:tr>
      <w:tr>
        <w:trPr>
          <w:trHeight w:val="3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ыпадающие доходы местного бюджета в результате применения налоговых льгот (иных мер правового регулирования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5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рганизация и осуществление деятельности по опеке и попечительству в области здравоохранения», всег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.ч.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9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67</w:t>
            </w:r>
          </w:p>
        </w:tc>
      </w:tr>
      <w:tr>
        <w:trPr>
          <w:trHeight w:val="1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31,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66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62,9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63,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08,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47,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31,67</w:t>
            </w:r>
          </w:p>
        </w:tc>
      </w:tr>
      <w:tr>
        <w:trPr>
          <w:trHeight w:val="10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31,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66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62,9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63,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08,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47,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31,67</w:t>
            </w:r>
          </w:p>
        </w:tc>
      </w:tr>
      <w:tr>
        <w:trPr>
          <w:trHeight w:val="3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ыпадающие доходы местного бюджета в результате применения налоговых льгот (иных мер правового регулирования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6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Создание и организация деятельности комиссий по делам несовершеннолетних и защите их прав», всег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.ч.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</w:tr>
      <w:tr>
        <w:trPr>
          <w:trHeight w:val="15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,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,9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,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,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,00</w:t>
            </w:r>
          </w:p>
        </w:tc>
      </w:tr>
      <w:tr>
        <w:trPr>
          <w:trHeight w:val="20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 предусмотренны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,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,9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,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,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,00</w:t>
            </w:r>
          </w:p>
        </w:tc>
      </w:tr>
      <w:tr>
        <w:trPr>
          <w:trHeight w:val="3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ыпадающие доходы местного бюджета в результате применения налоговых льгот (иных мер правового регулирования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7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депутатов Думы Ставропольского края и их помощников в избирательном округе», всег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.ч.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9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30</w:t>
            </w:r>
          </w:p>
        </w:tc>
      </w:tr>
      <w:tr>
        <w:trPr>
          <w:trHeight w:val="1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82,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82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08,9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25,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63,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02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00,30</w:t>
            </w:r>
          </w:p>
        </w:tc>
      </w:tr>
      <w:tr>
        <w:trPr>
          <w:trHeight w:val="1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82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08,9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25,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63,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02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00,30</w:t>
            </w:r>
          </w:p>
        </w:tc>
      </w:tr>
      <w:tr>
        <w:trPr>
          <w:trHeight w:val="17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82,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ыпадающие доходы местного бюджета в результате применения налоговых льгот (иных мер правового регулирования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8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ормирование, содержание и использование Архивного фонда Ставропольского кра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.ч.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30</w:t>
            </w:r>
          </w:p>
        </w:tc>
      </w:tr>
      <w:tr>
        <w:trPr>
          <w:trHeight w:val="1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58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98,9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4,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33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67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28,30</w:t>
            </w:r>
          </w:p>
        </w:tc>
      </w:tr>
      <w:tr>
        <w:trPr>
          <w:trHeight w:val="20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58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98,9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4,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33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67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28,30</w:t>
            </w:r>
          </w:p>
        </w:tc>
      </w:tr>
      <w:tr>
        <w:trPr>
          <w:trHeight w:val="3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ыпадающие доходы местного бюджета в результате применения налоговых льгот (иных мер правового регулирования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9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отдельных государственных полномочий Ставропольского края по созданию административных комиссий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.ч.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19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1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41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ыпадающие доходы местного бюджета в результате применения налоговых льгот (иных мер правового регулирования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10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жбюджетные трансферты из бюджетов муниципальных районов, передаваемые бюджетами поселений на осуществление части полномочий по решению вопросов местного значения в соответствии с заключенными соглашениями», всег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.ч.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89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89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ыпадающие доходы местного бюджета в результате применения налоговых льгот (иных мер правового регулирования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11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чие расходы в рамках деятельности администрации Ипатовского городского округа Ставропольского края», всег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.ч.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4,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,0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604,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,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90</w:t>
            </w:r>
          </w:p>
        </w:tc>
      </w:tr>
      <w:tr>
        <w:trPr>
          <w:trHeight w:val="1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04,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993,0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11604,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02,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396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7,90</w:t>
            </w:r>
          </w:p>
        </w:tc>
      </w:tr>
      <w:tr>
        <w:trPr>
          <w:trHeight w:val="18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краевой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04,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993,0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11604,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02,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396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7,90</w:t>
            </w:r>
          </w:p>
        </w:tc>
      </w:tr>
      <w:tr>
        <w:trPr>
          <w:trHeight w:val="9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02,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ыпадающие доходы местного бюджета в результате применения налоговых льгот (иных мер правового регулирования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02,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11.1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мероприятие «Расходы, связанные с информационной деятельностью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0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, в т.ч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3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15,0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3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15,0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редства участников Программ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11.2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мероприятие «Прочие мероприяти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8,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,9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604,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,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, в т.ч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968,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77,9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10604,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402,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96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968,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77,9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10604,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402,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96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я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sectPr>
          <w:headerReference w:type="default" r:id="rId5"/>
          <w:type w:val="nextPage"/>
          <w:pgSz w:orient="landscape" w:w="16838" w:h="11906"/>
          <w:pgMar w:left="567" w:right="992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sectPr>
          <w:headerReference w:type="default" r:id="rId6"/>
          <w:type w:val="nextPage"/>
          <w:pgSz w:w="11906" w:h="16838"/>
          <w:pgMar w:left="851" w:right="1133" w:gutter="0" w:header="709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2"/>
        <w:rPr/>
      </w:pPr>
      <w:r>
        <w:rPr>
          <w:rFonts w:eastAsia="Times New Roman"/>
          <w:color w:val="FF0000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7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825" w:hanging="6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20"/>
      <w:numFmt w:val="decimal"/>
      <w:lvlText w:val="%1"/>
      <w:lvlJc w:val="left"/>
      <w:pPr>
        <w:tabs>
          <w:tab w:val="num" w:pos="0"/>
        </w:tabs>
        <w:ind w:left="675" w:hanging="600"/>
      </w:pPr>
      <w:rPr/>
    </w:lvl>
  </w:abstractNum>
  <w:abstractNum w:abstractNumId="7">
    <w:lvl w:ilvl="0">
      <w:start w:val="2023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eastAsia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A6">
    <w:name w:val="a6"/>
    <w:qFormat/>
    <w:rPr/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1">
    <w:name w:val="s1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5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12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Consplusnormal0">
    <w:name w:val="consplusnormal0"/>
    <w:basedOn w:val="Normal"/>
    <w:qFormat/>
    <w:pPr>
      <w:spacing w:before="0" w:after="120"/>
      <w:jc w:val="left"/>
    </w:pPr>
    <w:rPr>
      <w:rFonts w:eastAsia="Times New Roman"/>
      <w:sz w:val="24"/>
      <w:szCs w:val="24"/>
      <w:lang w:val="ru-RU" w:bidi="ar-SA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  <w:jc w:val="left"/>
    </w:pPr>
    <w:rPr>
      <w:rFonts w:eastAsia="Times New Roman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0"/>
      <w:szCs w:val="20"/>
      <w:lang w:val="ru-RU" w:bidi="ar-SA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</w:pPr>
    <w:rPr>
      <w:rFonts w:eastAsia="Times New Roman"/>
      <w:szCs w:val="20"/>
      <w:lang w:val="ru-RU" w:bidi="ar-SA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Cs w:val="24"/>
      <w:lang w:val="ru-RU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26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 w:bidi="ar-S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Style3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ru-RU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  <w:lang w:val="ru-RU" w:bidi="ar-SA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ru-RU" w:bidi="ar-SA"/>
    </w:rPr>
  </w:style>
  <w:style w:type="paragraph" w:styleId="Pa2">
    <w:name w:val="pa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36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  <w:lang w:val="ru-RU" w:bidi="ar-SA"/>
    </w:rPr>
  </w:style>
  <w:style w:type="paragraph" w:styleId="MMTopic11">
    <w:name w:val="MM Topic 1"/>
    <w:basedOn w:val="Heading1"/>
    <w:qFormat/>
    <w:pPr>
      <w:keepNext w:val="true"/>
      <w:keepLines/>
      <w:numPr>
        <w:ilvl w:val="0"/>
        <w:numId w:val="5"/>
      </w:numPr>
      <w:pBdr>
        <w:bottom w:val="nil"/>
      </w:pBdr>
      <w:spacing w:before="480" w:after="0"/>
      <w:jc w:val="left"/>
      <w:outlineLvl w:val="9"/>
    </w:pPr>
    <w:rPr>
      <w:sz w:val="28"/>
      <w:szCs w:val="28"/>
      <w:lang w:val="ru-RU" w:bidi="ar-SA"/>
    </w:rPr>
  </w:style>
  <w:style w:type="paragraph" w:styleId="MMTopic2">
    <w:name w:val="MM Topic 2"/>
    <w:basedOn w:val="Heading2"/>
    <w:qFormat/>
    <w:pPr>
      <w:keepNext w:val="true"/>
      <w:keepLines/>
      <w:numPr>
        <w:ilvl w:val="0"/>
        <w:numId w:val="5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color w:val="4F81BD"/>
      <w:sz w:val="26"/>
      <w:szCs w:val="26"/>
      <w:lang w:val="ru-RU" w:bidi="ar-SA"/>
    </w:rPr>
  </w:style>
  <w:style w:type="paragraph" w:styleId="MMTopic3">
    <w:name w:val="MM Topic 3"/>
    <w:basedOn w:val="Heading3"/>
    <w:qFormat/>
    <w:pPr>
      <w:keepNext w:val="true"/>
      <w:keepLines/>
      <w:numPr>
        <w:ilvl w:val="0"/>
        <w:numId w:val="5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lang w:val="ru-RU" w:bidi="ar-SA"/>
    </w:rPr>
  </w:style>
  <w:style w:type="paragraph" w:styleId="MMTopic4">
    <w:name w:val="MM Topic 4"/>
    <w:basedOn w:val="Heading4"/>
    <w:qFormat/>
    <w:pPr>
      <w:keepNext w:val="true"/>
      <w:keepLines/>
      <w:numPr>
        <w:ilvl w:val="0"/>
        <w:numId w:val="5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lang w:val="ru-RU" w:bidi="ar-SA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5"/>
      </w:numPr>
      <w:spacing w:before="200" w:after="0"/>
      <w:jc w:val="left"/>
      <w:outlineLvl w:val="9"/>
    </w:pPr>
    <w:rPr>
      <w:rFonts w:cs="Cambria"/>
      <w:color w:val="243F60"/>
      <w:sz w:val="24"/>
      <w:szCs w:val="24"/>
      <w:lang w:val="ru-RU" w:bidi="ar-SA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5"/>
      </w:numPr>
      <w:spacing w:before="200" w:after="0"/>
      <w:jc w:val="left"/>
      <w:outlineLvl w:val="9"/>
    </w:pPr>
    <w:rPr>
      <w:rFonts w:cs="Cambria"/>
      <w:color w:val="243F60"/>
      <w:sz w:val="24"/>
      <w:szCs w:val="24"/>
      <w:lang w:val="ru-RU" w:bidi="ar-SA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5"/>
      </w:numPr>
      <w:spacing w:before="200" w:after="0"/>
      <w:jc w:val="left"/>
      <w:outlineLvl w:val="9"/>
    </w:pPr>
    <w:rPr>
      <w:rFonts w:cs="Cambria"/>
      <w:b w:val="false"/>
      <w:bCs w:val="false"/>
      <w:i/>
      <w:iCs/>
      <w:color w:val="404040"/>
      <w:sz w:val="24"/>
      <w:szCs w:val="24"/>
      <w:lang w:val="ru-RU" w:bidi="ar-SA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5"/>
      </w:numPr>
      <w:spacing w:before="200" w:after="0"/>
      <w:jc w:val="left"/>
      <w:outlineLvl w:val="9"/>
    </w:pPr>
    <w:rPr>
      <w:rFonts w:cs="Cambria"/>
      <w:b w:val="false"/>
      <w:bCs w:val="false"/>
      <w:i w:val="false"/>
      <w:iCs w:val="false"/>
      <w:color w:val="404040"/>
      <w:lang w:val="ru-RU" w:bidi="ar-SA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5"/>
      </w:numPr>
      <w:spacing w:before="200" w:after="0"/>
      <w:jc w:val="left"/>
      <w:outlineLvl w:val="9"/>
    </w:pPr>
    <w:rPr>
      <w:rFonts w:cs="Cambria"/>
      <w:color w:val="404040"/>
      <w:lang w:val="ru-RU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rFonts w:ascii="Courier New" w:hAnsi="Courier New" w:eastAsia="Times New Roman" w:cs="Courier New"/>
      <w:sz w:val="24"/>
      <w:szCs w:val="20"/>
      <w:lang w:val="ru-RU" w:bidi="ar-SA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right="43" w:firstLine="709"/>
      <w:textAlignment w:val="baseline"/>
    </w:pPr>
    <w:rPr>
      <w:rFonts w:eastAsia="Times New Roman"/>
      <w:szCs w:val="20"/>
      <w:lang w:val="ru-RU" w:bidi="ar-SA"/>
    </w:rPr>
  </w:style>
  <w:style w:type="paragraph" w:styleId="TimesNewRoman">
    <w:name w:val="Нормальный (таблица) + Times New Roman"/>
    <w:basedOn w:val="Normal"/>
    <w:qFormat/>
    <w:pPr/>
    <w:rPr>
      <w:rFonts w:eastAsia="Times New Roman"/>
      <w:bCs/>
      <w:szCs w:val="28"/>
      <w:lang w:val="ru-RU" w:bidi="ar-SA"/>
    </w:rPr>
  </w:style>
  <w:style w:type="paragraph" w:styleId="16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Footnote">
    <w:name w:val="Footnote Text"/>
    <w:basedOn w:val="Normal"/>
    <w:pPr>
      <w:autoSpaceDE w:val="false"/>
      <w:jc w:val="left"/>
    </w:pPr>
    <w:rPr>
      <w:rFonts w:eastAsia="Times New Roman"/>
      <w:sz w:val="20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  <w:lang w:val="ru-RU" w:bidi="ar-SA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docs.cntd.ru/document/9005388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11:00Z</dcterms:created>
  <dc:creator>user</dc:creator>
  <dc:description/>
  <cp:keywords/>
  <dc:language>en-US</dc:language>
  <cp:lastModifiedBy>admin77</cp:lastModifiedBy>
  <cp:lastPrinted>2020-07-23T08:59:00Z</cp:lastPrinted>
  <dcterms:modified xsi:type="dcterms:W3CDTF">2020-07-24T10:36:00Z</dcterms:modified>
  <cp:revision>20</cp:revision>
  <dc:subject/>
  <dc:title/>
</cp:coreProperties>
</file>