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риказом управления по рабо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территориями администрации</w:t>
      </w:r>
    </w:p>
    <w:p>
      <w:pPr>
        <w:pStyle w:val="Normal"/>
        <w:jc w:val="right"/>
        <w:rPr/>
      </w:pPr>
      <w:r>
        <w:rPr/>
        <w:t>Ипато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Ставрополь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20 мая 2020 г.     № 46</w:t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6"/>
        <w:gridCol w:w="1604"/>
        <w:gridCol w:w="1418"/>
        <w:gridCol w:w="992"/>
        <w:gridCol w:w="1559"/>
        <w:gridCol w:w="1559"/>
        <w:gridCol w:w="1418"/>
        <w:gridCol w:w="382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нахождении мест (площадок) накопления твердых коммунальных от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Данные об /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размещенных контейнеров, бункеров, шт/их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ируемых к размещению контейнеров, бункеров шт/их объ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6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105,103,1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иолковского, 2,4,6,8,3,5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9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7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62, 64,68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73,75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6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Орджоникидзе, д.73,7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 ул.Ленина, дом 303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8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АО «Тандер» в г.Ставроп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газин «Магнит» по адресу: Ставропольский край, г. Ипатово, ул.Ленина, дом 30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д.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98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Орджоникидзе, д.84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43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6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Первомайская, д.43,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 122,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54,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4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Первомайская, д.54,6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Вокзальная, д.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Вокзальная, д.70,7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Вокзальная, д.8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6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Вокзальная, д.8а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,1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Гагарина, д.1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8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Большевик, ул.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14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Гагарина, д.60,62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 Ипатовский район, пос.Красочный, ул. Кварталь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2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 Ипатовский район, пос.Красочный, ул. Кварта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д.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14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Гагарина, 66,68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Железнодорожная, д.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18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Железнодорожная, д.86,83,85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Железнодорожная, д.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2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Железнодорожная, д.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елдыша, д.12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93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84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МКД г. Ипатово, ул. Келдыша, д.12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елдыша, д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8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по ул. Келдыша, д.15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д.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1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Ленина, д.103, 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7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по ул. Ленинградская, д.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56,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8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Ленинградская, д.56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д.12 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8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Ленинградской, д.7,9,1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осковская, д.8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Московская, д.8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5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, д.39,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Орджоникидзе, 1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иолковского, 18,1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вердлова, д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Свердлова, д.33,35,39,41,43,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ервомайская 44,46,48,50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пос.Большев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663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7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пос.Большев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тепная, д.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5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Степной, д.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Юбилейная, д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8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Юбилейная, д.1, 3, 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Юбилейная, 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Юбилейная,  4,5,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Юбилейная, д.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Юбилейная, д.7/1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Профсоюзная (между №36 и №38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Профсоюзная, д.36, 3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Северная, д.21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12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КД г. Ипатово, ул. Северная, д.2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г.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Заречная, д.27,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30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Д г. Ипатово, ул. Заречная, д.27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rPr/>
            </w:pPr>
            <w:r>
              <w:rPr/>
              <w:t>Ипатовский район,</w:t>
            </w:r>
          </w:p>
          <w:p>
            <w:pPr>
              <w:pStyle w:val="Normal"/>
              <w:rPr/>
            </w:pPr>
            <w:r>
              <w:rPr/>
              <w:t>с. Кевсала</w:t>
            </w:r>
          </w:p>
          <w:p>
            <w:pPr>
              <w:pStyle w:val="Normal"/>
              <w:rPr/>
            </w:pPr>
            <w:r>
              <w:rPr/>
              <w:t>ул. Газовый Городок</w:t>
            </w:r>
          </w:p>
          <w:p>
            <w:pPr>
              <w:pStyle w:val="Normal"/>
              <w:rPr/>
            </w:pPr>
            <w:r>
              <w:rPr/>
              <w:t>50 метров от котельной в западном направле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6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с. Кевсала,</w:t>
            </w:r>
          </w:p>
          <w:p>
            <w:pPr>
              <w:pStyle w:val="Normal"/>
              <w:rPr/>
            </w:pPr>
            <w:r>
              <w:rPr/>
              <w:t>ул. Газовый Городо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,5,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74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Ивана Ускова, ул.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Чапаева с ул.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7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Чапаева, ул. Лен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8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Грушевая, ул.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9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пер. Ленинградский, ул.  Ипат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Базарная с ул. Ипатовс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95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Базарная, ул. Ипато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пер.Колхозный с ул.Колхозн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пер. Колхозный, ул. Колхоз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Кирова с ул. Виноградн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14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Кирова, ул. Виноград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Первомайская – ул.Пушки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15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Пушк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пер. Партизанский, ул. Москов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Крестьян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79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рестья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Комсомоль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79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Комсомоль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едицин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79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Медици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фер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2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.Большевик, 2 фер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ец асфальтного покрытия по ул.70 лет Октября со смещением к пер.Целин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33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70 лет Октябр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Цели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ул. Лиман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52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КПГ Тахта-Кугультинского газового месторо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с. Большая Джалга, пересечение улиц Садовая и Лен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60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Сад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6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Большая Джалга, ул. Мичурина, пер. Мичу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. Большая Джалга, пересечение переулка Заречный с улицей Ипатовс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1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Ленинградская, пер. Заре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с. Большая Джалга, пересечение улиц Октябрьская и Виноград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1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ул. Виноград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с. Большая Джалга, пересечение улиц Кооперативная и Колхоз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4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ул. Кооператив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. Большая Джалга, пересечение переулка Красноармейский с улицей Москов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3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ул. Красноармейская, пер. Красноармей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Большая Джалга, пересечение улиц Красноармейская и Совет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8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ул. Красноармей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 xml:space="preserve">Ленинградская и Советск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94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ул. Ленинград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15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пер. Ипатов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Большая Джалга, пересечение переулка Курганный с улицей Ипатов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пер Курган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/>
            </w:pPr>
            <w:r>
              <w:rPr/>
              <w:t>Ипатов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ая Джалга, пер. Гага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ул Барханчак, пересечение улиц Центральная и Молодеж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6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рестьянское, улица Почтовая (конец асфальтового покры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25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Родники, угол улиц Центральная и Нов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83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Малые Родники, конец улицы Садов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05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Тахта, пересечение улицы Чкалова с переулком Костецко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3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тец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Тахта, пересечение улицы Чкалова с переулком Колхоз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8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Тахта, пересечение улицы Мира с переулком Рот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30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т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Тахта, пересечение переулков Западный и Ротко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3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Тахта, пересечение улицы Южная с переулком Костецк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39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тецк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1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ий Кунд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Горлинка, улица Степная (при въезде в поселок перед мосто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51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5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. Малоипатовский, при въезде на улицу Комсомольск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49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Красочный, улица Молодежная (заезд с трассы  07к-043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33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Красочный, улица Завод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08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. Большевик, пересечение улиц Московская и Мир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8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03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хнетахтин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Восточный (при въезде в посело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51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сточ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79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евсала, заезд к улице Ленина с улицы Ипатова №117 (угол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74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ат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0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Клим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евсала, улица И. Клименко д. №152 (конец твердого покры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5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Клим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Кевсала, пересечение улиц Торговая и Октябрьска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6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Кевсала, выход на улицу И. Клименко к д. №80 с улицы Ипат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683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Клим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х. Кочержинский, по улице Ипат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8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ат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х. Кочержинский, по улице Ипат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86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ат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х. Кочержинский, по улице Ипат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70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пат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Бурукшун, пересечение улицы Профсоюзная с переулком Степн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5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еп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Бурукшун, пересечение улицы Ленина с переулком Север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38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Первомайское, пересечение улиц Восточная и Механизатор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3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27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раво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. Золотаревка, улица Иващенская д. №1 (со смещением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5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ще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Золотаревка, улица Иващенская д. №22 (со смещение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6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щенск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Дружный, улица Н. Мель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97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руж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Новоандреевское, улица Восточ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88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андре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Красочный, улица Первомайск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27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очный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35:00Z</dcterms:created>
  <dc:creator>1</dc:creator>
  <dc:description/>
  <cp:keywords/>
  <dc:language>en-US</dc:language>
  <cp:lastModifiedBy>User</cp:lastModifiedBy>
  <cp:lastPrinted>2020-06-25T16:10:00Z</cp:lastPrinted>
  <dcterms:modified xsi:type="dcterms:W3CDTF">2020-06-26T11:57:00Z</dcterms:modified>
  <cp:revision>13</cp:revision>
  <dc:subject/>
  <dc:title>                                                                                Директору МКУ ЦХТО ИР СК</dc:title>
</cp:coreProperties>
</file>