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8 июля 2020 года</w:t>
        <w:tab/>
        <w:tab/>
        <w:tab/>
        <w:t xml:space="preserve">г. Ипатово </w:t>
        <w:tab/>
        <w:tab/>
        <w:tab/>
        <w:tab/>
        <w:tab/>
        <w:t>№ 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О внесении изменений в перечень объектов водоснабжения (водоотведения), подлежащих передаче в рамках полномочий по Закону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 государственной власти Ставропольского края», утвержденный решением Думы Ипатовского городского округа Ставропольского края от 29 марта 2019 г. № 3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06 октября 2003 г.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</w:t>
      </w:r>
      <w:r>
        <w:rPr/>
        <w:t xml:space="preserve"> и дачей согласия Государственного унитарного предприятия Ставропольского края «Ставрополькрайводоканал» о принятии объектов водоснабжения на баланс от 19 июня 2020 года,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Внести в перечень объектов водоснабжения (водоотведения), подлежащих передаче в рамках полномочий по Закону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 государственной власти Ставропольского края», утвержденный решением Думы Ипатовского городского округа Ставропольского края от 29 марта 2019 г. № 30, (с изменениями, внесенными решениями Думы Ипатовского городского округа Ставропольского края от 23.07.2019г. № 71, от 24.09.2019г. № 88, от 22.10.2019г. № 98, от 17.12.2019г. № 127, от 17.04.2020г. № 47), изменения, дополнив строками 73-76 следующего содержания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2977"/>
        <w:gridCol w:w="29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одящая водопровод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Ставропольский край, Ипатовский район, пос. Малые Родники, ул. Центральная, ул. Садовая, ул. Запруд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:02:000000:2335-26/007/2018-2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т 09.04.2018г.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одящая водопровод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, Ипатовский район,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олотаревка,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6:02:170931:33 – 26/007/2018-2, 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25.07.2018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, Ипатовский район,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, ул. Школьная 30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6:02:000000:5078 – 26/007/2018-2, 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9.07.2018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строительство водопровода в западной части г. Ипатово Ипатовского района Ставропо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я (протяженностью 4,5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, Ипатовский район,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, ул. Запа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:02:000000:4082 – 26/007/2018-3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ind w:right="1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т 19.02.2018г.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Style18"/>
        <w:spacing w:lineRule="auto" w:line="240"/>
        <w:ind w:left="0" w:hanging="0"/>
        <w:jc w:val="both"/>
        <w:rPr/>
      </w:pPr>
      <w:r>
        <w:rPr/>
      </w:r>
    </w:p>
    <w:p>
      <w:pPr>
        <w:pStyle w:val="Style18"/>
        <w:spacing w:lineRule="auto" w:line="240"/>
        <w:ind w:left="0" w:hanging="0"/>
        <w:jc w:val="both"/>
        <w:rPr/>
      </w:pPr>
      <w:r>
        <w:rPr/>
      </w:r>
    </w:p>
    <w:p>
      <w:pPr>
        <w:pStyle w:val="Style18"/>
        <w:spacing w:lineRule="auto" w:line="240"/>
        <w:ind w:left="0" w:hanging="0"/>
        <w:jc w:val="both"/>
        <w:rPr/>
      </w:pPr>
      <w:r>
        <w:rPr/>
      </w:r>
    </w:p>
    <w:p>
      <w:pPr>
        <w:pStyle w:val="Style18"/>
        <w:spacing w:lineRule="auto" w:line="240"/>
        <w:ind w:left="0" w:hanging="0"/>
        <w:jc w:val="both"/>
        <w:rPr/>
      </w:pPr>
      <w:r>
        <w:rPr/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Председатель Думы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Ипатовского городского округ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0"/>
    </w:rPr>
  </w:style>
  <w:style w:type="character" w:styleId="Style16">
    <w:name w:val="Нижний колонтитул Знак"/>
    <w:qFormat/>
    <w:rPr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5070727A604B901B9749FD380C0FAE08D1F94BACC32A65B9C511AC75E3082226071F6ACD22E861AF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1:00Z</dcterms:created>
  <dc:creator>User</dc:creator>
  <dc:description/>
  <dc:language>en-US</dc:language>
  <cp:lastModifiedBy>PK-1</cp:lastModifiedBy>
  <cp:lastPrinted>2020-07-31T08:14:00Z</cp:lastPrinted>
  <dcterms:modified xsi:type="dcterms:W3CDTF">2020-07-31T11:11:00Z</dcterms:modified>
  <cp:revision>2</cp:revision>
  <dc:subject/>
  <dc:title/>
</cp:coreProperties>
</file>