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hd w:fill="FFFFFF" w:val="clear"/>
        <w:spacing w:before="90" w:after="90"/>
        <w:ind w:left="675" w:right="675" w:hanging="0"/>
        <w:jc w:val="center"/>
        <w:rPr/>
      </w:pPr>
      <w:r>
        <w:rPr>
          <w:b/>
          <w:bCs/>
          <w:color w:val="333333"/>
          <w:sz w:val="27"/>
          <w:szCs w:val="27"/>
          <w:shd w:fill="FFD800" w:val="clear"/>
        </w:rPr>
        <w:br/>
      </w:r>
      <w:r>
        <w:rPr>
          <w:rStyle w:val="Bookmark"/>
          <w:b/>
          <w:bCs/>
          <w:color w:val="333333"/>
          <w:sz w:val="28"/>
          <w:szCs w:val="28"/>
          <w:shd w:fill="FFFFFF" w:val="clear"/>
        </w:rPr>
        <w:t>ПРАВИТЕЛЬСТВО</w:t>
      </w:r>
      <w:r>
        <w:rPr>
          <w:b/>
          <w:bCs/>
          <w:color w:val="333333"/>
          <w:sz w:val="28"/>
          <w:szCs w:val="28"/>
        </w:rPr>
        <w:t> РОССИЙСКОЙ ФЕДЕРАЦИИ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Bookmark"/>
          <w:b/>
          <w:bCs/>
          <w:color w:val="333333"/>
          <w:sz w:val="28"/>
          <w:szCs w:val="28"/>
          <w:shd w:fill="FFFFFF" w:val="clear"/>
        </w:rPr>
        <w:t>ПОСТАНОВЛЕНИЕ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 7 декабря 2019 г. № 1608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СКВА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организации Всероссийской переписи населения 2020 года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В соответствии с Федеральным законом </w:t>
      </w:r>
      <w:hyperlink r:id="rId2" w:tgtFrame="contents">
        <w:r>
          <w:rPr>
            <w:rStyle w:val="InternetLink"/>
            <w:sz w:val="28"/>
            <w:szCs w:val="28"/>
            <w:u w:val="single"/>
          </w:rPr>
          <w:t>"О Всероссийской переписи населения"</w:t>
        </w:r>
      </w:hyperlink>
      <w:r>
        <w:rPr>
          <w:sz w:val="28"/>
          <w:szCs w:val="28"/>
        </w:rPr>
        <w:t> </w:t>
      </w:r>
      <w:r>
        <w:rPr>
          <w:rStyle w:val="Bookmark"/>
          <w:sz w:val="28"/>
          <w:szCs w:val="28"/>
          <w:shd w:fill="FFFFFF" w:val="clear"/>
        </w:rPr>
        <w:t>Правительство</w:t>
      </w:r>
      <w:r>
        <w:rPr>
          <w:sz w:val="28"/>
          <w:szCs w:val="28"/>
        </w:rPr>
        <w:t> Российской Федерации постанов</w:t>
      </w:r>
      <w:r>
        <w:rPr>
          <w:color w:val="333333"/>
          <w:sz w:val="28"/>
          <w:szCs w:val="28"/>
        </w:rPr>
        <w:t>ляет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Провести с 1 по 31 октября 2020 г. Всероссийскую перепись населения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ить, что моментом, на который осуществляются сбор сведений о населении и его учет, является 0 часов 1 октября 2020 г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На отдаленных и труднодоступных территориях, транспортное сообщение с которыми с 1 по 31 октября 2020 г. будет затруднено, Всероссийскую перепись населения 2020 года провести с 1 апреля по 20 декабря 2020 г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Установить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подведения предварительных итогов Всероссийской переписи населения 2020 года - апрель 2021 г.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подведения и официального опубликования окончательных итогов Всероссийской переписи населения 2020 года - IV квартал 2022 г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Определить ответственными за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подготовку и проведение Всероссийской переписи населения 2020 года, обработку полученных сведений, подведение итогов Всероссийской переписи населения 2020 года, их официальное опубликование, хранение переписных листов и иных документов Всероссийской переписи населения 2020 года и ее методологическое обеспечение - Федеральную службу государственной статистики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предоставление картографических материалов, содержащихся в федеральном фонде пространственных данных, необходимых для проведения Всероссийской переписи населения 2020 года, - Федеральную службу государственной регистрации, кадастра и картографии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проведение переписи военнослужащих, членов их семей и гражданского населения, сотрудников органов внутренних дел, лиц, проходящих службу в войсках национальной гвардии Российской Федерации и имеющих специальные звания полиции, проживающих на территориях закрытых административно-территориальных образований, закрытых военных городков, воинских частей и организаций, объектах Министерства внутренних дел Российской Федерации, имеющих систему пропусков, - Министерство внутренних дел Российской Федерации, Министерство Российской Федерации по делам гражданской обороны, чрезвычайным ситуациям и ликвидации последствий стихийных бедствий, Министерство обороны Российской Федерации, Министерство промышленности и торговли Российской Федерации, Федеральную службу безопасности Российской Федерации, Федеральную службу войск национальной гвардии Российской Федерации, Федеральную службу охраны Российской Федерации, Главное управление специальных программ Президента Российской Федерации и Государственную корпорацию по атомной энергии "Росатом"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 проведение переписи граждан Российской Федерации, постоянно проживающих в Российской Федерации, но на 0 часов 1 октября 2020 г. находящихся за пределами Российской Федерации в связи со служебной командировкой или выполнением служебных обязанностей по линии органов государственной власти сроком от одного года и более (включая членов их семей), - Министерство иностранных дел Российской Федерации, Министерство внутренних дел Российской Федерации, Министерство Российской Федерации по делам гражданской обороны, чрезвычайным ситуациям и ликвидации последствий стихийных бедствий, Министерство обороны Российской Федерации, Федеральную службу безопасности Российской Федерации и Федеральную службу войск национальной гвардии Российской Федерации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 проведение переписи лиц, подозреваемых либо обвиняемых в совершении преступлений, и подсудимых, находящихся под стражей, не имеющих на территории Российской Федерации места постоянного жительства, а также лиц, отбывающих наказание в местах лишения свободы, - Федеральную службу исполнения наказаний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 проведение переписи граждан Российской Федерации, иностранных граждан и лиц без гражданства, находящихся в изоляторах временного содержания подозреваемых и обвиняемых органов внутренних дел, не имеющих на территории Российской Федерации места постоянного жительства, лиц, содержащихся в центрах временного содержания для несовершеннолетних правонарушителей органов внутренних дел, не имеющих на территории Российской Федерации места постоянного жительства, иностранных граждан и лиц без гражданства, содержащихся в специальных учреждениях Министерства внутренних дел Российской Федерации или его территориального органа, подлежащих административному выдворению за пределы Российской Федерации, депортации или реадмиссии, лиц, отбывающих административное наказание в виде административного ареста и не имеющих постоянного места жительства и места пребывания (включая лиц, временно находящихся на территории Российской Федерации), граждан Российской Федерации, проживающих в центрах временного размещения вынужденных переселенцев, иностранных граждан и лиц без гражданства, ходатайствующих о признании беженцами или признанных беженцами, и членов их семей, проживающих в центрах временного размещения лиц, ходатайствующих о признании беженцами, - Министерство внутренних дел Российской Федерации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 обеспечение безопасности лиц, осуществляющих сбор сведений о населении, при проведении Всероссийской переписи населения 2020 года - Министерство внутренних дел Российской Федерации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 сохранность переписных листов и иных документов Всероссийской переписи населения 2020 года - Федеральную службу войск национальной гвардии Российской Федерации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Рекомендовать Государственной корпорации по космической деятельности "Роскосмос" оказывать содействие администрации г. Байконура при проведении переписи граждан Российской Федерации, проживающих на территории г. Байконура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Министерству цифрового развития, связи и массовых коммуникаций Российской Федерации обеспечить использование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целях сбора сведений о населении в электронной форме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Федеральным органам исполнительной власти оказывать содействие Федеральной службе государственной статистики в подготовке и проведении Всероссийской переписи населения 2020 года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 Министерству экономического развития Российской Федерации: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а) совместно с Федеральным архивным агентством внести до 1 июня 2020 г. в </w:t>
      </w:r>
      <w:r>
        <w:rPr>
          <w:rStyle w:val="Bookmark"/>
          <w:color w:val="333333"/>
          <w:sz w:val="28"/>
          <w:szCs w:val="28"/>
          <w:shd w:fill="FFFFFF" w:val="clear"/>
        </w:rPr>
        <w:t>Правительство</w:t>
      </w:r>
      <w:r>
        <w:rPr>
          <w:color w:val="333333"/>
          <w:sz w:val="28"/>
          <w:szCs w:val="28"/>
        </w:rPr>
        <w:t> Российской Федерации проект акта Правительства Российской Федерации, определяющий порядок хранения переписных листов и иных документов Всероссийской переписи населения 2020 года;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б) по представлению Федеральной службы государственной статистики внести до 1 октября 2020 г. в </w:t>
      </w:r>
      <w:r>
        <w:rPr>
          <w:rStyle w:val="Bookmark"/>
          <w:color w:val="333333"/>
          <w:sz w:val="28"/>
          <w:szCs w:val="28"/>
          <w:shd w:fill="FFFFFF" w:val="clear"/>
        </w:rPr>
        <w:t>Правительство</w:t>
      </w:r>
      <w:r>
        <w:rPr>
          <w:color w:val="333333"/>
          <w:sz w:val="28"/>
          <w:szCs w:val="28"/>
        </w:rPr>
        <w:t> Российской Федерации проект акта Правительства Российской Федерации, устанавливающий порядок подведения итогов Всероссийской переписи населения 2020 года;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в) утвердить до 31 декабря 2019 г. по согласованию с соответствующими органами исполнительной власти субъектов Российской Федерации перечень отдаленных и труднодоступных территорий, транспортное сообщение с которыми с 1 по 31 октября 2020 г. будет затруднено, и сроки проведения Всероссийской переписи населения 2020 года на каждой такой территории в пределах сроков, установленных пунктом 2 настоящего </w:t>
      </w:r>
      <w:r>
        <w:rPr>
          <w:rStyle w:val="Bookmark"/>
          <w:color w:val="333333"/>
          <w:sz w:val="28"/>
          <w:szCs w:val="28"/>
          <w:shd w:fill="FFFFFF" w:val="clear"/>
        </w:rPr>
        <w:t>постановления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 принять до 1 января 2020 г. по согласованию с Министерством финансов Российской Федерации акт, определяющий степень защиты бланков переписных листов на бумажных носителях и иных документов Всероссийской переписи населения 2020 года, содержащих сведения о населении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 Федеральной службе государственной статистики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определить нагрузку на одного работника, осуществляющего сбор сведений о населении, исходя из средней нормы - 550 человек с дифференциацией нагрузки по субъектам Российской Федерации и муниципальным образованиям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обеспечить контроль за изготовлением бланков переписных листов на бумажных носителях и иных документов Всероссийской переписи населения 2020 года, содержащих сведения о населении, в соответствии с установленной степенью их защиты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утвердить до 31 декабря 2019 г. форму и содержание отчетности об осуществлении органами исполнительной власти субъектов Российской Федерации переданных им полномочий Российской Федерации по подготовке и проведению Всероссийской переписи населения 2020 года, а также периодичность ее представления;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г) утвердить до 1 января 2020 г. по согласованию с федеральными органами исполнительной власти, указанными в подпунктах "в" - "е" пункта 4 настоящего </w:t>
      </w:r>
      <w:r>
        <w:rPr>
          <w:rStyle w:val="Bookmark"/>
          <w:color w:val="333333"/>
          <w:sz w:val="28"/>
          <w:szCs w:val="28"/>
          <w:shd w:fill="FFFFFF" w:val="clear"/>
        </w:rPr>
        <w:t>постановления</w:t>
      </w:r>
      <w:r>
        <w:rPr>
          <w:color w:val="333333"/>
          <w:sz w:val="28"/>
          <w:szCs w:val="28"/>
        </w:rPr>
        <w:t>, и Государственной корпорацией по атомной энергии "Росатом" порядок организации и проведения переписи отдельных категорий населения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 утвердить до 1 января 2020 г. порядок организации обучения лиц, привлекаемых к сбору сведений о населении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 обеспечить в соответствии с законодательством Российской Федерации режим защиты и соблюдение правил обработки сведений о населении, содержащихся в переписных листах Всероссийской переписи населения 2020 года, как информации ограниченного доступа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 при определении условий выплаты вознаграждения лицам, привлекаемым на договорной основе к сбору сведений о населении, предусмотреть в соответствии с законодательством Российской Федерации повышенный размер вознаграждения таким лицам в районах Крайнего Севера, приравненных к ним местностях, других местностях с неблагоприятными климатическими или экологическими условиями, в том числе отдаленных, в пределах бюджетных ассигнований, предусмотренных Федеральной службе государственной статистики в федеральном бюджете на соответствующий год и плановый период на указанные цели.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10. Рекомендовать органам исполнительной власти субъектов Российской Федерации, органам местного самоуправления и администрации г. Байконура оказывать содействие федеральным органам исполнительной власти, указанным в пункте 4 настоящего </w:t>
      </w:r>
      <w:r>
        <w:rPr>
          <w:rStyle w:val="Bookmark"/>
          <w:color w:val="333333"/>
          <w:sz w:val="28"/>
          <w:szCs w:val="28"/>
          <w:shd w:fill="FFFFFF" w:val="clear"/>
        </w:rPr>
        <w:t>постановления</w:t>
      </w:r>
      <w:r>
        <w:rPr>
          <w:color w:val="333333"/>
          <w:sz w:val="28"/>
          <w:szCs w:val="28"/>
        </w:rPr>
        <w:t>, и Государственной корпорации по атомной энергии "Росатом" в реализации полномочий по подготовке и проведению Всероссийской переписи населения 2020 года, в том числе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создать до 1 января 2020 г. комиссии субъектов Российской Федерации и муниципальных образований по проведению Всероссийской переписи населения 2020 года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не осуществлять в 2020 году преобразования административно-территориальных единиц и муниципальных образований, переименования географических объектов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оказывать содействие территориальным органам Федеральной службы государственной статистики в привлечении к сбору сведений о населении граждан Российской Федерации, проживающих на территориях соответствующих муниципальных образований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 выделять специально оборудованные места для размещения печатных агитационных материалов, касающихся Всероссийской переписи населения 2020 года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 </w:t>
      </w:r>
      <w:r>
        <w:rPr>
          <w:rStyle w:val="Bookmark"/>
          <w:color w:val="333333"/>
          <w:sz w:val="28"/>
          <w:szCs w:val="28"/>
          <w:shd w:fill="FFFFFF" w:val="clear"/>
        </w:rPr>
        <w:t>Правительства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сийской Федерации                               Д.Медведев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Cmd">
    <w:name w:val="cmd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636073&amp;backlink=1&amp;&amp;nd=1020745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0:00Z</dcterms:created>
  <dc:creator>Прищепова</dc:creator>
  <dc:description/>
  <cp:keywords/>
  <dc:language>en-US</dc:language>
  <cp:lastModifiedBy>Прищепова</cp:lastModifiedBy>
  <dcterms:modified xsi:type="dcterms:W3CDTF">2020-07-16T10:49:00Z</dcterms:modified>
  <cp:revision>3</cp:revision>
  <dc:subject/>
  <dc:title/>
</cp:coreProperties>
</file>