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 №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 2020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о рассмотрению документации по планировке территории (проекта планировки территории с  проектом межевания в его составе) в целях строительства линейного объекта системы орошения площадью 1108 га, расположенного на территории Ипатовского городского округа Ставропольского края, в границах кадастрового квартала: 26:02:104003, 26:02:103901, 26:02:104004, проводились 10 июля 2020г. начало в 14-00 часов в здании администрации Ипатовского городского округа Ставропольского края, расположенном по адресу: 356630, Ставропольский край, Ипатовский район, г.Ипатово, ул.Ленинградская, 80 (зал заседаний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о участие   14  челове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оставлен протокол публичных слушаний № 1 от 10 июля 2020г., на основании  которого подготовлено заключение о результатах публичных слуша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публичных слушаний было подано предложение  от участника публичных слушаний, постоянно проживающего на территории, в  пределах  которой  проводятся  публичные  слуш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публичных слушаний предложений и замечаний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7"/>
        <w:gridCol w:w="6440"/>
        <w:gridCol w:w="2411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2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ить документацию по планировке территории (проекта планировки территории с  проектом межевания в его составе) в целях строительства линейного объекта системы орошения площадью 1108 га, расположенного на территории Ипатовского городского округа Ставропольского края, в границах кадастрового квартала: 26:02:104003, 26:02:103901, 26:02:1040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роект на утверждение главе Ипатовского городского округа Ставропольского кр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ить документацию по планировке территории (проекта планировки территории с  проектом межевания в его составе) в целях строительства линейного объекта системы орошения площадью 1108 га, расположенного на территории Ипатовского городского округа Ставропольского края, в границах кадастрового квартала: 26:02:104003, 26:02:103901, 26:02:104004 на территории Ипатовского городского округа Ставропольского края» на утверждение.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 </w:t>
      </w:r>
    </w:p>
    <w:p>
      <w:pPr>
        <w:pStyle w:val="Normal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Т.Н.Сушко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843d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843d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356</Words>
  <Characters>2035</Characters>
  <CharactersWithSpaces>2387</CharactersWithSpaces>
  <Paragraphs>4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17:00Z</dcterms:created>
  <dc:creator>Guest</dc:creator>
  <dc:description/>
  <dc:language>en-US</dc:language>
  <cp:lastModifiedBy>Правовой</cp:lastModifiedBy>
  <cp:lastPrinted>2020-07-10T12:10:00Z</cp:lastPrinted>
  <dcterms:modified xsi:type="dcterms:W3CDTF">2020-07-13T06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