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20 г.                               г. Ипатово                                              № 7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действительным аукциона на право заключения договора аренды части земельного участка с кадастровым номером 26:02:000000:58 (единое землепользование), площадью 13334365 кв.м, адрес: Ставропольский край, р-н Ипатовский, 58, с. XXII к-р 55, 57, 106, с. XXIV к-р 36, тер. Муниц. образ. Тахт. с/с, с. I к-р 1, 4, 16; с. IV к-р 1, 3, 6, 8, 13, 49, 54, 55, с. V к-р 22, 24, с.VI к-р 3, 15, 16, 24, 26, 29, 33, секц. VIII к-р 6, 9, 10, 23, с. XII к-р 1, 7, 14, 19, 20, 21, 24, 49, 55, 57а, с. XIV к-р 36, 41, 53, 57, 61, с. XVI к-р 10, 15, 20, 24, с. ХХ к-р 42, с. XXI к-р 54, вид разрешенного использования: для сельскохозяйственного производства, категория земель: земли сельскохозяйственного назначения, из земель государственная собственность на которые не разграничена. Учетный (кадастровый) номер части земельного участка 26:02:022201:18, площадью 580000 кв.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ами 5, 6 пункта 8 статьи 39.11 Земельного кодекса Российской Федерации, статьей 607 Гражданского кодекса Российской Федерации, на основании уведомления Управления Федеральной службы государственной регистрации, кадастра и картографии по Ставропольскому краю о приостановлении государственной регистрации от 21.02.2020 г. № 26/138/011/2020-1780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недействительным аукцион на право заключения договора аренды части земельного участка с кадастровым номером 26:02:000000:58 (единое землепользование), площадью 13334365 кв.м, адрес: Ставропольский край, р-н Ипатовский, 58, с. XXII к-р 55, 57, 106, с. XXIV к-р 36, тер. Муниц. образ. Тахт. с/с, с. I к-р 1, 4, 16; с. IV к-р 1, 3, 6, 8, 13, 49, 54, 55, с. V к-р 22, 24, с.VI к-р 3, 15, 16, 24, 26, 29, 33, секц. VIII к-р 6, 9, 10, 23, с. XII к-р 1, 7, 14, 19, 20, 21, 24, 49, 55, 57а, с. XIV к-р 36, 41, 53, 57, 61, с. XVI к-р 10, 15, 20, 24, с. ХХ к-р 42, с. XXI к-р 54, вид разрешенного использования: для сельскохозяйственного производства, категория земель: земли сельскохозяйственного назначения, из земель государственная собственность на которые не разграничена. Учетный (кадастровый) номер части земельного участка 26:02:022201:18, площадью 580000 кв.м, проведённый 12 ноября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Ипатовского городского округа Ставропольского края от 05 сентября 2019 г. № 1360 «О проведении аукциона на право заключения договора аренды части земельного участка с кадастровым номером 26:02:000000:58 (единое землепользование), площадью 13334365 кв.м, адрес: Ставропольский край, р-н Ипатовский, 58, с. XXII к-р 55, 57, 106, с. XXIV к-р 36, тер. Муниц. образ. Тахт. с/с, с. I к-р 1, 4, 16; с. IV к-р 1, 3, 6, 8, 13, 49, 54, 55, с. V к-р 22, 24, с.VI к-р 3, 15, 16, 24, 26, 29, 33, секц. VIII к-р 6, 9, 10, 23, с. XII к-р 1, 7, 14, 19, 20, 21, 24, 49, 55, 57а, с. XIV к-р 36, 41, 53, 57, 61, с. XVI к-р 10, 15, 20, 24, с. ХХ к-р 42, с. XXI к-р 54, вид разрешенного использования: для сельскохозяйственного производства, категория земель: земли сельскохозяйственного назначения, из земель государственная собственность на которые не разграничена. Учетный (кадастровый) номер части земельного участка 26:02:022201:18, площадью 580000 кв.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Ипатовского городского округа  Ставропольского края в информационно-телекоммуникационной сети «Интернет» - www.ipatovo.org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B691D-3A35-4236-A16A-EE83762D8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Наталья</dc:creator>
  <dc:description/>
  <dc:language>en-US</dc:language>
  <cp:lastModifiedBy>Пользователь Windows</cp:lastModifiedBy>
  <cp:lastPrinted>2020-06-08T13:24:00Z</cp:lastPrinted>
  <dcterms:modified xsi:type="dcterms:W3CDTF">2020-06-18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