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78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</w:rPr>
              <w:t>ИПАТОВ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0"/>
              </w:rPr>
              <w:t>19 марта 2020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/853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0"/>
        </w:rPr>
        <w:t>Об</w:t>
      </w:r>
      <w:r>
        <w:rPr>
          <w:sz w:val="28"/>
          <w:szCs w:val="28"/>
        </w:rPr>
        <w:t xml:space="preserve"> организации закупок товаров, работ, услуг территориальной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избирательной комиссией _Ипатовского района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оссийской Федерации о поправке к Конституции Российской Федерации от 14 марта 2020 года № 1-ФКЗ «О совершенствовании регулирования отдельных вопросов организации и функционирования публичной власти», распоряжения Президента Российской Федерации от 14 февраля 2020 года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 241/1794-7, постановления избирательной комиссии Ставропольского края от 11 марта 2020 г. № 111/969-6 «Об организации закупок товаров, работ, услуг избирательной комиссией Ставропольского края при подготовке и проведении общероссийского голосования по вопросу одобрения изменений в Конституцию Российской Федерации» территориальная избирательная комиссия Ипатовского района </w:t>
      </w:r>
    </w:p>
    <w:p>
      <w:pPr>
        <w:pStyle w:val="Normal"/>
        <w:overflowPunct w:val="false"/>
        <w:autoSpaceDE w:val="false"/>
        <w:spacing w:lineRule="auto" w:line="228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еречень</w:t>
      </w:r>
      <w:r>
        <w:rPr>
          <w:sz w:val="28"/>
          <w:szCs w:val="28"/>
        </w:rPr>
        <w:t xml:space="preserve"> товаров, работ, услуг, закупаемых территориальной избирательной комиссией Ипатовского района, связанных с исполнением полномочий территориальной избирательной комиссии Ипатовского района при подготовке и проведении общероссийского голосования по вопросу одобрения изменений в Конституцию Российской Федера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еречень товаров, работ, услуг, закупаемых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 с учетом предельной стоимости товаров, работ, услуг, установленной постановлением избирательной комиссии Ставропольского края от 11 марта № 111/969-6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ковым избирательным комиссиям, сформированным на территории Ипатовского района осуществлять закупки товаров, работ, услуг при подготовке и проведении общероссийского голосования по вопросу одобрения изменений в Конституцию Российской Федерации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править настоящее постановление в участковые избирательные комиссии, сформированные на территории Ипатов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львиру Валерьевн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" w:right="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e0_16_"/>
      <w:bookmarkEnd w:id="0"/>
      <w:r>
        <w:rPr>
          <w:rFonts w:eastAsia="Calibri"/>
          <w:sz w:val="28"/>
          <w:szCs w:val="28"/>
          <w:lang w:eastAsia="en-US"/>
        </w:rPr>
        <w:t>Председатель</w:t>
        <w:tab/>
        <w:tab/>
        <w:tab/>
        <w:tab/>
        <w:t xml:space="preserve">                                     Э.В. Кондратьева          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 xml:space="preserve">                                                                             О. И. Перека    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>к постановлению территориальной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>избирательной комиссии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>Ипатовского района</w:t>
      </w:r>
    </w:p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/>
        <w:t>от  19</w:t>
      </w:r>
      <w:r>
        <w:rPr>
          <w:color w:val="FF0000"/>
        </w:rPr>
        <w:t xml:space="preserve"> </w:t>
      </w:r>
      <w:r>
        <w:rPr/>
        <w:t>марта 2020 № 81/853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  <w:r>
        <w:rPr>
          <w:b/>
          <w:sz w:val="28"/>
          <w:szCs w:val="28"/>
        </w:rPr>
        <w:t xml:space="preserve"> и стоимость товаров, работ, услуг, закупаемых территориальной избирательной комиссией Ипатовского района, связанных с исполнением полномочий территориальной избирательной комиссии Ипатовского района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 – правовым договорам: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услуги по ведению бухгалтерского учета и отчетности в территориальной избирательной комиссии  Ипатовского района;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услуги по содержанию (уборке) помещений.</w:t>
      </w:r>
    </w:p>
    <w:p>
      <w:pPr>
        <w:pStyle w:val="11"/>
        <w:spacing w:lineRule="auto" w:line="240" w:before="0" w:after="0"/>
        <w:ind w:left="-142" w:hanging="0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spacing w:lineRule="auto" w:line="228"/>
        <w:ind w:firstLine="708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/>
      </w:pPr>
      <w:bookmarkStart w:id="1" w:name="e0_16_"/>
      <w:bookmarkEnd w:id="1"/>
      <w:r>
        <w:rPr/>
        <w:t>Приложение № 2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>к постановлению территориальной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>избирательной комиссии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 xml:space="preserve">Ипатовского района 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>от 19 марта 2020 г. № 81/853</w:t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</w:t>
      </w:r>
      <w:r>
        <w:rPr>
          <w:b/>
          <w:sz w:val="28"/>
          <w:szCs w:val="28"/>
        </w:rPr>
        <w:t xml:space="preserve"> и стоимость товаров, работ, услуг, закупаемых участковыми избирательными комиссиями, сформированными на территории Ипатовского района, при подготовке и проведении общероссийского голосования по вопросу одобрения изменений в Конституцию Российской Федерации с учетом предельной стоимости товаров, работ, услуг, установленной постановлением избирательной комиссии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-142" w:firstLine="720"/>
        <w:rPr>
          <w:szCs w:val="28"/>
        </w:rPr>
      </w:pPr>
      <w:r>
        <w:rPr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11"/>
        <w:spacing w:lineRule="auto" w:line="240" w:before="0" w:after="0"/>
        <w:ind w:left="-142" w:hanging="0"/>
        <w:rPr>
          <w:szCs w:val="28"/>
        </w:rPr>
      </w:pPr>
      <w:r>
        <w:rPr>
          <w:szCs w:val="28"/>
        </w:rPr>
        <w:t>услуги по содержанию (уборке) помещений (не более 1 090,00 руб. за договор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-1"/>
    <w:basedOn w:val="Normal"/>
    <w:qFormat/>
    <w:pPr>
      <w:overflowPunct w:val="false"/>
      <w:autoSpaceDE w:val="false"/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Style16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6:00Z</dcterms:created>
  <dc:creator>Пузырева Надежда Николаевна</dc:creator>
  <dc:description/>
  <cp:keywords/>
  <dc:language>en-US</dc:language>
  <cp:lastModifiedBy>admin</cp:lastModifiedBy>
  <cp:lastPrinted>2020-05-18T15:54:00Z</cp:lastPrinted>
  <dcterms:modified xsi:type="dcterms:W3CDTF">2020-05-18T13:01:00Z</dcterms:modified>
  <cp:revision>89</cp:revision>
  <dc:subject/>
  <dc:title>УТВЕРЖДЕН</dc:title>
</cp:coreProperties>
</file>