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18 мая 2020 г. № 142 «О внесении изменений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», утвержденный постановлением администрации Ипатовского городского округа Ставропольского края от 28 декабря 2019 г.  № 19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и ее предоставлени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ом подпункта 1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региональном портале (www.26gosuslugi.ru)» заменить словами «, региональном портале (www.26gosuslugi.ru)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3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, содержащаяся в подпунктах 1.3.1 - 1.3.3 административного регламента, поддерживается в актуальном состоян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Ставропольского края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через «Личный кабинет» 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семнадца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ом слова «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вятнадца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осле слова «Министерством» дополнить словами «цифрового развития,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го сайта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и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бзацах четвертом - пятом» заменить словами «абзаце пя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идцат</w:t>
        </w:r>
      </w:hyperlink>
      <w:r>
        <w:rPr>
          <w:rFonts w:cs="Times New Roman" w:ascii="Times New Roman" w:hAnsi="Times New Roman"/>
          <w:sz w:val="28"/>
          <w:szCs w:val="28"/>
        </w:rPr>
        <w:t>ь первом слова «абзацах четвертом - пятом» заменить словами «абзаце пя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регистрации заявителя по месту пребывания (для лиц, не имеющих регистрации по месту жительства) находятся в отделе по вопросам миграции отдела Министерства внутренних дел Российской Федерации по Ипатовскому городскому округу.»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ли МФЦ» дополнить словами «сведения о регистрации по месту пребывания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УПФР» заменить словами «Государственное учреждении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йской Федерации по Петровскому городскому округу Ставропольского края (межрайонное) (далее – УПФР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сле абзаца пят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2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%» заменить цифрами «10%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3.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%» заменить цифрами «5%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%» заменить цифрами «10%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5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6. После абзаца двадцать четверт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сле абзаца первог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 по экстерриториальному принципу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1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с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2. После абзаца седьм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5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Способы предварительной записи 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 (www.26gosuslugi.ru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равление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сайта министерства» исключи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2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2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2.2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   Иные    действия,    необходимые   для   предоставления государственной  услуги, в том числе связанные с проверкой действительности усиленной  квалифицированной  электронной подписи заявителя, использованной при обращении за получением государственной услуги, а также с установлением перечня   средств   удостоверяющих   центров,   которые   допускаются   для использования  в  целях  обеспечения  указанной  проверки и определяются на основании  утверждаемой органом, предоставляющим государственную услугу, по согласованию с Федеральной службой безопасности Российской Федерации модели угроз  безопасности  информации  в  информационной  системе, используемой в целях  приема  обращений  за  получением  государственной  услуги  и 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В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3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правку о федеральной ЕДВ в УПФР и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есятый подпункта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назначении ЕДВ (отказе в назначении ЕДВ) в вид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9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5.  Досудебный  (внесудебный)  порядок  обжалования решений и действий (бездействия)   управления,   предоставляющего   государственную   услугу, многофункционального  центра предоставления государственных и муниципальных услуг, организаций, указанных в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,  его должностными лицами, муниципальными служащими, а также МФЦ, организациями,  указанными  в 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 предусмотренном 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главы администрации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ей организаций, указанных в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74"/>
      <w:headerReference w:type="first" r:id="rId75"/>
      <w:type w:val="nextPage"/>
      <w:pgSz w:w="11906" w:h="16838"/>
      <w:pgMar w:left="1418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DF5F03307541754A1AF02A7B8C9FCD70E434DA93ED941573469E13124B6663C771C07779098B76F8B45939E7156A9CA20B31CCE9AEF5EC848B2E9E8CD4E8F" TargetMode="External"/><Relationship Id="rId7" Type="http://schemas.openxmlformats.org/officeDocument/2006/relationships/hyperlink" Target="consultantplus://offline/ref=DF5F03307541754A1AF02A7B8C9FCD70E434DA93ED941573469E13124B6663C771C07779098B76F8B4593EE5126A9CA20B31CCE9AEF5EC848B2E9E8CD4E8F" TargetMode="External"/><Relationship Id="rId8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9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10" Type="http://schemas.openxmlformats.org/officeDocument/2006/relationships/hyperlink" Target="consultantplus://offline/ref=DF5F03307541754A1AF02A7B8C9FCD70E434DA93ED941573469E13124B6663C771C07779098B76F8B4593EE51B6A9CA20B31CCE9AEF5EC848B2E9E8CD4E8F" TargetMode="External"/><Relationship Id="rId11" Type="http://schemas.openxmlformats.org/officeDocument/2006/relationships/hyperlink" Target="consultantplus://offline/ref=DF5F03307541754A1AF02A7B8C9FCD70E434DA93ED941573469E13124B6663C771C07779098B76F8B4593FE4146A9CA20B31CCE9AEF5EC848B2E9E8CD4E8F" TargetMode="External"/><Relationship Id="rId12" Type="http://schemas.openxmlformats.org/officeDocument/2006/relationships/hyperlink" Target="consultantplus://offline/ref=DF5F03307541754A1AF02A7B8C9FCD70E434DA93ED941573469E13124B6663C771C07779098B76F8B45939EF166A9CA20B31CCE9AEF5EC848B2E9E8CD4E8F" TargetMode="External"/><Relationship Id="rId13" Type="http://schemas.openxmlformats.org/officeDocument/2006/relationships/hyperlink" Target="consultantplus://offline/ref=DF5F03307541754A1AF02A7B8C9FCD70E434DA93ED941573469E13124B6663C771C07779098B76F8B45939EF166A9CA20B31CCE9AEF5EC848B2E9E8CD4E8F" TargetMode="External"/><Relationship Id="rId14" Type="http://schemas.openxmlformats.org/officeDocument/2006/relationships/hyperlink" Target="consultantplus://offline/ref=DF5F03307541754A1AF02A7B8C9FCD70E434DA93ED941573469E13124B6663C771C07779098B76F8B45939EF1B6A9CA20B31CCE9AEF5EC848B2E9E8CD4E8F" TargetMode="External"/><Relationship Id="rId15" Type="http://schemas.openxmlformats.org/officeDocument/2006/relationships/hyperlink" Target="consultantplus://offline/ref=DF5F03307541754A1AF02A7B8C9FCD70E434DA93ED941573469E13124B6663C771C07779098B76F8B45938E6176A9CA20B31CCE9AEF5EC848B2E9E8CD4E8F" TargetMode="External"/><Relationship Id="rId16" Type="http://schemas.openxmlformats.org/officeDocument/2006/relationships/hyperlink" Target="consultantplus://offline/ref=DF5F03307541754A1AF02A7B8C9FCD70E434DA93ED941573469E13124B6663C771C07779098B76F8B4593DE3126A9CA20B31CCE9AEF5EC848B2E9E8CD4E8F" TargetMode="External"/><Relationship Id="rId17" Type="http://schemas.openxmlformats.org/officeDocument/2006/relationships/hyperlink" Target="consultantplus://offline/ref=DF5F03307541754A1AF02A7B8C9FCD70E434DA93ED941573469E13124B6663C771C07779098B76F8B4593EE3106A9CA20B31CCE9AEF5EC848B2E9E8CD4E8F" TargetMode="External"/><Relationship Id="rId18" Type="http://schemas.openxmlformats.org/officeDocument/2006/relationships/hyperlink" Target="consultantplus://offline/ref=DF5F03307541754A1AF02A7B8C9FCD70E434DA93ED941573469E13124B6663C771C07779098B76F8B4593EE3176A9CA20B31CCE9AEF5EC848B2E9E8CD4E8F" TargetMode="External"/><Relationship Id="rId19" Type="http://schemas.openxmlformats.org/officeDocument/2006/relationships/hyperlink" Target="consultantplus://offline/ref=DF5F03307541754A1AF02A7B8C9FCD70E434DA93ED941573469E13124B6663C771C07779098B76F8B4593EE3166A9CA20B31CCE9AEF5EC848B2E9E8CD4E8F" TargetMode="External"/><Relationship Id="rId20" Type="http://schemas.openxmlformats.org/officeDocument/2006/relationships/hyperlink" Target="consultantplus://offline/ref=DF5F03307541754A1AF02A7B8C9FCD70E434DA93ED941573469E13124B6663C771C07779098B76F8B4593EE0116A9CA20B31CCE9AEF5EC848B2E9E8CD4E8F" TargetMode="External"/><Relationship Id="rId21" Type="http://schemas.openxmlformats.org/officeDocument/2006/relationships/hyperlink" Target="consultantplus://offline/ref=DF5F03307541754A1AF02A7B8C9FCD70E434DA93ED941573469E13124B6663C771C07779098B76F8B4593EE0176A9CA20B31CCE9AEF5EC848B2E9E8CD4E8F" TargetMode="External"/><Relationship Id="rId22" Type="http://schemas.openxmlformats.org/officeDocument/2006/relationships/hyperlink" Target="consultantplus://offline/ref=DF5F03307541754A1AF02A7B8C9FCD70E434DA93ED941573469E13124B6663C771C07779098B76F8B4593EE0166A9CA20B31CCE9AEF5EC848B2E9E8CD4E8F" TargetMode="External"/><Relationship Id="rId23" Type="http://schemas.openxmlformats.org/officeDocument/2006/relationships/hyperlink" Target="consultantplus://offline/ref=DF5F03307541754A1AF02A7B8C9FCD70E434DA93ED941573469E13124B6663C771C07779098B76F8B4593EE0156A9CA20B31CCE9AEF5EC848B2E9E8CD4E8F" TargetMode="External"/><Relationship Id="rId24" Type="http://schemas.openxmlformats.org/officeDocument/2006/relationships/hyperlink" Target="consultantplus://offline/ref=DF5F03307541754A1AF02A7B8C9FCD70E434DA93ED941573469E13124B6663C771C07779098B76F8B4593EE0146A9CA20B31CCE9AEF5EC848B2E9E8CD4E8F" TargetMode="External"/><Relationship Id="rId25" Type="http://schemas.openxmlformats.org/officeDocument/2006/relationships/hyperlink" Target="consultantplus://offline/ref=DF5F03307541754A1AF02A7B8C9FCD70E434DA93ED941573469E13124B6663C771C07779098B76F8B4593EE01A6A9CA20B31CCE9AEF5EC848B2E9E8CD4E8F" TargetMode="External"/><Relationship Id="rId26" Type="http://schemas.openxmlformats.org/officeDocument/2006/relationships/hyperlink" Target="consultantplus://offline/ref=DF5F03307541754A1AF02A7B8C9FCD70E434DA93ED941573469E13124B6663C771C07779098B76F8B45938E71B6A9CA20B31CCE9AEF5EC848B2E9E8CD4E8F" TargetMode="External"/><Relationship Id="rId27" Type="http://schemas.openxmlformats.org/officeDocument/2006/relationships/hyperlink" Target="consultantplus://offline/ref=DF5F03307541754A1AF02A7B8C9FCD70E434DA93ED941573469E13124B6663C771C07779098B76F8B4593DE3176A9CA20B31CCE9AEF5EC848B2E9E8CD4E8F" TargetMode="External"/><Relationship Id="rId28" Type="http://schemas.openxmlformats.org/officeDocument/2006/relationships/hyperlink" Target="consultantplus://offline/ref=DF5F03307541754A1AF02A7B8C9FCD70E434DA93ED941573469E13124B6663C771C07779098B76F8B4593DE3166A9CA20B31CCE9AEF5EC848B2E9E8CD4E8F" TargetMode="External"/><Relationship Id="rId29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30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31" Type="http://schemas.openxmlformats.org/officeDocument/2006/relationships/hyperlink" Target="consultantplus://offline/ref=DF5F03307541754A1AF02A7B8C9FCD70E434DA93ED941573469E13124B6663C771C07779098B76F8B4593FEE126A9CA20B31CCE9AEF5EC848B2E9E8CD4E8F" TargetMode="External"/><Relationship Id="rId32" Type="http://schemas.openxmlformats.org/officeDocument/2006/relationships/hyperlink" Target="consultantplus://offline/ref=DF5F03307541754A1AF02A7B8C9FCD70E434DA93ED941573469E13124B6663C771C07779098B76F8B4593EE1116A9CA20B31CCE9AEF5EC848B2E9E8CD4E8F" TargetMode="External"/><Relationship Id="rId33" Type="http://schemas.openxmlformats.org/officeDocument/2006/relationships/hyperlink" Target="consultantplus://offline/ref=DF5F03307541754A1AF02A7B8C9FCD70E434DA93ED941573469E13124B6663C771C07779098B76F8B4593EE1116A9CA20B31CCE9AEF5EC848B2E9E8CD4E8F" TargetMode="External"/><Relationship Id="rId34" Type="http://schemas.openxmlformats.org/officeDocument/2006/relationships/hyperlink" Target="consultantplus://offline/ref=DF5F03307541754A1AF02A6D8FF3937AE03B869EEF941F2C1BC81545143665923180712F4ECB70ADE51D6CEB1169D6F34A7AC3EBA4DEEBF" TargetMode="External"/><Relationship Id="rId35" Type="http://schemas.openxmlformats.org/officeDocument/2006/relationships/hyperlink" Target="consultantplus://offline/ref=DF5F03307541754A1AF02A7B8C9FCD70E434DA93ED941573469E13124B6663C771C07779098B76F8B4593EE1146A9CA20B31CCE9AEF5EC848B2E9E8CD4E8F" TargetMode="External"/><Relationship Id="rId36" Type="http://schemas.openxmlformats.org/officeDocument/2006/relationships/hyperlink" Target="consultantplus://offline/ref=DF5F03307541754A1AF02A7B8C9FCD70E434DA93ED941573469E13124B6663C771C07779098B76F8B4593EE11B6A9CA20B31CCE9AEF5EC848B2E9E8CD4E8F" TargetMode="External"/><Relationship Id="rId37" Type="http://schemas.openxmlformats.org/officeDocument/2006/relationships/hyperlink" Target="consultantplus://offline/ref=DF5F03307541754A1AF02A7B8C9FCD70E434DA93ED941573469E13124B6663C771C07779098B76F8B4593EEE156A9CA20B31CCE9AEF5EC848B2E9E8CD4E8F" TargetMode="External"/><Relationship Id="rId38" Type="http://schemas.openxmlformats.org/officeDocument/2006/relationships/hyperlink" Target="consultantplus://offline/ref=DF5F03307541754A1AF02A7B8C9FCD70E434DA93ED941573469E13124B6663C771C07779098B76F8B4593EEE146A9CA20B31CCE9AEF5EC848B2E9E8CD4E8F" TargetMode="External"/><Relationship Id="rId39" Type="http://schemas.openxmlformats.org/officeDocument/2006/relationships/hyperlink" Target="consultantplus://offline/ref=DF5F03307541754A1AF02A7B8C9FCD70E434DA93ED941573469E13124B6663C771C07779098B76F8B4593EEF136A9CA20B31CCE9AEF5EC848B2E9E8CD4E8F" TargetMode="External"/><Relationship Id="rId40" Type="http://schemas.openxmlformats.org/officeDocument/2006/relationships/hyperlink" Target="consultantplus://offline/ref=DF5F03307541754A1AF02A7B8C9FCD70E434DA93ED941573469E13124B6663C771C07779098B76F8B4593EEF1A6A9CA20B31CCE9AEF5EC848B2E9E8CD4E8F" TargetMode="External"/><Relationship Id="rId41" Type="http://schemas.openxmlformats.org/officeDocument/2006/relationships/hyperlink" Target="consultantplus://offline/ref=DF5F03307541754A1AF02A7B8C9FCD70E434DA93ED941573469E13124B6663C771C07779098B76F8B4593EE1146A9CA20B31CCE9AEF5EC848B2E9E8CD4E8F" TargetMode="External"/><Relationship Id="rId42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3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4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45" Type="http://schemas.openxmlformats.org/officeDocument/2006/relationships/hyperlink" Target="consultantplus://offline/ref=DF5F03307541754A1AF02A7B8C9FCD70E434DA93ED941573469E13124B6663C771C07779098B76F8B45931EF126A9CA20B31CCE9AEF5EC848B2E9E8CD4E8F" TargetMode="External"/><Relationship Id="rId46" Type="http://schemas.openxmlformats.org/officeDocument/2006/relationships/hyperlink" Target="consultantplus://offline/ref=DF5F03307541754A1AF02A7B8C9FCD70E434DA93ED941573469E13124B6663C771C07779098B76F8B45931EF156A9CA20B31CCE9AEF5EC848B2E9E8CD4E8F" TargetMode="External"/><Relationship Id="rId47" Type="http://schemas.openxmlformats.org/officeDocument/2006/relationships/hyperlink" Target="consultantplus://offline/ref=DF5F03307541754A1AF02A7B8C9FCD70E434DA93ED941573469E13124B6663C771C07779098B76F8B45930E6126A9CA20B31CCE9AEF5EC848B2E9E8CD4E8F" TargetMode="External"/><Relationship Id="rId48" Type="http://schemas.openxmlformats.org/officeDocument/2006/relationships/hyperlink" Target="consultantplus://offline/ref=DF5F03307541754A1AF02A7B8C9FCD70E434DA93ED941573469E13124B6663C771C07779098B76F8B45930E6116A9CA20B31CCE9AEF5EC848B2E9E8CD4E8F" TargetMode="External"/><Relationship Id="rId49" Type="http://schemas.openxmlformats.org/officeDocument/2006/relationships/hyperlink" Target="consultantplus://offline/ref=DF5F03307541754A1AF02A6D8FF3937AE03F8199E9901F2C1BC81545143665922380292048C765F9B1473BE611D6E1F" TargetMode="External"/><Relationship Id="rId50" Type="http://schemas.openxmlformats.org/officeDocument/2006/relationships/hyperlink" Target="consultantplus://offline/ref=DF5F03307541754A1AF02A7B8C9FCD70E434DA93ED941573469E13124B6663C771C07779098B76F8B45931EF156A9CA20B31CCE9AEF5EC848B2E9E8CD4E8F" TargetMode="External"/><Relationship Id="rId51" Type="http://schemas.openxmlformats.org/officeDocument/2006/relationships/hyperlink" Target="consultantplus://offline/ref=DF5F03307541754A1AF02A7B8C9FCD70E434DA93ED941573469E13124B6663C771C07779098B76F8B45931EF136A9CA20B31CCE9AEF5EC848B2E9E8CD4E8F" TargetMode="External"/><Relationship Id="rId52" Type="http://schemas.openxmlformats.org/officeDocument/2006/relationships/hyperlink" Target="consultantplus://offline/ref=DF5F03307541754A1AF02A7B8C9FCD70E434DA93ED941573469E13124B6663C771C07779098B76F8B4593BE4116A9CA20B31CCE9AEF5EC848B2E9E8CD4E8F" TargetMode="External"/><Relationship Id="rId53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54" Type="http://schemas.openxmlformats.org/officeDocument/2006/relationships/hyperlink" Target="consultantplus://offline/ref=DF5F03307541754A1AF02A7B8C9FCD70E434DA93ED941573469E13124B6663C771C07779098B76F8B4593BE2126A9CA20B31CCE9AEF5EC848B2E9E8CD4E8F" TargetMode="External"/><Relationship Id="rId55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56" Type="http://schemas.openxmlformats.org/officeDocument/2006/relationships/hyperlink" Target="consultantplus://offline/ref=DF5F03307541754A1AF02A7B8C9FCD70E434DA93ED941573469E13124B6663C771C07779098B76F8B4593BE31B6A9CA20B31CCE9AEF5EC848B2E9E8CD4E8F" TargetMode="External"/><Relationship Id="rId57" Type="http://schemas.openxmlformats.org/officeDocument/2006/relationships/hyperlink" Target="consultantplus://offline/ref=DF5F03307541754A1AF02A7B8C9FCD70E434DA93ED941573469E13124B6663C771C07779098B76F8B4593DE1136A9CA20B31CCE9AEF5EC848B2E9E8CD4E8F" TargetMode="External"/><Relationship Id="rId58" Type="http://schemas.openxmlformats.org/officeDocument/2006/relationships/hyperlink" Target="consultantplus://offline/ref=DF5F03307541754A1AF02A7B8C9FCD70E434DA93ED941573469E13124B6663C771C07779098B76F8B45931E3146A9CA20B31CCE9AEF5EC848B2E9E8CD4E8F" TargetMode="External"/><Relationship Id="rId59" Type="http://schemas.openxmlformats.org/officeDocument/2006/relationships/hyperlink" Target="consultantplus://offline/ref=DF5F03307541754A1AF02A7B8C9FCD70E434DA93ED941573469E13124B6663C771C07779098B76F8B4593BE41A6A9CA20B31CCE9AEF5EC848B2E9E8CD4E8F" TargetMode="External"/><Relationship Id="rId60" Type="http://schemas.openxmlformats.org/officeDocument/2006/relationships/hyperlink" Target="consultantplus://offline/ref=DF5F03307541754A1AF02A7B8C9FCD70E434DA93ED941573469E13124B6663C771C07779098B76F8B45930E2156A9CA20B31CCE9AEF5EC848B2E9E8CD4E8F" TargetMode="External"/><Relationship Id="rId61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2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3" Type="http://schemas.openxmlformats.org/officeDocument/2006/relationships/hyperlink" Target="consultantplus://offline/ref=DF5F03307541754A1AF02A6D8FF3937AE03B869EEF941F2C1BC81545143665923180712F4BC770ADE51D6CEB1169D6F34A7AC3EBA4DEEBF" TargetMode="External"/><Relationship Id="rId64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5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6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7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68" Type="http://schemas.openxmlformats.org/officeDocument/2006/relationships/hyperlink" Target="consultantplus://offline/ref=DF5F03307541754A1AF02A6D8FF3937AE03F849DED961F2C1BC81545143665922380292048C765F9B1473BE611D6E1F" TargetMode="External"/><Relationship Id="rId69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70" Type="http://schemas.openxmlformats.org/officeDocument/2006/relationships/hyperlink" Target="consultantplus://offline/ref=DF5F03307541754A1AF02A6D8FF3937AE03B869EEF941F2C1BC81545143665923180712C4ACF78FCB6526DB75734C5F1477AC1EEB8E9EC83D9E5F" TargetMode="External"/><Relationship Id="rId71" Type="http://schemas.openxmlformats.org/officeDocument/2006/relationships/hyperlink" Target="consultantplus://offline/ref=DF5F03307541754A1AF02A6D8FF3937AE03B869EEF941F2C1BC81545143665922380292048C765F9B1473BE611D6E1F" TargetMode="External"/><Relationship Id="rId72" Type="http://schemas.openxmlformats.org/officeDocument/2006/relationships/hyperlink" Target="consultantplus://offline/ref=DF5F03307541754A1AF02A6D8FF3937AE03F849DED961F2C1BC81545143665922380292048C765F9B1473BE611D6E1F" TargetMode="External"/><Relationship Id="rId73" Type="http://schemas.openxmlformats.org/officeDocument/2006/relationships/hyperlink" Target="consultantplus://offline/ref=DF5F03307541754A1AF02A6D8FF3937AE03E8599E5911F2C1BC81545143665922380292048C765F9B1473BE611D6E1F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3:00Z</dcterms:created>
  <dc:creator>Краюшкин Ю.Н.</dc:creator>
  <dc:description/>
  <cp:keywords/>
  <dc:language>en-US</dc:language>
  <cp:lastModifiedBy>Кодаш</cp:lastModifiedBy>
  <cp:lastPrinted>2020-04-13T14:16:00Z</cp:lastPrinted>
  <dcterms:modified xsi:type="dcterms:W3CDTF">2020-06-10T12:04:00Z</dcterms:modified>
  <cp:revision>19</cp:revision>
  <dc:subject/>
  <dc:title>УТВЕРЖДЕН</dc:title>
</cp:coreProperties>
</file>