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2020 г.                             г. Ипатово                                         №</w:t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  <w:t>О внесении изменения в постановление администрации Ипатовского городского округа Ставропольского края от 26 мая 2020 г.  № 668 «О введении режима чрезвычайной ситуации функционировани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»</w:t>
      </w:r>
    </w:p>
    <w:p>
      <w:pPr>
        <w:pStyle w:val="Style19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Администрация Ипатовского городского округа Ставропольского края </w:t>
      </w:r>
    </w:p>
    <w:p>
      <w:pPr>
        <w:pStyle w:val="Normal"/>
        <w:spacing w:before="0" w:after="120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ind w:firstLine="708"/>
        <w:rPr>
          <w:szCs w:val="28"/>
          <w:lang w:val="ru-RU"/>
        </w:rPr>
      </w:pPr>
      <w:r>
        <w:rPr>
          <w:szCs w:val="28"/>
          <w:lang w:val="ru-RU"/>
        </w:rPr>
        <w:t>Постановляет:</w:t>
      </w:r>
    </w:p>
    <w:p>
      <w:pPr>
        <w:pStyle w:val="Style19"/>
        <w:ind w:firstLine="708"/>
        <w:rPr>
          <w:lang w:val="ru-RU"/>
        </w:rPr>
      </w:pPr>
      <w:r>
        <w:rPr>
          <w:lang w:val="ru-RU"/>
        </w:rPr>
        <w:t>1. Внести  в постановление администрации Ипатовского городского округа Ставропольского края от 26 мая 2020 г.  № 668 «О введении режима чрезвычайной ситуации функционировани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» изменение, изложив преамбулу в следующей редакции:</w:t>
      </w:r>
    </w:p>
    <w:p>
      <w:pPr>
        <w:pStyle w:val="Style19"/>
        <w:ind w:firstLine="708"/>
        <w:rPr>
          <w:lang w:val="ru-RU"/>
        </w:rPr>
      </w:pPr>
      <w:r>
        <w:rPr>
          <w:lang w:val="ru-RU"/>
        </w:rPr>
        <w:t>«</w:t>
      </w:r>
      <w:r>
        <w:rPr>
          <w:szCs w:val="28"/>
          <w:lang w:val="ru-RU"/>
        </w:rPr>
        <w:t xml:space="preserve"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1 мая 2007 г. № 304 «О классификации чрезвычайных ситуаций природного и техногенного характера», постановлением 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Губернатора Ставропольского края от 08 июня 2020г. № 243 «О введении на территории Ставропольского края режима чрезвычайной ситуации», протокола оперативного заседания комиссии по предупреждению и ликвидации чрезвычайных ситуаций и обеспечения пожарной безопасности в Ставропольском крае от 04 июня 2020 г. № 5, постановлением  администрации Ипатовского городского округа Ставропольского края от 21 марта 2018 г. № 294 «Об утверждении Положения об Ипатовском городском звене Ставропольской краевой территориальной подсистемы единой государственной системы предупреждения и ликвидации чрезвычайных ситуаций», решением заседания комиссии по предупреждению, ликвидации чрезвычайных ситуаций и обеспечению пожарной безопасности  Ипатовского городского округа Ставропольского края от 19 мая 2020 года № 4/5, в связи с неблагоприятными погодными явлениями на территории Ипатовского городского округа Ставропольского края в апреле 2020 года, повлекшими за собой значительный ущерб в виде повреждения и гибели зерновых культур на площади более 719 га и материального ущерба в размере 11,5 млн. руб., что подтверждается справкой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от 19 мая 2020, актом общества с ограниченной ответственностью «СХП «Агроинвест» от 11 мая 2020 г., и актом обследования посевов сельскохозяйственных культур ЗАО «Племзавод им. Героя Соцтруда В.В. Калягина» от 14 мая 2020 г., а также гибелью плодовой почки на яблони сорт Джерамини на площади 2,3 га (10208 деревьев), гибелью плодовой почки на яблони сорт Фуджи на площади 2,9 га (8159 деревьев),  материального  ущерба  в размере 1530506,25 руб., что подтверждается  справкой  ООО НПО Агропарк «Красочное» от 04 июня 2020г. № 54, администрация Ипатовского городского округа Ставропольского края»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 xml:space="preserve">2. Отделу по организационным и общим вопросам, автоматизации и  информационных технологий администрации Ипатовского городского округа Ставропольского края   разместить настоящее постановление на официальном сайте администрации Ипатовского городского округа Ставропольского края в информационно -телекоммуникационный сети «Интернет». 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3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/>
      </w:pPr>
      <w:r>
        <w:rPr>
          <w:szCs w:val="28"/>
          <w:lang w:val="ru-RU"/>
        </w:rPr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  <w:t>Глава Ипатовского городского округа</w:t>
      </w:r>
    </w:p>
    <w:p>
      <w:pPr>
        <w:pStyle w:val="Style19"/>
        <w:rPr>
          <w:lang w:val="ru-RU"/>
        </w:rPr>
      </w:pPr>
      <w:r>
        <w:rPr>
          <w:lang w:val="ru-RU"/>
        </w:rPr>
        <w:t>Ставропольского края                                                      С.Б. Савченко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78" w:type="dxa"/>
        <w:tblLayout w:type="fixed"/>
        <w:tblCellMar>
          <w:top w:w="0" w:type="dxa"/>
          <w:left w:w="17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982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Style19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лаве Ипатовского городского 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szCs w:val="28"/>
                <w:lang w:val="ru-RU"/>
              </w:rPr>
              <w:t>округа Ставропольского края</w:t>
            </w:r>
          </w:p>
          <w:p>
            <w:pPr>
              <w:pStyle w:val="Style19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Б. Савченко</w:t>
            </w:r>
          </w:p>
        </w:tc>
      </w:tr>
    </w:tbl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Style19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 xml:space="preserve">к проекту постановления « </w:t>
      </w:r>
      <w:r>
        <w:rPr>
          <w:lang w:val="ru-RU"/>
        </w:rPr>
        <w:t>О внесении изменений в постановление от 26 мая 2020 г.  № 668 « О введении режима чрезвычайной ситуации функционировани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»</w:t>
      </w:r>
    </w:p>
    <w:p>
      <w:pPr>
        <w:pStyle w:val="Style19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 xml:space="preserve">1. Проект  постановления « </w:t>
      </w:r>
      <w:r>
        <w:rPr>
          <w:lang w:val="ru-RU"/>
        </w:rPr>
        <w:t>О внесении изменений в постановление от 26 мая 2020 г.  № 668 « О введении режима чрезвычайной ситуации функционировани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»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  <w:tab/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  <w:tab/>
        <w:t>3. 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  <w:tab/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  <w:tab/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  <w:tab/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Заместитель главы администрации -</w:t>
      </w:r>
    </w:p>
    <w:p>
      <w:pPr>
        <w:pStyle w:val="Style19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начальник отдела сельского хозяйства,</w:t>
      </w:r>
    </w:p>
    <w:p>
      <w:pPr>
        <w:pStyle w:val="Style19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охраны окружающей среды, гражданской обороны,</w:t>
      </w:r>
    </w:p>
    <w:p>
      <w:pPr>
        <w:pStyle w:val="Style19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чрезвычайных ситуаций и антитеррора </w:t>
      </w:r>
    </w:p>
    <w:p>
      <w:pPr>
        <w:pStyle w:val="Style19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администрации Ипатовского городского округа</w:t>
      </w:r>
    </w:p>
    <w:p>
      <w:pPr>
        <w:pStyle w:val="Style19"/>
        <w:spacing w:lineRule="exact" w:line="240"/>
        <w:rPr>
          <w:lang w:val="ru-RU"/>
        </w:rPr>
      </w:pPr>
      <w:r>
        <w:rPr>
          <w:szCs w:val="28"/>
          <w:lang w:val="ru-RU"/>
        </w:rPr>
        <w:t>Ставропольского края                                                         Н.С. Головинов</w:t>
      </w:r>
    </w:p>
    <w:p>
      <w:pPr>
        <w:pStyle w:val="Style19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exact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1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9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szCs w:val="28"/>
          <w:lang w:val="ru-RU" w:eastAsia="ru-RU"/>
        </w:rPr>
        <w:t xml:space="preserve"> </w:t>
      </w:r>
      <w:r>
        <w:rPr>
          <w:szCs w:val="28"/>
          <w:lang w:val="ru-RU"/>
        </w:rPr>
        <w:t>«</w:t>
      </w:r>
      <w:r>
        <w:rPr>
          <w:lang w:val="ru-RU"/>
        </w:rPr>
        <w:t>О внесении изменения в постановление администрации Ипатовского городского округа Ставропольского края  от 26 мая 2020 г.  № 668 « О введении режима чрезвычайной ситуации функционировани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8 июня 2020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15 июня 2020 г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контактное лицо: 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Кожедуб Григорий Павлович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  г. Ипатово, ул. Ленинградская, 80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контактных телефонов: (865-42) 5-67-41, 5-62-22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номер факса: (865-42) 5-67-41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before="0" w:after="12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Style18">
    <w:name w:val="Основной текст Знак"/>
    <w:qFormat/>
    <w:rPr>
      <w:rFonts w:ascii="Times New Roman CYR" w:hAnsi="Times New Roman CYR" w:eastAsia="Times New Roman" w:cs="Times New Roman CYR"/>
      <w:sz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tLeast" w:line="360" w:before="0" w:after="120"/>
    </w:pPr>
    <w:rPr>
      <w:rFonts w:ascii="Times New Roman CYR" w:hAnsi="Times New Roman CYR" w:eastAsia="Times New Roman" w:cs="Times New Roman CYR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50:00Z</dcterms:created>
  <dc:creator>user</dc:creator>
  <dc:description/>
  <cp:keywords/>
  <dc:language>en-US</dc:language>
  <cp:lastModifiedBy>Пользователь Windows</cp:lastModifiedBy>
  <cp:lastPrinted>2020-06-16T14:30:00Z</cp:lastPrinted>
  <dcterms:modified xsi:type="dcterms:W3CDTF">2020-06-16T11:57:00Z</dcterms:modified>
  <cp:revision>8</cp:revision>
  <dc:subject/>
  <dc:title/>
</cp:coreProperties>
</file>