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8»   июня  2020 года                                                                   № 86/8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4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494 Чуркиной Ольги Стефановны, назначенной в состав участковой избирательной комиссии № 494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збирателей по месту работы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494 Чуркиной Ольги Стефан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494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1T12:15:00Z</cp:lastPrinted>
  <dcterms:modified xsi:type="dcterms:W3CDTF">2020-06-11T09:16:00Z</dcterms:modified>
  <cp:revision>11</cp:revision>
  <dc:subject/>
  <dc:title>ТЕРРИТОРИАЛЬНАЯ ИЗБИРАТЕЛЬНАЯ КОМИССИЯ</dc:title>
</cp:coreProperties>
</file>