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08»   июня  2020 года                                                                    № 86/8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 участковой избир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02 с правом решающего голоса</w:t>
      </w:r>
    </w:p>
    <w:p>
      <w:pPr>
        <w:pStyle w:val="Normal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502 Лошаковой Елены Вячеславовны, назначенной в состав участковой избирательной комиссии № 502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по предложению Демократической партия Россия   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1. Досрочно прекратить полномочия  члена участковой избирательной комиссии № 502 Лошаковой Елены Вячеславовны с правом решающего голоса.  Не позднее, чем за десять дней использовать резерв составов участковых избирательных комиссий для замещения вакантных мест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502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mish</cp:lastModifiedBy>
  <cp:lastPrinted>2020-06-11T12:29:00Z</cp:lastPrinted>
  <dcterms:modified xsi:type="dcterms:W3CDTF">2020-06-11T09:29:00Z</dcterms:modified>
  <cp:revision>18</cp:revision>
  <dc:subject/>
  <dc:title>ТЕРРИТОРИАЛЬНАЯ ИЗБИРАТЕЛЬНАЯ КОМИССИЯ</dc:title>
</cp:coreProperties>
</file>