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8»   июня  2020 года                                                                  № 86/8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3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13 Пелеховой Елены Викторовны, назначенной в состав участковой избирательной комиссии № 513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Демократической партии Россия  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13 Пелеховой Елены Викторо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13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1T12:22:00Z</cp:lastPrinted>
  <dcterms:modified xsi:type="dcterms:W3CDTF">2020-06-11T09:22:00Z</dcterms:modified>
  <cp:revision>19</cp:revision>
  <dc:subject/>
  <dc:title>ТЕРРИТОРИАЛЬНАЯ ИЗБИРАТЕЛЬНАЯ КОМИССИЯ</dc:title>
</cp:coreProperties>
</file>