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0»   июня  2020 года                                                                    № 87/8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16 с правом решающего голос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16 Курбанова Артура Лабердиевича, назначенной в состав участковой избирательной комиссии № 516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бирателей по месту жительства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516 Курбанова Артура Лабердиевича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16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53:00Z</dcterms:created>
  <dc:creator>013601224</dc:creator>
  <dc:description/>
  <cp:keywords/>
  <dc:language>en-US</dc:language>
  <cp:lastModifiedBy>mish</cp:lastModifiedBy>
  <cp:lastPrinted>2020-06-15T17:31:00Z</cp:lastPrinted>
  <dcterms:modified xsi:type="dcterms:W3CDTF">2020-06-15T14:38:00Z</dcterms:modified>
  <cp:revision>7</cp:revision>
  <dc:subject/>
  <dc:title>ТЕРРИТОРИАЛЬНАЯ ИЗБИРАТЕЛЬНАЯ КОМИССИЯ</dc:title>
</cp:coreProperties>
</file>