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0»   июня  2020 года                                                                    № 87/8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25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25 Гатиловой Веры Дмитриевны, назначенного в состав участковой избирательной комиссии № 525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избирателей по месту работ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525 Гатиловой Веры Дмитрие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525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15T16:28:00Z</cp:lastPrinted>
  <dcterms:modified xsi:type="dcterms:W3CDTF">2020-06-15T13:30:00Z</dcterms:modified>
  <cp:revision>14</cp:revision>
  <dc:subject/>
  <dc:title>ТЕРРИТОРИАЛЬНАЯ ИЗБИРАТЕЛЬНАЯ КОМИССИЯ</dc:title>
</cp:coreProperties>
</file>