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. № 100-кз «О мерах социальной поддержки жертв политических репрессий», утвержденный постановлением администрации Ипатовского городского округа Ставропольского края от 28 декабря 2019 г.  № 1972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зом министерства труда и социальной защиты населения Ставропольского края от 18 мая 2020 г. № 142 «О внесении изменений 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2076C7F964B70F15CAC2D2D39067023D39A74B457678C99D20BCBB5FAFBF6C96E0C1DA5CAB655E609111F3483B3F0B9D202D4B3E071F952B6C23580BQ4r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cg</dc:creator>
  <dc:description/>
  <cp:keywords/>
  <dc:language>en-US</dc:language>
  <cp:lastModifiedBy>Кодаш</cp:lastModifiedBy>
  <cp:lastPrinted>2019-10-23T13:39:00Z</cp:lastPrinted>
  <dcterms:modified xsi:type="dcterms:W3CDTF">2020-06-10T12:04:00Z</dcterms:modified>
  <cp:revision>7</cp:revision>
  <dc:subject/>
  <dc:title/>
</cp:coreProperties>
</file>