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pPr>
      <w:r>
        <w:rPr>
          <w:rFonts w:cs="Times New Roman" w:ascii="Times New Roman" w:hAnsi="Times New Roman"/>
          <w:sz w:val="28"/>
          <w:szCs w:val="28"/>
        </w:rPr>
        <w:t>АДМИНИСТРАЦИИ ИПАТОВСКОГО ГОРОДСКОГО ОКРУГ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т «   »________ 2020 г.               г. Ипатов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pPr>
      <w:r>
        <w:rPr>
          <w:rFonts w:cs="Times New Roman" w:ascii="Times New Roman" w:hAnsi="Times New Roman"/>
          <w:sz w:val="28"/>
          <w:szCs w:val="28"/>
        </w:rPr>
        <w:t>Об утверждении схемы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законами от 06 октября 2003 г.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 декабря 2009 г. </w:t>
      </w:r>
      <w:hyperlink r:id="rId3">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комитета Ставропольского края по пищевой и перерабатывающей промышленности, торговле и лицензированию от 0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решение Думы Ипатовского городского округа Ставропольского края от 24 октября 2017 г. № 28 «О принятии Устава Ипатовского городского округа Ставропольского края»,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администрация Ипатовского городского округа Ставропольского кра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Утвердить схему размещения нестационарных торговых объектов, расположенных на территории Ипатовского городского округа Ставропольского края, согласно приложению № 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Утвердить схему размещения нестационарных объектов по предоставлению услуг, расположенных на территории Ипатовского городского округа Ставропольского края, согласно приложению № 2.</w:t>
      </w:r>
    </w:p>
    <w:p>
      <w:pPr>
        <w:pStyle w:val="Style16"/>
        <w:ind w:firstLine="708"/>
        <w:jc w:val="both"/>
        <w:rPr/>
      </w:pPr>
      <w:r>
        <w:rPr>
          <w:rFonts w:cs="Times New Roman" w:ascii="Times New Roman" w:hAnsi="Times New Roman"/>
          <w:bCs/>
          <w:sz w:val="28"/>
          <w:szCs w:val="28"/>
        </w:rPr>
        <w:t>3. Признать утратившими силу следующие постановления администрации Ипатовского городского округа Ставропольского края:</w:t>
      </w:r>
    </w:p>
    <w:p>
      <w:pPr>
        <w:pStyle w:val="Style16"/>
        <w:jc w:val="both"/>
        <w:rPr/>
      </w:pPr>
      <w:r>
        <w:rPr>
          <w:rFonts w:cs="Times New Roman" w:ascii="Times New Roman" w:hAnsi="Times New Roman"/>
          <w:bCs/>
          <w:sz w:val="28"/>
          <w:szCs w:val="28"/>
        </w:rPr>
        <w:tab/>
        <w:t>3.1. от 29 декабря 2019 г. № 1735 «Об утверждении схемы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ab/>
        <w:t>3.2. от 25 февраля 2019 г. № 302 «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Style16"/>
        <w:jc w:val="both"/>
        <w:rPr/>
      </w:pPr>
      <w:r>
        <w:rPr>
          <w:rFonts w:cs="Times New Roman" w:ascii="Times New Roman" w:hAnsi="Times New Roman"/>
          <w:bCs/>
          <w:sz w:val="28"/>
          <w:szCs w:val="28"/>
        </w:rPr>
        <w:tab/>
        <w:t>3.3. от 02 апреля 2019 г. № 553 «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Style16"/>
        <w:jc w:val="both"/>
        <w:rPr/>
      </w:pPr>
      <w:r>
        <w:rPr>
          <w:rFonts w:cs="Times New Roman" w:ascii="Times New Roman" w:hAnsi="Times New Roman"/>
          <w:bCs/>
          <w:sz w:val="28"/>
          <w:szCs w:val="28"/>
        </w:rPr>
        <w:tab/>
        <w:t>3.4. от 14 мая 2019 г. № 772 «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Style16"/>
        <w:jc w:val="both"/>
        <w:rPr/>
      </w:pPr>
      <w:r>
        <w:rPr>
          <w:rFonts w:cs="Times New Roman" w:ascii="Times New Roman" w:hAnsi="Times New Roman"/>
          <w:bCs/>
          <w:sz w:val="28"/>
          <w:szCs w:val="28"/>
        </w:rPr>
        <w:tab/>
        <w:t>3.5. от 11 июня 2019 г. № 873 «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Style16"/>
        <w:jc w:val="both"/>
        <w:rPr/>
      </w:pPr>
      <w:r>
        <w:rPr>
          <w:rFonts w:cs="Times New Roman" w:ascii="Times New Roman" w:hAnsi="Times New Roman"/>
          <w:bCs/>
          <w:sz w:val="28"/>
          <w:szCs w:val="28"/>
        </w:rPr>
        <w:tab/>
        <w:t>3.6. от 17 июля 2019 г. № 1087 «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Style16"/>
        <w:jc w:val="both"/>
        <w:rPr/>
      </w:pPr>
      <w:r>
        <w:rPr>
          <w:rFonts w:cs="Times New Roman" w:ascii="Times New Roman" w:hAnsi="Times New Roman"/>
          <w:bCs/>
          <w:sz w:val="28"/>
          <w:szCs w:val="28"/>
        </w:rPr>
        <w:tab/>
        <w:t>3.7. от 06 августа 2019 г. № 1173 «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Style16"/>
        <w:jc w:val="both"/>
        <w:rPr/>
      </w:pPr>
      <w:r>
        <w:rPr>
          <w:rFonts w:cs="Times New Roman" w:ascii="Times New Roman" w:hAnsi="Times New Roman"/>
          <w:bCs/>
          <w:sz w:val="28"/>
          <w:szCs w:val="28"/>
        </w:rPr>
        <w:tab/>
        <w:t>3.8. от 30 августа 2019 г. № 1314 «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Style16"/>
        <w:jc w:val="both"/>
        <w:rPr/>
      </w:pPr>
      <w:r>
        <w:rPr>
          <w:rFonts w:cs="Times New Roman" w:ascii="Times New Roman" w:hAnsi="Times New Roman"/>
          <w:bCs/>
          <w:sz w:val="28"/>
          <w:szCs w:val="28"/>
        </w:rPr>
        <w:tab/>
        <w:t>3.9. от 02 октября 2019 г. № 1451 «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Style16"/>
        <w:jc w:val="both"/>
        <w:rPr/>
      </w:pPr>
      <w:r>
        <w:rPr>
          <w:rFonts w:cs="Times New Roman" w:ascii="Times New Roman" w:hAnsi="Times New Roman"/>
          <w:bCs/>
          <w:sz w:val="28"/>
          <w:szCs w:val="28"/>
        </w:rPr>
        <w:tab/>
        <w:t>3.10. от 18 декабря 2019 г. № 1873 «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ab/>
        <w:t>3.11. от 28 декабря 2019 г. № 1987 «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3.12. от 05 марта 2020 г. № 299 «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pPr>
      <w:r>
        <w:rPr>
          <w:rFonts w:cs="Times New Roman" w:ascii="Times New Roman" w:hAnsi="Times New Roman"/>
          <w:sz w:val="28"/>
          <w:szCs w:val="28"/>
        </w:rPr>
        <w:tab/>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16"/>
        <w:jc w:val="both"/>
        <w:rPr/>
      </w:pPr>
      <w:r>
        <w:rPr>
          <w:rFonts w:cs="Times New Roman" w:ascii="Times New Roman" w:hAnsi="Times New Roman"/>
          <w:sz w:val="28"/>
          <w:szCs w:val="28"/>
        </w:rPr>
        <w:tab/>
        <w:t>5.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tab/>
        <w:t>6.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Style16"/>
        <w:jc w:val="both"/>
        <w:rPr/>
      </w:pPr>
      <w:r>
        <w:rPr>
          <w:rFonts w:cs="Times New Roman" w:ascii="Times New Roman" w:hAnsi="Times New Roman"/>
          <w:sz w:val="28"/>
          <w:szCs w:val="28"/>
        </w:rPr>
        <w:tab/>
        <w:t>7. Настоящее постановление вступает в силу на следующий день после дня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С.Б.Савченко                                    </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pPr>
      <w:r>
        <w:rPr>
          <w:rFonts w:cs="Times New Roman" w:ascii="Times New Roman" w:hAnsi="Times New Roman"/>
          <w:sz w:val="28"/>
          <w:szCs w:val="28"/>
        </w:rPr>
        <w:t xml:space="preserve">Проект постановления вносит заместитель главы администрации Ипатовского городского округа Ставропольского края </w:t>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Фоменко</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Э.В.Кондратьев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М.А.Коваленко</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и </w:t>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 xml:space="preserve">земельных отношений администрации </w:t>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Ставропольского края                                                                         С.В.Гринева</w:t>
      </w:r>
    </w:p>
    <w:p>
      <w:pPr>
        <w:pStyle w:val="Style16"/>
        <w:spacing w:lineRule="exact" w:line="238"/>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по работе с территориями</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Е.А.Ткаченко</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pPr>
      <w:r>
        <w:rPr>
          <w:rFonts w:cs="Times New Roman" w:ascii="Times New Roman" w:hAnsi="Times New Roman"/>
          <w:sz w:val="28"/>
          <w:szCs w:val="28"/>
        </w:rPr>
        <w:t xml:space="preserve">Проект подготовлен отделом экономического развития администрации Ипатовского городского округа Ставропольского края </w:t>
      </w:r>
    </w:p>
    <w:p>
      <w:pPr>
        <w:pStyle w:val="Style16"/>
        <w:spacing w:lineRule="exact" w:line="240"/>
        <w:rPr>
          <w:lang w:val="en-US"/>
        </w:rPr>
      </w:pPr>
      <w:r>
        <w:rPr>
          <w:rFonts w:cs="Times New Roman" w:ascii="Times New Roman" w:hAnsi="Times New Roman"/>
          <w:sz w:val="28"/>
          <w:szCs w:val="28"/>
        </w:rPr>
        <w:tab/>
        <w:tab/>
        <w:tab/>
        <w:tab/>
        <w:tab/>
        <w:tab/>
        <w:tab/>
        <w:tab/>
        <w:tab/>
        <w:t xml:space="preserve">                    Ж.Н. Кудлай</w:t>
      </w:r>
    </w:p>
    <w:p>
      <w:pPr>
        <w:pStyle w:val="Style16"/>
        <w:spacing w:lineRule="exact" w:line="240"/>
        <w:rPr>
          <w:lang w:val="en-US"/>
        </w:rPr>
      </w:pPr>
      <w:r>
        <w:rPr>
          <w:lang w:val="en-US"/>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Рассылка:</w:t>
      </w:r>
    </w:p>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r>
    </w:p>
    <w:tbl>
      <w:tblPr>
        <w:tblW w:w="8330" w:type="dxa"/>
        <w:jc w:val="left"/>
        <w:tblInd w:w="-108" w:type="dxa"/>
        <w:tblLayout w:type="fixed"/>
        <w:tblCellMar>
          <w:top w:w="0" w:type="dxa"/>
          <w:left w:w="108" w:type="dxa"/>
          <w:bottom w:w="0" w:type="dxa"/>
          <w:right w:w="108" w:type="dxa"/>
        </w:tblCellMar>
      </w:tblPr>
      <w:tblGrid>
        <w:gridCol w:w="7054"/>
        <w:gridCol w:w="1276"/>
      </w:tblGrid>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Дело</w:t>
              <w:tab/>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pPr>
            <w:r>
              <w:rPr>
                <w:rFonts w:cs="Times New Roman" w:ascii="Times New Roman" w:hAnsi="Times New Roman"/>
                <w:sz w:val="28"/>
                <w:szCs w:val="28"/>
              </w:rPr>
              <w:t>Отдел экономического развития АИГО СК</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ИГО СК</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АИГО СК</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ИГО СК</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 АИГО СК</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Сайт (независимая экспертиза)</w:t>
              <w:tab/>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Регистр (Холин С.П.)</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Регистр</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Библиотека</w:t>
              <w:tab/>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Консультант плюс</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Прокуратура (проект)</w:t>
              <w:tab/>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Приложение № 1</w:t>
      </w:r>
    </w:p>
    <w:p>
      <w:pPr>
        <w:pStyle w:val="Normal"/>
        <w:widowControl w:val="false"/>
        <w:autoSpaceDE w:val="false"/>
        <w:spacing w:lineRule="exact" w:line="240" w:before="0" w:after="0"/>
        <w:ind w:left="4536" w:hanging="0"/>
        <w:jc w:val="both"/>
        <w:rPr/>
      </w:pPr>
      <w:r>
        <w:rPr>
          <w:rFonts w:eastAsia="Times New Roman" w:cs="Times New Roman" w:ascii="Times New Roman" w:hAnsi="Times New Roman"/>
          <w:sz w:val="28"/>
          <w:szCs w:val="24"/>
          <w:lang w:eastAsia="zh-CN"/>
        </w:rPr>
        <w:t xml:space="preserve">к постановлению администрации </w:t>
      </w:r>
    </w:p>
    <w:p>
      <w:pPr>
        <w:pStyle w:val="Normal"/>
        <w:widowControl w:val="false"/>
        <w:autoSpaceDE w:val="false"/>
        <w:spacing w:lineRule="exact" w:line="240" w:before="0" w:after="0"/>
        <w:ind w:left="4536" w:hanging="0"/>
        <w:jc w:val="both"/>
        <w:rPr/>
      </w:pPr>
      <w:r>
        <w:rPr>
          <w:rFonts w:eastAsia="Times New Roman" w:cs="Times New Roman" w:ascii="Times New Roman" w:hAnsi="Times New Roman"/>
          <w:sz w:val="28"/>
          <w:szCs w:val="24"/>
          <w:lang w:eastAsia="zh-CN"/>
        </w:rPr>
        <w:t xml:space="preserve">Ипатовского городского округа </w:t>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Ставропольского края</w:t>
      </w:r>
    </w:p>
    <w:p>
      <w:pPr>
        <w:pStyle w:val="Normal"/>
        <w:widowControl w:val="false"/>
        <w:autoSpaceDE w:val="false"/>
        <w:spacing w:lineRule="exact" w:line="240" w:before="0" w:after="0"/>
        <w:ind w:left="4536" w:hanging="0"/>
        <w:jc w:val="both"/>
        <w:rPr/>
      </w:pPr>
      <w:r>
        <w:rPr>
          <w:rFonts w:eastAsia="Times New Roman" w:cs="Times New Roman" w:ascii="Times New Roman" w:hAnsi="Times New Roman"/>
          <w:bCs/>
          <w:sz w:val="28"/>
          <w:szCs w:val="28"/>
          <w:lang w:eastAsia="zh-CN"/>
        </w:rPr>
        <w:t xml:space="preserve">от                       2020 г. № </w:t>
      </w:r>
    </w:p>
    <w:p>
      <w:pPr>
        <w:pStyle w:val="Style1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Style16"/>
        <w:jc w:val="both"/>
        <w:rPr/>
      </w:pPr>
      <w:bookmarkStart w:id="0" w:name="P50"/>
      <w:bookmarkEnd w:id="0"/>
      <w:r>
        <w:rPr>
          <w:rFonts w:cs="Times New Roman" w:ascii="Times New Roman" w:hAnsi="Times New Roman"/>
          <w:sz w:val="28"/>
          <w:szCs w:val="28"/>
        </w:rPr>
        <w:t>Схема размещения нестационарных торговых объектов, расположенных на территории Ипатовского городского округа Ставропольского кра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6"/>
          <w:szCs w:val="26"/>
        </w:rPr>
        <w:t>Раздел 1: Нестационарные торговые объекты круглогодичного (постоянного) размещения: павильон, киоск, торговая галерея и другое.</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09"/>
        <w:gridCol w:w="2126"/>
        <w:gridCol w:w="1276"/>
        <w:gridCol w:w="1526"/>
        <w:gridCol w:w="1876"/>
        <w:gridCol w:w="37"/>
        <w:gridCol w:w="1522"/>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есто расположен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Количество отведенных мест / занимаемая площадь (кв. м) &lt;*&gt;</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азначение (специализация) нестационарного торгового объект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рок размещения (установки) нестационарного торгового объекта</w:t>
            </w:r>
          </w:p>
          <w:p>
            <w:pPr>
              <w:pStyle w:val="Style16"/>
              <w:rPr>
                <w:rFonts w:ascii="Times New Roman" w:hAnsi="Times New Roman" w:cs="Times New Roman"/>
                <w:sz w:val="26"/>
                <w:szCs w:val="26"/>
              </w:rPr>
            </w:pPr>
            <w:r>
              <w:rPr>
                <w:rFonts w:cs="Times New Roman" w:ascii="Times New Roman" w:hAnsi="Times New Roman"/>
                <w:sz w:val="26"/>
                <w:szCs w:val="26"/>
              </w:rPr>
              <w:t>2020-20523 гг.</w:t>
            </w:r>
          </w:p>
        </w:tc>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Вид нестационарного торгового объекта</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pPr>
            <w:r>
              <w:rPr>
                <w:rFonts w:cs="Times New Roman" w:ascii="Times New Roman" w:hAnsi="Times New Roman"/>
                <w:b w:val="false"/>
                <w:sz w:val="26"/>
                <w:szCs w:val="26"/>
              </w:rPr>
              <w:t>Пункт 1. Реализация молочной продукции, хлеба и хлебобулочных издел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Ленина, 105 (напротив магазина «Колобок»)</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8</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олочная продукция, хлеб и хлебобулочные изделия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Орджоникидзе, 60 (рядом с магазином «Универмаг»)</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4</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олочная продукция, хлеб и хлебобулочные изделия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Школьная, 39 (в районе магазина «Орфей»)</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олочная продукция, хлеб и хлебобулочные изделия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Орджоникидзе, 105 (в районе магазина «Копейк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олочная продукция, хлеб и хлебобулочные изделия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Ленинградская, 26 «а» (напротив магазина «Лидер»)</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олочная продукция, хлеб и хлебобулочные изделия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Бакинская, 24 (в районе медицинского центра «Ваш доктор»)</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олочная продукция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highlight w:val="yellow"/>
              </w:rPr>
            </w:pPr>
            <w:r>
              <w:rPr>
                <w:rFonts w:cs="Times New Roman" w:ascii="Times New Roman" w:hAnsi="Times New Roman"/>
                <w:sz w:val="26"/>
                <w:szCs w:val="26"/>
              </w:rPr>
              <w:t>киоск</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6"/>
              <w:jc w:val="center"/>
              <w:rPr/>
            </w:pPr>
            <w:r>
              <w:rPr>
                <w:rFonts w:cs="Times New Roman" w:ascii="Times New Roman" w:hAnsi="Times New Roman"/>
                <w:sz w:val="26"/>
                <w:szCs w:val="26"/>
              </w:rPr>
              <w:t>Пункт 2. Реализация продовольственных товаров</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агарина, д. 10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8</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а, д. 13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д. 6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д. 9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д. 10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7</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д. 6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2,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Станционная, д. 6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4,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Советское руно, ул. Квартальная, д. 2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п. Советское Руно, ул. Центральная площадь, 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ольшая Джалга, ул. Базарная, д. 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3</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аул Малый Барханчак, ул. Центральная, д. 1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9</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Первомайское, ул. Попова, 2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Ипатовский район, с. Золотаревка, ул. Юбилейная, 30 </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w:t>
            </w:r>
            <w:r>
              <w:rPr>
                <w:rFonts w:cs="Times New Roman" w:ascii="Times New Roman" w:hAnsi="Times New Roman"/>
                <w:sz w:val="26"/>
                <w:szCs w:val="26"/>
                <w:lang w:val="en-US"/>
              </w:rPr>
              <w:t>11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 xml:space="preserve">Ипатовский район, п. Советское Руно, ул. Центральная, 8 (напротив магазина «Золотое Руно») </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Бакинская, 10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корма для птиц и животных в упаковке производ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pPr>
            <w:r>
              <w:rPr>
                <w:rFonts w:cs="Times New Roman" w:ascii="Times New Roman" w:hAnsi="Times New Roman"/>
                <w:sz w:val="26"/>
                <w:szCs w:val="26"/>
              </w:rPr>
              <w:t>Пункт 3. Реализация плодоовощной продукции</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олубовского, 4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 и реализация кваса из кег, безалкогольные напитк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pPr>
            <w:r>
              <w:rPr>
                <w:rFonts w:cs="Times New Roman" w:ascii="Times New Roman" w:hAnsi="Times New Roman"/>
                <w:sz w:val="26"/>
                <w:szCs w:val="26"/>
              </w:rPr>
              <w:t>Пункт 4.  Реализация продукции общественного питания</w:t>
            </w:r>
          </w:p>
          <w:p>
            <w:pPr>
              <w:pStyle w:val="Style16"/>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Калаусская, 7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w:t>
            </w:r>
          </w:p>
        </w:tc>
        <w:tc>
          <w:tcPr>
            <w:tcW w:w="1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4</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продовольственные товары (в упаковке изготовителя товара)</w:t>
            </w:r>
          </w:p>
        </w:tc>
        <w:tc>
          <w:tcPr>
            <w:tcW w:w="1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продовольственные товары (в упаковке изготовителя товара)</w:t>
            </w:r>
          </w:p>
        </w:tc>
        <w:tc>
          <w:tcPr>
            <w:tcW w:w="1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pPr>
            <w:r>
              <w:rPr>
                <w:rFonts w:cs="Times New Roman" w:ascii="Times New Roman" w:hAnsi="Times New Roman"/>
                <w:sz w:val="26"/>
                <w:szCs w:val="26"/>
              </w:rPr>
              <w:t>Пункт 5. Реализация непродовольственных товаров</w:t>
            </w:r>
          </w:p>
          <w:p>
            <w:pPr>
              <w:pStyle w:val="Style16"/>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агарина, д. 15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3</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Гагарина (напротив магазина «Колобок» по ул. Ленина, 10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агарина, д. 1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Школьная, д. 5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Ленинградская, б/н (напротив павильона ул. Орджоникидзе, 9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 цвет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д. 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1</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б/н (напротив павильона ул. Орджоникидзе, 9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4</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олубовского, 6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8</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б/н (напротив павильона ул. Орджоникидзе, 9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бъездная, 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 (ритуаль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бъездная, 1 А (прилегающая территория к магазину «Крайлесторг»)</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 (ритуаль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5,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Свердлова, 4 А (4/1; 4/2; 4/3; 4/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87,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7/1; 7/2; 7/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8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3,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8/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5,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12; 14; 16; 18; 2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19,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15; 15/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2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73,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2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6,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4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0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5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0,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епродовольственные товары (пошив и ремонт одежд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д. 16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0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ажа автозапчастей, и смешанной группы товаро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Первомайская, д. 5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б/н</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Золотаревка, ул. Юбилейная, 3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1,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w:t>
            </w:r>
          </w:p>
          <w:p>
            <w:pPr>
              <w:pStyle w:val="Style16"/>
              <w:rPr/>
            </w:pPr>
            <w:r>
              <w:rPr>
                <w:rFonts w:cs="Times New Roman" w:ascii="Times New Roman" w:hAnsi="Times New Roman"/>
                <w:sz w:val="26"/>
                <w:szCs w:val="26"/>
              </w:rPr>
              <w:t>ул. Голубовского, 6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4</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 предоставление услуг</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г. Ипатово, ул. Гагарина, 100 </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б/н</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0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Пункт 6. Реализация печатной продукции</w:t>
            </w:r>
          </w:p>
          <w:p>
            <w:pPr>
              <w:pStyle w:val="Style16"/>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д. 7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9</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ечатные изда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д. 9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ечатные изда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пресечение ул. Гагарина, 17 (территория автовокзал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ечатные изда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Ленина- ул. Ленинградская (напротив архива по ул. Ленинградская, 8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ечатные изда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Ленина - ул. Школьная (рядом с магазином автозапчасти по ул. Ленина, 33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ечатные изда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Первомайская – ул. Орджоникидзе (в районе парка «Колхозника» по ул. Орджоникидзе, 6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ечатные изда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pPr>
            <w:r>
              <w:rPr>
                <w:rFonts w:cs="Times New Roman" w:ascii="Times New Roman" w:hAnsi="Times New Roman"/>
                <w:sz w:val="26"/>
                <w:szCs w:val="26"/>
              </w:rPr>
              <w:t>Пункт 7. Реализация цветов, рассады, саженцев деревьев и кустарников</w:t>
            </w:r>
          </w:p>
          <w:p>
            <w:pPr>
              <w:pStyle w:val="Style16"/>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б/н (на прилегающей территории ул. Ленинградская, 4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живые цвет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б/н (на прилегающей территории ул. Ленинградская, 4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цвет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bl>
    <w:p>
      <w:pPr>
        <w:pStyle w:val="ConsPlusTitle"/>
        <w:jc w:val="center"/>
        <w:rPr/>
      </w:pPr>
      <w:r>
        <w:rPr/>
      </w:r>
    </w:p>
    <w:p>
      <w:pPr>
        <w:pStyle w:val="Normal"/>
        <w:spacing w:before="0" w:after="1"/>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Раздел 2. Нестационарные торговые объекты временного размещения: торговая галерея, торговый автомат, лоток, торговая палатка, торговая тележка, автомагазин, бахчевой развал, елочный базар, площадка для продажи рассады и саженцев и другое.</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5" w:type="dxa"/>
        <w:tblLayout w:type="fixed"/>
        <w:tblCellMar>
          <w:top w:w="102" w:type="dxa"/>
          <w:left w:w="62" w:type="dxa"/>
          <w:bottom w:w="102" w:type="dxa"/>
          <w:right w:w="62" w:type="dxa"/>
        </w:tblCellMar>
      </w:tblPr>
      <w:tblGrid>
        <w:gridCol w:w="675"/>
        <w:gridCol w:w="2186"/>
        <w:gridCol w:w="1247"/>
        <w:gridCol w:w="1531"/>
        <w:gridCol w:w="2057"/>
        <w:gridCol w:w="1304"/>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есто расположения нестационарного торгового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Количество отведенных мест / занимаемая площадь (кв. м) </w:t>
            </w:r>
          </w:p>
          <w:p>
            <w:pPr>
              <w:pStyle w:val="Style16"/>
              <w:rPr/>
            </w:pPr>
            <w:r>
              <w:rPr>
                <w:rFonts w:cs="Times New Roman" w:ascii="Times New Roman" w:hAnsi="Times New Roman"/>
                <w:sz w:val="26"/>
                <w:szCs w:val="26"/>
              </w:rPr>
              <w:t>от – до &lt;*&gt;</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азначение (специализация) нестационарного торгового объе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Срок размещения (установки) нестационарного торгового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Вид нестационарного торгового объекта</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ункт 1. Реализация молочной продукции, хлеба и хлебобулочных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Центральная, д. 1</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перекресток ул. Ленина и ул. Торговой, напротив магазина «Бриз» ул. Торговая, 10)</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в районе МКОУ «Дом культуры с. Бурукшун», пре. Музыкальный,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Лиман, ул. Подгорная, ул. Дьяченко, ул. Ленина, ул. Школьной, ул. Пионерская, ул. Профсоюзная</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ул. Мира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ос. Советское Руно, ул. Больничная, ул. Северная, ул. Почтовая, ул. Западная, ул. Набережная, ул. Интернациональная, ул. Ливенская, ул. Пионерская</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ос. Советское Руно, ул. Почтовая, 3,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ункт 2. Реализация продовольственных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Гагарина, 104 «а» (район магазина «Покупочк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родовольственные товары, мясная и молочная фермерск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Централь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тавропольская, д. 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Урожайн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Правовокугультинский,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Залесный, ул. Песчанная, д. 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ерхнетахтинсий, ул. Север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между МКОУ «Дом культуры с. Бурукшун» и спортзалом,  пре. Музыкальный,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Дружный, ул. Новая, д. 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Добровольное, ул. Ленина, д. 12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Лесная Дача, центральная площадь ул. Ленина, 3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расная Поляна, ул. Ленина, 52 (центральная часть площади)</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перекресток ул. Ленина и ул. Торговая, напротив магазина «Бриз» ул. Торговая, 10)</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Торговая, центральная площадь напротив магазина «Бриз» ул. Торговая, 10)</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а. Малый Барханчак, ул. Центральная, д. 14 (справа от МКОУ «Малобарханчакского дома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6-20</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х. Вавилон,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перекресток ул. Красный Октябрь и ул. Первомайской)</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Калинина, 125/1, (напротив МКОУ СОШ №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Центральная, д. 1</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ул. Мира, д.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п. Советское Руно, ул. Центральная площадь, 6 (напротив магазина «Золотое руно)</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Ленина, 121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4</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ункт 3. Реализация непродовольственных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4 (между котельной и спортзалом)</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4-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автозапчаст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4 (между МКОУ «Дом культуры с. Бурукшун» и спортзалом)</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строительные материал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строительные материал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Станционная, д. 2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строительные материал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тавропольская, д. 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Братьев Харечко, д. 1</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5/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Правовокугультинский,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Залесный, ул. Песчанная, д. 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ерхнетахтинсий, ул. Север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ул. Ленина, ул. Мира, 64 (в районе спортзал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дежд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Бурукшун, площадка МКОУ «Дом культуры с. Бурукшун», пер. Музыкальный,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бувь</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4 (между котельной и спортзалом)</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8/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озяй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Добровольное, ул. Ленина, д. 126 (торгов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Первомайская, д. 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Центральная, д. 1</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5/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Центральная, д. 1</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перекресток ул. Ленина и ул. Торговая, напротив магазина «Бриз» ул. Торговая, 10)</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6-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Торговая, 10/2,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0/6</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есная Дача, (центральная площадь по ул. Ленина, 3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расная Поляна, ул. Ленин, 52 (центральная часть площади)</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пер. 60 лет ВЛКСМ (площадка справа от магазина «БИ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пер. 60 лет ВЛКСМ (площадка слева от магазина «БИ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а. Малый Барханчак, ул. Центральная, 14 (справа от МКОУ «Барханчакский дом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х. Вавилон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перекресток ул. Красный Октябрь и ул. Первомайская)</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Первомайская (напротив МКОУ СОШ №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ул. Мира, д.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0/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п. Советское Руно, ул. Центральная площадь,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6</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Ленина, 162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8/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Ленина, д. 18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Ленина, д. 18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Ленина, д. 1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24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highlight w:val="red"/>
              </w:rPr>
            </w:pPr>
            <w:r>
              <w:rPr>
                <w:rFonts w:cs="Times New Roman" w:ascii="Times New Roman" w:hAnsi="Times New Roman"/>
                <w:sz w:val="26"/>
                <w:szCs w:val="26"/>
              </w:rPr>
              <w:t>Пункт 4. Реализация плодоовощной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х. Водный (вдоль региональной дороги Ипатово-Тахта-Преградное)</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вдоль федеральной дороги Астрахань-Элиста-Ставрополь (хутор Бондариевский район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региональная дорога Добровольное-Золотаревка-Ипатово, ул. Гагарина (в районе остановки при въезде в г. Ипатово)</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вдоль федеральной дороги Астрахань-Элиста-Ставрополь (в районе ООО ДТ «Ставрополь-Лад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w:t>
            </w:r>
            <w:r>
              <w:rPr>
                <w:rFonts w:cs="Times New Roman" w:ascii="Times New Roman" w:hAnsi="Times New Roman"/>
                <w:sz w:val="26"/>
                <w:szCs w:val="26"/>
                <w:lang w:val="en-US"/>
              </w:rPr>
              <w:t>6-2</w:t>
            </w:r>
            <w:r>
              <w:rPr>
                <w:rFonts w:cs="Times New Roman" w:ascii="Times New Roman" w:hAnsi="Times New Roman"/>
                <w:sz w:val="26"/>
                <w:szCs w:val="26"/>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тавропольская, 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Урожайная, д. 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Правокугультинский,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Залесный, ул. Песчаная, д. 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ерхнетахтинский, ул. Север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ул. Профсоюзная, 26 (район магазина № 8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4 (между МКОУ «Дом культуры с. Бурукшун») и спортзалом)</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Добровольное, около здания по ул. Ленина, д. 12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пер. Прохладный,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Победы, д. 7</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Торговая, 10/2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7/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Лесная Дача, центральная площадь по улице Ленина, 3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Красная Поляна, центральная часть улицы Ленина, 5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пер. 60 лет ВЛКСМ, 3, площадка справа от магазина «БИ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ул. Ленина, 12,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а. Малый Барханчак, ул. Центральная, д. 14 (справа от МКОУ «Мало-Барханчакского дома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прилегающая территории к дому № 38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ая, торговая площадь по ул. Мира, д.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8/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ос. Советское Руно, ул. Почтовая, 3,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ому, д.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Южная,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Южная, д. 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Пункт 5. Реализация цветов, рассады, саженцев деревьев и кустар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4-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4-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Урожайная, д. 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Правокугультинский,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тавропольская, д. 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Залесный, ул. Песчаная, д. 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ерхнетахтинский, ул. Север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ул. Профсоюзная, 26 (район магазина № 85 «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Добровольное, торговая площадь около здания по ул. Ленина, д. 12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Торговая, 10/2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Первомайская, д. 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Красная Поляна центральная часть улицы Ленина, 5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Лесная Дача площадь по улице Ленина, 3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пер. 60 лет ВЛКСМ, 3 (площадка перед магазином «БИ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торговая площадь по ул. Мира, д.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пос. Советское Руно, центральная площадь, 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цветы, рассада, саженцы, плодовые деревья и кустарни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ункт 6. 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тавропольская, 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Урожайная, д. 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Правокугультинский,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Залесный, ул. Песчаная, д. 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ерхнетахтинский, ул. Север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ул. Профсоюзная, 29 (между МКОУ «Дом культуры с. Бурукшун» и спортзалом)</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4 (между МКОУ «Дом культуры с. Бурукшун» и спортзалом)</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Добровольное, торговая площадь по ул. Ленина, д. 12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пер. Прохладный,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Торговая, 10/1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пер. 60 лет ВЛКСМ, 3 (площадка справа от магазина «БИ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ул. Ленина, 14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торговая площадь по ул. Мира, д.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пос. Советское Руно, центральная площадь по ул. Почтовая,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22,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Костецкого, д. 1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Южная,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ункт 7. Елочный баз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Ленина, 130 (перекресток ул. Ленина и ул. Торговой)</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елочный баз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пер. Прохладный,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елочный баз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елочный баз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Тахта центральная площадь по пер. Западному, 2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елочный баз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елочный базар</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ункт 8. Реализация ры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4-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Урожайная, д. 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Правогультинский,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Залесный, ул. Песчаная, д. 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ерхнетахтинский, ул. Север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ул. Профсоюзная, 26 (район магазина № 85 «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Торговая, 10/2 (перекресток ул. Ленина и ул. Торговой)</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4-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пер. Прохладный,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Лиман, ул. Ленина, центральная площадь, 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торговая площадь по ул. Мира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ос. Советское Руно, ул. Почтовая, 3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Тахта, центральная площадь по ул. Ленина, 16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ункт 9. Реализация  безалкогольных прохладительных напитков (кваса из кег, безалкогольных напитков, мороженое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Свердлова, д. 3 (вход в ООО «Рынок»)</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реализация квас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перекресток ул. Ленинградская - ул. Орджоникидзе (напротив «Ипатовского почтамт» УФПС СК «Почта России» ул. Ленинградская, 60)</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Гагарина, 21 «а» (возле магазина «Сахар-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Гагарина, 104, «а» (напротив магазина «Покупочк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Гагарина, д. 17 (автостоянка рядом с ОАО "Автовокзал")</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8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w:t>
            </w:r>
          </w:p>
          <w:p>
            <w:pPr>
              <w:pStyle w:val="Style16"/>
              <w:rPr/>
            </w:pPr>
            <w:r>
              <w:rPr>
                <w:rFonts w:cs="Times New Roman" w:ascii="Times New Roman" w:hAnsi="Times New Roman"/>
                <w:sz w:val="26"/>
                <w:szCs w:val="26"/>
              </w:rPr>
              <w:t>ул. Свердлова, 3 (напротив магазина «Доступ»)</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х. Бондариевский, (территория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Централь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а. Малый Барханчак, ул. Центральная, д. 14 (справа от Сельского Дома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3-</w:t>
            </w:r>
            <w:r>
              <w:rPr>
                <w:rFonts w:cs="Times New Roman" w:ascii="Times New Roman" w:hAnsi="Times New Roman"/>
                <w:sz w:val="26"/>
                <w:szCs w:val="26"/>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Пункт 10. Реализация кофе и кофейных напитков</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Гагарина - ул. Ленина (напротив ПАО Сбербанка России ул. Гагарина, 61 «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3</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кофейные напитки, чай, молочные коктейли, кондитерские изделия, выпечка в заводской упаковке</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Полевая, б/н (в районе закусочной «26 регион», ул. Полевая,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8</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размещение мобильной кофейн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6-2</w:t>
            </w:r>
            <w:r>
              <w:rPr>
                <w:rFonts w:cs="Times New Roman" w:ascii="Times New Roman" w:hAnsi="Times New Roman"/>
                <w:sz w:val="26"/>
                <w:szCs w:val="26"/>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размещение мобильной кофейн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pPr>
            <w:r>
              <w:rPr>
                <w:rFonts w:cs="Times New Roman" w:ascii="Times New Roman" w:hAnsi="Times New Roman"/>
                <w:sz w:val="26"/>
                <w:szCs w:val="26"/>
              </w:rPr>
              <w:t>Пункт 11.  Реализация продукции общественного питания</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4</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 торговая палатка</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Пункт 12. Реализация меда и продукции пчело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ул. Мира, 17 (в районе спортзал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пер. Прохладный,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Тахта, центральная площадь по улице Ленина, 121</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Пункт 13. Реализация сельскохозяйственного молодняка животных и птиц</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есная Дача (центральная площадь по улице Ленина, 3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рт - сен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Ленина, 144 (перекресток ул. Ленина и ул. Торговой)</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рт - сен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ул. Мира, д.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4</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рт - сен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ос. Советское Руно, (центральная площадь ул. Почтовая)</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рт - сен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центральная площадь по пер. Западному, 2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рт - сен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bl>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auto" w:line="240" w:before="0" w:after="0"/>
        <w:ind w:left="142" w:hanging="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_________________________________________________</w:t>
      </w:r>
    </w:p>
    <w:p>
      <w:pPr>
        <w:pStyle w:val="Normal"/>
        <w:widowControl w:val="false"/>
        <w:autoSpaceDE w:val="false"/>
        <w:spacing w:lineRule="auto" w:line="240" w:before="0" w:after="0"/>
        <w:ind w:left="142" w:hanging="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Приложение № 2</w:t>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xml:space="preserve">к постановлению администрации </w:t>
      </w:r>
    </w:p>
    <w:p>
      <w:pPr>
        <w:pStyle w:val="Normal"/>
        <w:widowControl w:val="false"/>
        <w:autoSpaceDE w:val="false"/>
        <w:spacing w:lineRule="exact" w:line="240" w:before="0" w:after="0"/>
        <w:ind w:left="4536" w:hanging="0"/>
        <w:jc w:val="both"/>
        <w:rPr/>
      </w:pPr>
      <w:r>
        <w:rPr>
          <w:rFonts w:eastAsia="Times New Roman" w:cs="Times New Roman" w:ascii="Times New Roman" w:hAnsi="Times New Roman"/>
          <w:sz w:val="28"/>
          <w:szCs w:val="24"/>
          <w:lang w:eastAsia="zh-CN"/>
        </w:rPr>
        <w:t xml:space="preserve">Ипатовского городского округа </w:t>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Ставропольского края</w:t>
      </w:r>
    </w:p>
    <w:p>
      <w:pPr>
        <w:pStyle w:val="Normal"/>
        <w:widowControl w:val="false"/>
        <w:autoSpaceDE w:val="false"/>
        <w:spacing w:lineRule="exact" w:line="240" w:before="0" w:after="0"/>
        <w:ind w:left="4536"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т                       2020 г. № </w:t>
      </w:r>
    </w:p>
    <w:p>
      <w:pPr>
        <w:pStyle w:val="Style1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Style16"/>
        <w:jc w:val="both"/>
        <w:rPr/>
      </w:pPr>
      <w:r>
        <w:rPr>
          <w:rFonts w:cs="Times New Roman" w:ascii="Times New Roman" w:hAnsi="Times New Roman"/>
          <w:sz w:val="28"/>
          <w:szCs w:val="28"/>
        </w:rPr>
        <w:t>Схема размещения нестационарных объектов по предоставлению услуг, расположенных на территории Ипатовского городского округ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6"/>
          <w:szCs w:val="26"/>
        </w:rPr>
        <w:t>Раздел 1. Нестационарные объекты по предоставлению услуг временного размещения: торговая галерея, торговый автомат, лоток, торговая палатка, торговая тележка, автомагазин, бахчевой развал, елочный базар, площадка для продажи рассады и саженцев и друг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29"/>
        <w:gridCol w:w="1913"/>
        <w:gridCol w:w="1390"/>
        <w:gridCol w:w="1913"/>
        <w:gridCol w:w="1913"/>
        <w:gridCol w:w="1913"/>
      </w:tblGrid>
      <w:tr>
        <w:trPr/>
        <w:tc>
          <w:tcPr>
            <w:tcW w:w="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есто расположения нестационарного торгового объекта</w:t>
            </w:r>
          </w:p>
        </w:tc>
        <w:tc>
          <w:tcPr>
            <w:tcW w:w="13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Количество отведенных мест / занимаемая площадь (кв. м) &lt;*&gt;</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азначение (специализация) нестационарного торгового объекта</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Срок размещения (установки) нестационарного торгового объекта</w:t>
            </w:r>
          </w:p>
          <w:p>
            <w:pPr>
              <w:pStyle w:val="Style16"/>
              <w:rPr>
                <w:rFonts w:ascii="Times New Roman" w:hAnsi="Times New Roman" w:cs="Times New Roman"/>
                <w:sz w:val="26"/>
                <w:szCs w:val="26"/>
              </w:rPr>
            </w:pPr>
            <w:r>
              <w:rPr>
                <w:rFonts w:cs="Times New Roman" w:ascii="Times New Roman" w:hAnsi="Times New Roman"/>
                <w:sz w:val="26"/>
                <w:szCs w:val="26"/>
              </w:rPr>
              <w:t>2020-20523 гг.</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Вид нестационарного торгового объект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ункт 1. Предоставление услу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агарина, д. 35</w:t>
            </w:r>
          </w:p>
        </w:tc>
        <w:tc>
          <w:tcPr>
            <w:tcW w:w="13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20-750</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едоставление услуг</w:t>
            </w:r>
          </w:p>
        </w:tc>
        <w:tc>
          <w:tcPr>
            <w:tcW w:w="191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круглогодичный</w:t>
            </w:r>
          </w:p>
        </w:tc>
        <w:tc>
          <w:tcPr>
            <w:tcW w:w="191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Орджоникидзе, 60 (напротив магазина «Универмаг»)</w:t>
            </w:r>
          </w:p>
        </w:tc>
        <w:tc>
          <w:tcPr>
            <w:tcW w:w="13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5-30</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едоставление услуг</w:t>
            </w:r>
          </w:p>
        </w:tc>
        <w:tc>
          <w:tcPr>
            <w:tcW w:w="191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круглогодичный</w:t>
            </w:r>
          </w:p>
        </w:tc>
        <w:tc>
          <w:tcPr>
            <w:tcW w:w="191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3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3-10</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едоставление услуг</w:t>
            </w:r>
          </w:p>
        </w:tc>
        <w:tc>
          <w:tcPr>
            <w:tcW w:w="191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круглогодичный</w:t>
            </w:r>
          </w:p>
        </w:tc>
        <w:tc>
          <w:tcPr>
            <w:tcW w:w="191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Ленинградская, 25</w:t>
            </w:r>
          </w:p>
        </w:tc>
        <w:tc>
          <w:tcPr>
            <w:tcW w:w="13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20-750</w:t>
            </w:r>
          </w:p>
        </w:tc>
        <w:tc>
          <w:tcPr>
            <w:tcW w:w="19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едоставление услуг</w:t>
            </w:r>
          </w:p>
        </w:tc>
        <w:tc>
          <w:tcPr>
            <w:tcW w:w="191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круглогодичный</w:t>
            </w:r>
          </w:p>
        </w:tc>
        <w:tc>
          <w:tcPr>
            <w:tcW w:w="1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ая палатка</w:t>
            </w:r>
          </w:p>
        </w:tc>
      </w:tr>
    </w:tbl>
    <w:p>
      <w:pPr>
        <w:pStyle w:val="ConsPlusNormal"/>
        <w:rPr/>
      </w:pPr>
      <w:r>
        <w:rPr/>
        <w:br w:type="textWrapping" w:clear="all"/>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B78695E47CA0BF4BFB9F034688767B275484C1882D8DDE8B493EBFB3085472F812A1D14589171DDBCA0E2438E9091D9ECE2FB62FFE81CzDS1G" TargetMode="External"/><Relationship Id="rId3" Type="http://schemas.openxmlformats.org/officeDocument/2006/relationships/hyperlink" Target="consultantplus://offline/ref=3C7B78695E47CA0BF4BFB9F034688767B27649491783D8DDE8B493EBFB3085472F812A1D14589178D8BCA0E2438E9091D9ECE2FB62FFE81CzDS1G" TargetMode="External"/><Relationship Id="rId4" Type="http://schemas.openxmlformats.org/officeDocument/2006/relationships/hyperlink" Target="consultantplus://offline/ref=3C7B78695E47CA0BF4BFB9F034688767B0764D4D1787D8DDE8B493EBFB3085472F812A1D14589078DFBCA0E2438E9091D9ECE2FB62FFE81CzDS1G" TargetMode="External"/><Relationship Id="rId5" Type="http://schemas.openxmlformats.org/officeDocument/2006/relationships/hyperlink" Target="consultantplus://offline/ref=3C7B78695E47CA0BF4BFA7FD2204D96DB67D16431884DA8DB2EBC8B6AC398F1068CE735F50559179DFB7F7B00C8FCCD58FFFE3FA62FCEA03DA2392zBS8G" TargetMode="External"/><Relationship Id="rId6" Type="http://schemas.openxmlformats.org/officeDocument/2006/relationships/hyperlink" Target="consultantplus://offline/ref=3C7B78695E47CA0BF4BFA7FD2204D96DB67D16431E81D683BCE595BCA46083126FC12C48571C9D78DFB7F4B70ED0C9C09EA7EEF97FE3E91FC62193B0z9SE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8:00Z</dcterms:created>
  <dc:creator>шевченко</dc:creator>
  <dc:description/>
  <cp:keywords/>
  <dc:language>en-US</dc:language>
  <cp:lastModifiedBy>Пользователь Windows</cp:lastModifiedBy>
  <cp:lastPrinted>2020-06-01T09:01:00Z</cp:lastPrinted>
  <dcterms:modified xsi:type="dcterms:W3CDTF">2020-06-01T06:36:00Z</dcterms:modified>
  <cp:revision>58</cp:revision>
  <dc:subject/>
  <dc:title/>
</cp:coreProperties>
</file>