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апреля 2020 г.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8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: представители комитета комитета по физической культуре и спорту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ова Ирина Владимировна – начальник отдела культуры и молодежной политик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шко Татьяна Николаевна – первый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Муниципальным бюджетным учреждением по физической культуре и спорту «Прогрес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ований денежных средств при осуществлении закупок:</w:t>
            </w:r>
          </w:p>
          <w:p>
            <w:pPr>
              <w:pStyle w:val="Normal"/>
              <w:spacing w:lineRule="exact" w:line="240" w:before="0" w:after="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тета по физической культуре и спорту администрации Ипатовского городского округ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ав и обсудив информацию доклад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у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ремонт здания стадиона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ая (максимальная) цена контракта: 14685710,00 (Четырнадцать миллионов шестьсот восемьдесят пять тысяч семьсот десять) рублей 00 копеек. 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ель закупки: укрепление материально-технической базы муниципального бюджетного учреждения </w:t>
            </w:r>
            <w:r>
              <w:rPr>
                <w:color w:val="000000"/>
                <w:sz w:val="28"/>
                <w:szCs w:val="28"/>
              </w:rPr>
              <w:t xml:space="preserve">по физической культуре и спорту «Прогресс» (далее- муниципальный заказчик) в рамках реализ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й программы «Развитие физической культуры и массового спорта на территории Ипатовского городск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 финансирования закупки: за счет  </w:t>
            </w:r>
            <w:r>
              <w:rPr>
                <w:color w:val="000000"/>
                <w:sz w:val="28"/>
                <w:szCs w:val="28"/>
              </w:rPr>
              <w:t>средств бюджета Ипат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, детализированный по кодам бюджетной классификации 14 685 71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тырнадцать миллионов шестьсот восемьдесят пять тысяч семьсот десять) рублей 00 копеек.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 контракт планируется заключить по результатам проведения электронного аукциона,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.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оответствии с выполняемыми в соответствии с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полномочиями, в целях обеспечения условий для развития на территории Ипатовского городского округа Ставропольского кра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Ипатовского городского округа Ставропольского края обеспечить эффективное расходование средств бюджета Ипатовского городского округа Ставропольского края 2020 году.</w:t>
            </w:r>
          </w:p>
          <w:p>
            <w:pPr>
              <w:pStyle w:val="Normal"/>
              <w:spacing w:lineRule="exact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2020 г.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му заказчику  обеспечить формирование заявки и документации для проведения аукциона в электронной форме и направить в комитет Ставропольского края по государственным закупкам.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0 апреля  2020 г.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139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заказчи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уществлять комплекс мер, реализуемых после заключения контракта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spacing w:lineRule="exact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ю комиссии:</w:t>
      </w:r>
    </w:p>
    <w:p>
      <w:pPr>
        <w:pStyle w:val="Normal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осуществлять контроль за выполнением принятых решений и поруче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4:00Z</dcterms:created>
  <dc:creator>Василенко</dc:creator>
  <dc:description/>
  <cp:keywords/>
  <dc:language>en-US</dc:language>
  <cp:lastModifiedBy>Закупки</cp:lastModifiedBy>
  <cp:lastPrinted>2019-05-31T14:19:00Z</cp:lastPrinted>
  <dcterms:modified xsi:type="dcterms:W3CDTF">2020-06-18T08:03:00Z</dcterms:modified>
  <cp:revision>10</cp:revision>
  <dc:subject/>
  <dc:title>ПРОТОКОЛ № 1</dc:title>
</cp:coreProperties>
</file>