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2.05.2020 г.</w:t>
        <w:tab/>
        <w:tab/>
        <w:tab/>
        <w:tab/>
        <w:tab/>
        <w:tab/>
        <w:tab/>
        <w:tab/>
        <w:tab/>
        <w:tab/>
        <w:t xml:space="preserve">      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Рештук Т.В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Cs w:val="28"/>
        </w:rPr>
        <w:t>Кворум для принятий решений имеется (из 12 членов присутствовало 10, список прилагаетс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 w:val="24"/>
          <w:szCs w:val="24"/>
        </w:rPr>
      </w:pPr>
      <w:r>
        <w:rPr>
          <w:bCs/>
          <w:szCs w:val="28"/>
        </w:rPr>
        <w:t>О демографической политике в контексте Послания Президента Российской Федерации Федеральному Собранию от 15.01.2020 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/>
      </w:pPr>
      <w:r>
        <w:rPr>
          <w:szCs w:val="28"/>
        </w:rPr>
        <w:t>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szCs w:val="28"/>
        </w:rPr>
        <w:t xml:space="preserve">О принятых мерах по улучшению демографической ситуации в Ипатовском городском округе Ставропольского края за 2019 год. 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uppressAutoHyphens w:val="false"/>
        <w:ind w:left="851" w:right="-2" w:hanging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jc w:val="both"/>
        <w:rPr>
          <w:b/>
          <w:b/>
          <w:szCs w:val="28"/>
        </w:rPr>
      </w:pPr>
      <w:r>
        <w:rPr>
          <w:bCs/>
          <w:szCs w:val="28"/>
        </w:rPr>
        <w:tab/>
        <w:t xml:space="preserve">О демографической политике в контексте Послания Президента Российской Федерации Федеральному Собранию от 15.01.2020 г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Кочина А.Э. (заместителя начальника отдела социально - правовых гарантий и труда УТСЗН АИГО СК) (текст выступления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1.1. Управлению труда и социальной защиты населения администрации Ипатовского городского округа Ставропольского края продолжить информационно - разъяснительную работу среди населения Ипатовского городского округа Ставропольского края по вопросам демографической политик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142"/>
        <w:rPr>
          <w:szCs w:val="28"/>
        </w:rPr>
      </w:pPr>
      <w:r>
        <w:rPr>
          <w:szCs w:val="28"/>
        </w:rPr>
        <w:t xml:space="preserve">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Сильченко Р.А. руководителя клиентской службы (на правах отдела) в Ипатовском районе ГУ - Управления Пенсионного фонда Российской Федерации по Петровскому городскому округу Ставропольского края (межрайонное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Сильченко Р.А. принять к сведению.</w:t>
      </w:r>
    </w:p>
    <w:p>
      <w:pPr>
        <w:pStyle w:val="31"/>
        <w:numPr>
          <w:ilvl w:val="0"/>
          <w:numId w:val="3"/>
        </w:numPr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Рекомендовать:  </w:t>
      </w:r>
    </w:p>
    <w:p>
      <w:pPr>
        <w:pStyle w:val="31"/>
        <w:numPr>
          <w:ilvl w:val="1"/>
          <w:numId w:val="3"/>
        </w:numPr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У – Управлению Пенсионного фонда Российской Федерации по Петровскому городскому округу Ставропольского края (межрайонное) продолжить работу по информированию граждан по вопросам, связанным с распоряжением средствами материнского (семейного) капитала. 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третье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О принятых мерах по улучшению демографической ситуации в Ипатовском городском округе Ставропольского края за 2019 год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Рештук Т.В. (старшего юрисконсульта отдела социально-правовых гарантий и труда УТСЗН АИГО СК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Рештук Т.В. принять к сведению.</w:t>
      </w:r>
    </w:p>
    <w:p>
      <w:pPr>
        <w:pStyle w:val="31"/>
        <w:suppressAutoHyphens w:val="false"/>
        <w:autoSpaceDE w:val="false"/>
        <w:ind w:left="1778" w:right="0" w:hanging="0"/>
        <w:rPr/>
      </w:pPr>
      <w:r>
        <w:rPr>
          <w:sz w:val="28"/>
          <w:szCs w:val="28"/>
        </w:rPr>
        <w:t xml:space="preserve">2.Рекомендовать: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.1 Членам комиссии продолжить работу по улучшению демографической политики на территории Ипатовского городского округа Ставропольского края в рамках предоставленных полномочий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Т.В. Решт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2:00Z</dcterms:created>
  <dc:creator>Татьяна</dc:creator>
  <dc:description/>
  <cp:keywords/>
  <dc:language>en-US</dc:language>
  <cp:lastModifiedBy>Livinec</cp:lastModifiedBy>
  <cp:lastPrinted>2020-06-04T11:40:00Z</cp:lastPrinted>
  <dcterms:modified xsi:type="dcterms:W3CDTF">2020-06-04T09:09:00Z</dcterms:modified>
  <cp:revision>18</cp:revision>
  <dc:subject/>
  <dc:title>Управление труда и социальной защиты населения</dc:title>
</cp:coreProperties>
</file>