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и законами от 06 октября 2003 г. № 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 № 913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частной собственности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4 октября 2010 г. № 323-п, от «19» апреля 2019 г. № 2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Ипатовского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                С.Б. Савченко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 Ипатовского городского округа Ставропольского края    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Ж.Н. Кудлай 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С.В. Грине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 xml:space="preserve">        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 xml:space="preserve">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 xml:space="preserve">        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 xml:space="preserve">         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рганизационным и общим вопросам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сайт)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 сайт   (независимая экспертиза)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         1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bookmarkStart w:id="0" w:name="sub_3001"/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</w:t>
        <w:tab/>
        <w:t>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20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Круг заявит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услуги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частной собственности являютс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, являющиеся собственниками з</w:t>
      </w:r>
      <w:r>
        <w:rPr>
          <w:rFonts w:cs="Times New Roman" w:ascii="Times New Roman" w:hAnsi="Times New Roman"/>
          <w:sz w:val="28"/>
          <w:szCs w:val="28"/>
        </w:rPr>
        <w:t>емельного участка и заинтересованные  в перераспределении земельных участков в целя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я объектов капитального строительства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(далее Земельный кодекс)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олучение подуслуги 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част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bidi="hi-IN"/>
        </w:rPr>
        <w:t xml:space="preserve">Физические и юридические лица, </w:t>
      </w:r>
      <w:r>
        <w:rPr>
          <w:rFonts w:cs="Times New Roman" w:ascii="Times New Roman" w:hAnsi="Times New Roman"/>
          <w:sz w:val="28"/>
          <w:szCs w:val="28"/>
        </w:rPr>
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. (далее - заявитель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имени заявителя с заявлением о предоставлении муниципальной услуги вправе обратиться представитель заявителя (далее также именуемый заявитель) действующий от имени заявителя на основании доверенности, оформленной в установленном законодательством Российской Федерации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ые отделы МФЦ согласно приложению 7 к настоящему Административному регламенту (далее - МФЦ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я по телефону отдела : 8-(865-42)- 2-11-47, по телефону МФЦ 8-(865-42)-5-78-6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shd w:fill="FFFFFF" w:val="clear"/>
        </w:rPr>
        <w:t>admipatovo@yandex.ru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отдела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го портал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 о сроках и порядке предоставления муниципальной услуги, размещенной на Едином портале и официальном сайте админист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МФЦ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место нахождения, график работы администрации Ипатовского городского округа Ставропольского края (далее - администрация)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место нахождения, график работы, справочные телефоны, адреса электронной почты администрации, отдела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екст Административного регламента с приложениям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лок-схема предоставления муниципальной услуги, Приложение 1 к Административному регламенту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бланк заявления о предоставлении муниципальной услуги и образец его заполнения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основания для отказа в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устной (при личном обращении заявителя и/или по телефону)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письменной (при письменном обращении заявителя по почте, электронной почте, факсу)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тдела капитального строительства, архитектуры и градостроительства администрации Ипатовского городского округа Ставропольского края (далее – отдел архитектуры): 356630, Ставропольский край, Ипатовский район, г. Ипатово, ул. Ленинградская, 84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отдела архитектуры: 8(86542) 5-67-04.</w:t>
      </w:r>
    </w:p>
    <w:p>
      <w:pPr>
        <w:pStyle w:val="Style22"/>
        <w:spacing w:lineRule="atLeast" w:line="119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отдела архитект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8-00 до 17-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ый перерыв: с 12-00 до 13-00;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: выходные д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Межрайонной ИФНС России №3 по Ставропольскому кра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 - ФНС России)</w:t>
      </w:r>
      <w:r>
        <w:rPr>
          <w:rFonts w:cs="Times New Roman" w:ascii="Times New Roman" w:hAnsi="Times New Roman"/>
          <w:sz w:val="28"/>
          <w:szCs w:val="28"/>
        </w:rPr>
        <w:t xml:space="preserve">: 356630, Ставропольский край, Ипатовский район, г. Ипатово, ул. Московская 12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ФНС Росс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: с 09:00 до 18:00, без переры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:00 до 20:00, без переры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: с 9:00 до 16:45, без перерыва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: с 10:00 до 15:00, без перерыва, вторая и четвертая суббота месяц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едения о местонахождении, графике работы территориально-обособленных структурных подразделений МФЦ при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ой службы государственной регистрации, кадастр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ртографии по Ставропольскому краю (далее - Росреестр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55012, г. Ставрополь, ул. Комсомольская, 58,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Росреест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едельник - четверг: с 9:00 до 18:0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9:00 до 16:45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3:00 до 14: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4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: телефон (факс): 8(86542) 2-11-47, телефон для справок и                консультаций: 8(86542) 2-26-06, 8(86542) 5-76-63; телефон - автоинформатора отсутству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архитектуры: 8(86542) 5-67-04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НС России: телефон (факс): 8(86542)5-63-04; приемная 8(86542)5-64-05; справочная служба 8(86542)5-76-7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ФЦ: 8-800-200-40-10 (телефон горячей линии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реестр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00) 100-34-34 (единый справочный телефон по РФ), телефон для справок 8(8652) 26-62-8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 официального сайта администраци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отдела (</w:t>
      </w:r>
      <w:r>
        <w:rPr>
          <w:rFonts w:cs="Times New Roman" w:ascii="Times New Roman" w:hAnsi="Times New Roman"/>
          <w:sz w:val="28"/>
          <w:szCs w:val="28"/>
          <w:lang w:val="en-US"/>
        </w:rPr>
        <w:t>imip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од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я о перераспределении земель и (или) земельных участков, находящихся 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, непосредственное предоставление муниципальной услуги осуществляется отдел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дел осуществляет межведомственное информационное взаимодействие с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о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С Росс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обратиться в органы (организации), указанные в настоящем подпункте Административного регламента, за получением необходимых для предоставления муниципальной услуги документ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, территориальные обособленные структурные подразделения МФЦ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№ 210-ФЗ, запрещается требовать от заявителя осуществления действий, в том числе согласований, необходимых для получения муниципальной услуги и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подуслуги 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 я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о возврате заявления и приложенных к нему копий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подуслуги 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 явля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о перераспределении земель и (или)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возврате заявления и приложенных к нему копий докумен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</w:t>
        <w:tab/>
        <w:t>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4.1. Срок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календарных дней со дня поступления заявления и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 в администрацию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 со дня поступления заявления и документов в орган, предоставляющий услуг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указанных в под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2.6.1. 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Муниципальная услуга считается предоставленной с момента получения заявителем ее результата, либо по истечении срока предоставления муниципальной услуги, предусмотренного абзацами вторым, третьим подпункта 2.4.1. Административного регламента, при условии надлежащего уведомления заявителя о результате предоставления муниципальной услуги и условиях его получен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4. 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2667)  на Едином портале, Региональном портале и в Региональном реес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в отдел, МФЦ заявление по форме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с приложением следующих документов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1. При обращении за получением муниципальной услуги заявите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лично или через представителя, или посредством почтовой связи на бумажном носителе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я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 (заявление о перераспределении земель и (или) земельного участк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ого участка, находящегося в частной собственност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 (предоставляется только один из документов: 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, разрешение на временное проживание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(схема расположения земельного участка или земельных участков на кадастровом плане территории; документы, удостоверяющие (устанавливающие) права заявителя на испрашиваемый земельный участок: решение суда,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 решение исполнительного комитета о предоставлении земельного участка (выданное исполнительным комитетом Совета народных депутатов); акт органа местного самоуправления о предоставлении земельного участка, переданный на постоянное хранение в муниципальный архив; договор безвозмездного пользования земельным участком (выданный исполнительным комитетом Совета народных депутатов, администрацией муниципального образования); свидетельство о праве собственности на земельный участок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доверенность;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; свидетельство о рождении; акт органа опеки и попечительства о назначении опекуна; акт органа опеки и попечительства о назначении попечителя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(перевод на русский язык документов о государственной регистрации юридического лица в соответствии с законодательством иностранного государства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заключения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о предоставлении муниципальной услуги (заявление о заключении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, удостоверяющий личность заявителя или представителя заявителя (предоставляется только один из документов: 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; разрешение на временное проживание)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8"/>
          <w:szCs w:val="28"/>
        </w:rPr>
        <w:t xml:space="preserve">окумент, подтверждающий полномочия представителя (доверенность;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; свидетельство о рождении;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 органа опеки и попечительства о назначении опекуна;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 органа опеки и попечительства о назначении попечителя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(перевод на русский язык документов о государственной регистрации юридического лица в соответствии с законодательством иностранного государства).</w:t>
      </w:r>
    </w:p>
    <w:p>
      <w:pPr>
        <w:pStyle w:val="23"/>
        <w:shd w:fill="auto" w:val="clear"/>
        <w:tabs>
          <w:tab w:val="clear" w:pos="708"/>
          <w:tab w:val="left" w:pos="1545" w:leader="none"/>
        </w:tabs>
        <w:rPr/>
      </w:pPr>
      <w:r>
        <w:rPr/>
        <w:t xml:space="preserve">     </w:t>
      </w:r>
      <w:r>
        <w:rPr/>
        <w:t xml:space="preserve">2.6.2. </w:t>
      </w:r>
      <w:r>
        <w:rPr>
          <w:color w:val="000000"/>
          <w:lang w:val="ru-RU" w:eastAsia="ru-RU" w:bidi="ru-RU"/>
        </w:rPr>
        <w:t>Документы (в том числе и заявление) должны быть написаны на</w:t>
      </w:r>
      <w:r>
        <w:rPr>
          <w:lang w:val="ru-RU"/>
        </w:rPr>
        <w:t xml:space="preserve"> </w:t>
      </w:r>
      <w:r>
        <w:rPr>
          <w:color w:val="000000"/>
          <w:lang w:val="ru-RU" w:eastAsia="ru-RU" w:bidi="ru-RU"/>
        </w:rPr>
        <w:t xml:space="preserve">русском языке </w:t>
      </w:r>
      <w:r>
        <w:rPr/>
        <w:t>либо иметь заверенный в порядке</w:t>
      </w:r>
      <w:r>
        <w:rPr>
          <w:color w:val="000000"/>
          <w:lang w:val="ru-RU" w:eastAsia="ru-RU" w:bidi="ru-RU"/>
        </w:rPr>
        <w:t xml:space="preserve">, установленном законом, перевод на </w:t>
      </w:r>
      <w:r>
        <w:rPr/>
        <w:t>русский язык.</w:t>
        <w:tab/>
      </w:r>
    </w:p>
    <w:p>
      <w:pPr>
        <w:pStyle w:val="23"/>
        <w:shd w:fill="auto" w:val="clear"/>
        <w:rPr/>
      </w:pPr>
      <w:r>
        <w:rPr/>
        <w:t xml:space="preserve">     </w:t>
      </w:r>
      <w:r>
        <w:rPr>
          <w:color w:val="000000"/>
          <w:lang w:val="ru-RU" w:eastAsia="ru-RU" w:bidi="ru-RU"/>
        </w:rPr>
        <w:t>В документах, представленных гражданином, не должно быть подчисток, приписок, зачеркнутых слов и иных неоговоренных исправлений, не должны иметь серьезных повреждений, наличие которых не позволяет однозначно истолковать их содержание, либо из их содержания невозможно установить,</w:t>
      </w:r>
      <w:r>
        <w:rPr/>
        <w:t xml:space="preserve"> какая именно информация запраши</w:t>
      </w:r>
      <w:r>
        <w:rPr>
          <w:color w:val="000000"/>
          <w:lang w:val="ru-RU" w:eastAsia="ru-RU" w:bidi="ru-RU"/>
        </w:rPr>
        <w:t>вается.</w:t>
      </w:r>
    </w:p>
    <w:p>
      <w:pPr>
        <w:pStyle w:val="23"/>
        <w:shd w:fill="auto" w:val="clear"/>
        <w:rPr/>
      </w:pPr>
      <w:r>
        <w:rPr>
          <w:color w:val="000000"/>
          <w:lang w:val="ru-RU" w:eastAsia="ru-RU" w:bidi="ru-RU"/>
        </w:rPr>
        <w:t xml:space="preserve">     </w:t>
      </w:r>
      <w:r>
        <w:rPr/>
        <w:t xml:space="preserve">2.6.3. </w:t>
      </w:r>
      <w:r>
        <w:rPr>
          <w:color w:val="000000"/>
          <w:lang w:val="ru-RU" w:eastAsia="ru-RU" w:bidi="ru-RU"/>
        </w:rPr>
        <w:t xml:space="preserve">Исполнители муниципальной услуги не вправе требовать от заявителя предоставления документов и информации, которые не содержатся в подпункте </w:t>
      </w:r>
      <w:r>
        <w:rPr/>
        <w:t>2.6.1</w:t>
      </w:r>
      <w:r>
        <w:rPr>
          <w:color w:val="000000"/>
          <w:lang w:val="ru-RU" w:eastAsia="ru-RU" w:bidi="ru-RU"/>
        </w:rPr>
        <w:t>. настоящего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4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 на официальном сайте администрации (</w:t>
      </w:r>
      <w:hyperlink r:id="rId12">
        <w:r>
          <w:rPr>
            <w:rStyle w:val="InternetLink"/>
            <w:rFonts w:cs="Calibri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тдел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министрацию по адресу: 356630, Ставропольский край, г. Ипатово, ул. Ленинградская, д. 8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лжностное лицо отдела имущества, ответственное за истребование документов в порядке межведомственного информационного взаимодействия, в полном объеме и правильно оформленных,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услуги 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частной собственности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на земельный участок, принадлежащий заявителю (далее – ЕГРП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выписки о земельных участках, из которых образуется земельный участок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роект межевания территор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услуги 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или земельных участков, образуемых в результате перерас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оект межевания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указанные в настоящем подпункте заявитель вправе представить самостоятельно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</w:t>
      </w:r>
      <w:r>
        <w:rPr>
          <w:rFonts w:cs="Times New Roman" w:ascii="Times New Roman" w:hAnsi="Times New Roman"/>
          <w:sz w:val="28"/>
          <w:szCs w:val="28"/>
          <w:lang w:val="ru-RU"/>
        </w:rPr>
        <w:t>, 2, 4 части 1</w:t>
      </w:r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10-ФЗ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23"/>
        <w:shd w:fill="auto" w:val="clear"/>
        <w:tabs>
          <w:tab w:val="clear" w:pos="708"/>
          <w:tab w:val="left" w:pos="859" w:leader="none"/>
        </w:tabs>
        <w:rPr/>
      </w:pP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    </w:t>
      </w:r>
      <w:r>
        <w:rPr>
          <w:color w:val="000000"/>
          <w:lang w:val="ru-RU" w:bidi="ru-RU"/>
        </w:rPr>
        <w:t xml:space="preserve">  </w:t>
      </w:r>
      <w:r>
        <w:rPr>
          <w:color w:val="000000"/>
          <w:lang w:bidi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подуслуги принятие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>и земельных участков, находящихся в частной собственности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ерераспределении земельных участков подано в случаях, не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ставлено в письменной форме согласие лиц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расположены здание, сооружение, объект незавершенного строительств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>и зарезервированных для государственных или муниципальных нуж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являющегося предметом аукциона, извещение о проведении которого размещено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, либо в отношении такого земельного участка принято решение о предварительном согласовании его предоставления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 которого не истек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а, за исключением случаев перераспределения земельных участков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земельного участка, находящегося в частной собственности, подлежат уточнению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июля 2015 г. № 218-ФЗ «О государственной регистрации недвижимости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основания для отказа в утверждении схемы расположения земельного участка, предусмотр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6 статьи 1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отказа в предоставлении подуслуги 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 являе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лжно быть обоснованным и содержать указание на все основания отказ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не может превышать 15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явление о предоставлении муниципальной услуги,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ходящей корреспонденции  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ознакомления заявителей с информационными материалами, оборудуются информационными стендами.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ая информация и докумен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, отдела;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, отдела;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 (кресельными секция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6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а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2" w:name="P424"/>
      <w:bookmarkEnd w:id="2"/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услуга по экстерриториальному принципу не предоставляется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Муниципальная услуга в электронной форме не предоставляется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hyperlink w:anchor="Par3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</w:rPr>
          <w:t>Блок-схе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я муниципальной услуги приводится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ложении 1 к Административному регламент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, либо МФЦ заявления и документов, необходимых для предоставления муниципальной услуги в соответствии с подпунктом 2.6.1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 ответственным за проверку заявления и документов, необходимых для предоставления муниципальной услуги, является специалист отдела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, предоставляющий услугу, или МФЦ);</w:t>
      </w:r>
    </w:p>
    <w:p>
      <w:pPr>
        <w:pStyle w:val="Default"/>
        <w:shd w:fill="FFFFFF" w:val="clear"/>
        <w:ind w:left="900" w:hanging="0"/>
        <w:jc w:val="both"/>
        <w:rPr/>
      </w:pPr>
      <w:r>
        <w:rPr>
          <w:color w:val="000000"/>
          <w:sz w:val="28"/>
          <w:szCs w:val="28"/>
        </w:rPr>
        <w:t>проверку комплектности документов и их соответствие установленным требованиям;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копий документов;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и проверку заявления о предоставлении муниципальной услуги;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и документов, необходимых для предоставления муниципальной услуги;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у и выдачу расписки (уведомления)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ям документов не в полном объеме и (или) неправильно оформленных, специалист отдела или МФЦ, ответственный за прием и регистрацию документов, в течение 2 рабочих дней со дня их предоставления, направляет (выдает) заявителю уведомление о возврате заявления и документов по форме согласно приложению 5 к Административному регламенту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, либо МФЦ, ответственным за прием и регистрацию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оступления заявления в отдел, либо МФЦ с пакетом документов, указанных в подпункте 2.6.1.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 регистрация факта приема заявления с  пакетом документов в журнале,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6 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му регламенту, либо устанавливаемой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Формирование и направление межведомственных запросов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заявителем документов, предусмотренных под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й административной процедуры – 7 рабочих дн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ом, ответственным за выполнение административной процедуры является специалист отде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одпункте 2.7.1. Административного регламента.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олучение отделом, ответа на межведомственный информационный запрос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прием и регистрацию документ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я ре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емельных участков, находящихся в частной собственности включает в себ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у права на получение муниципальной услуги:</w:t>
      </w:r>
    </w:p>
    <w:p>
      <w:pPr>
        <w:pStyle w:val="Default"/>
        <w:shd w:fill="FFFFFF" w:val="clear"/>
        <w:ind w:firstLine="539"/>
        <w:jc w:val="both"/>
        <w:rPr/>
      </w:pPr>
      <w:r>
        <w:rPr>
          <w:sz w:val="28"/>
          <w:szCs w:val="28"/>
          <w:lang w:eastAsia="ru-RU"/>
        </w:rPr>
        <w:t>Специалист отдела проверяет заявление и предоставленные документы на соответствие установленным требованиям. В случае установления отсутствия оснований для отказа в предоставлении муниципальной услуги переходит к процедуре принятия решения о предоставлении муниципальной услуги.</w:t>
      </w:r>
    </w:p>
    <w:p>
      <w:pPr>
        <w:pStyle w:val="Default"/>
        <w:shd w:fill="FFFFFF" w:val="clear"/>
        <w:ind w:firstLine="539"/>
        <w:jc w:val="both"/>
        <w:rPr/>
      </w:pPr>
      <w:r>
        <w:rPr>
          <w:sz w:val="28"/>
          <w:szCs w:val="28"/>
          <w:lang w:eastAsia="ru-RU"/>
        </w:rPr>
        <w:t>В случае установления наличия оснований для отказа в предоставлении муниципальной услуги переходит к процедуре принятия решения об отказе в предоставлении муниципальной услуги.</w:t>
      </w:r>
    </w:p>
    <w:p>
      <w:pPr>
        <w:pStyle w:val="Default"/>
        <w:shd w:fill="FFFFFF" w:val="clear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предоставления муниципальной услуг:</w:t>
      </w:r>
    </w:p>
    <w:p>
      <w:pPr>
        <w:pStyle w:val="Default"/>
        <w:shd w:fill="FFFFFF" w:val="clear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отсутствия оснований для отказа в предоставлении муниципальной услуги специалист отдела, предоставляющего услугу, подготавливает проект постановления</w:t>
      </w:r>
      <w:r>
        <w:rPr>
          <w:sz w:val="28"/>
          <w:szCs w:val="28"/>
        </w:rPr>
        <w:t xml:space="preserve"> об утверждении схемы расположения земельного участка или земельных участков на кадастровом плане территории </w:t>
      </w:r>
      <w:r>
        <w:rPr>
          <w:sz w:val="28"/>
          <w:szCs w:val="28"/>
          <w:lang w:eastAsia="ru-RU"/>
        </w:rPr>
        <w:t xml:space="preserve">и </w:t>
      </w:r>
      <w:r>
        <w:rPr>
          <w:bCs/>
          <w:sz w:val="28"/>
          <w:szCs w:val="28"/>
          <w:lang w:eastAsia="ru-RU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shd w:fill="FFFFFF" w:val="clear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б отказе в предоставлении муниципальной услуги:</w:t>
      </w:r>
    </w:p>
    <w:p>
      <w:pPr>
        <w:pStyle w:val="Default"/>
        <w:shd w:fill="FFFFFF" w:val="clear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права на получение муниципальной услуги должностное лицо отдела, ответственное за предоставление муниципальной услуги,  готовит уведомлени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 отказе в предоставлении муниципальной услуги (</w:t>
      </w:r>
      <w:r>
        <w:rPr>
          <w:sz w:val="28"/>
          <w:szCs w:val="28"/>
          <w:lang w:eastAsia="ru-RU"/>
        </w:rPr>
        <w:t xml:space="preserve">по форме согласно </w:t>
      </w:r>
      <w:r>
        <w:rPr>
          <w:color w:val="000000"/>
          <w:sz w:val="28"/>
          <w:szCs w:val="28"/>
          <w:lang w:eastAsia="ru-RU"/>
        </w:rPr>
        <w:t>приложению 4 к Административному регламенту)</w:t>
      </w:r>
      <w:r>
        <w:rPr>
          <w:sz w:val="28"/>
          <w:szCs w:val="28"/>
          <w:lang w:eastAsia="ru-RU"/>
        </w:rPr>
        <w:t xml:space="preserve"> ил</w:t>
      </w:r>
      <w:r>
        <w:rPr>
          <w:bCs/>
          <w:sz w:val="28"/>
          <w:szCs w:val="28"/>
        </w:rPr>
        <w:t>и уведомление о возврате заявления и приложенных к нему копий докумен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ru-RU"/>
        </w:rPr>
        <w:t xml:space="preserve">по форме согласно </w:t>
      </w:r>
      <w:r>
        <w:rPr>
          <w:color w:val="000000"/>
          <w:sz w:val="28"/>
          <w:szCs w:val="28"/>
          <w:lang w:eastAsia="ru-RU"/>
        </w:rPr>
        <w:t>приложению 6 к Административному регламенту).</w:t>
      </w:r>
    </w:p>
    <w:p>
      <w:pPr>
        <w:pStyle w:val="Style20"/>
        <w:rPr>
          <w:szCs w:val="28"/>
          <w:lang w:val="ru-RU" w:eastAsia="ru-RU"/>
        </w:rPr>
      </w:pPr>
      <w:r>
        <w:rPr>
          <w:rFonts w:eastAsia="Times New Roman"/>
          <w:color w:val="FF0000"/>
          <w:lang w:val="ru-RU"/>
        </w:rPr>
        <w:t xml:space="preserve">      </w:t>
      </w:r>
      <w:r>
        <w:rPr>
          <w:szCs w:val="28"/>
          <w:lang w:val="ru-RU" w:eastAsia="ru-RU"/>
        </w:rPr>
        <w:t>Содержание административной процедуры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включает в себ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у права на получение муниципальной услуг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тдела проверяет наличие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схемы расположения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отсутствия оснований для отказа в предоставлении муниципальной услуги переходит к процедуре принятия решения о предоставлении муниципальной услуги.</w:t>
      </w:r>
    </w:p>
    <w:p>
      <w:pPr>
        <w:pStyle w:val="Default"/>
        <w:shd w:fill="FFFFFF" w:val="clear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наличия оснований для отказа в предоставлении муниципальной услуги переходит к процедуре принятия решения об отказе в предоставлении муниципальной услуги.</w:t>
      </w:r>
    </w:p>
    <w:p>
      <w:pPr>
        <w:pStyle w:val="Default"/>
        <w:shd w:fill="FFFFFF" w:val="clear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предоставления муниципальной услуг:</w:t>
      </w:r>
    </w:p>
    <w:p>
      <w:pPr>
        <w:pStyle w:val="Default"/>
        <w:shd w:fill="FFFFFF" w:val="clear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отсутствия оснований для отказа в предоставлении муниципальной услуги специалист отдела, предоставляющего услугу, подготавливает проект соглашения о перераспределении земель и (или) земельных участков.</w:t>
      </w:r>
    </w:p>
    <w:p>
      <w:pPr>
        <w:pStyle w:val="Default"/>
        <w:shd w:fill="FFFFFF" w:val="clear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б отказе в предоставлении муниципальной услуг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получение муниципальной услуги должностное лицо отдела, ответственное за предоставление муниципальной услуги,  готовит уведомление об отказе в предоставл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ю 4 к Административному регламенту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ение о возврате заявления и приложенных к нему копий докумен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ю 6 к Административному регламенту).</w:t>
      </w:r>
      <w:r>
        <w:rPr>
          <w:rFonts w:cs="Times New Roman" w:ascii="Times New Roman" w:hAnsi="Times New Roman"/>
          <w:color w:val="FF0000"/>
        </w:rPr>
        <w:t xml:space="preserve">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аксимальный срок выполнения данной административной процедуры 21 календарный день со дня поступления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ритерием принятия решения является наличие или отсутствие основания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ое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данной административной процедуры является регистрац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администрации Ипат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, либо уведомления об отказе в предоставлении муниципальной услуги в журнале регистрации исходящей корреспонденции и направление результата заявител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ерераспределении земельных участков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уведомления об отказе в предоставлении муниципальной услуги в журнале регистрации исходящей корреспонденции и направление результата заявителю.</w:t>
      </w:r>
    </w:p>
    <w:p>
      <w:pPr>
        <w:pStyle w:val="Style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ab/>
        <w:t>3.2.5. Н</w:t>
      </w:r>
      <w:r>
        <w:rPr>
          <w:rFonts w:eastAsia="Times New Roman"/>
          <w:szCs w:val="28"/>
          <w:lang w:val="ru-RU" w:eastAsia="ru-RU"/>
        </w:rPr>
        <w:t>аправление заявителю результата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/>
        <w:t>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о</w:t>
      </w:r>
      <w:r>
        <w:rPr>
          <w:lang w:val="ru-RU"/>
        </w:rPr>
        <w:t>б утверждении схемы расположения земельного участка или земельных участков на кадастровом плане территории,</w:t>
      </w:r>
      <w:r>
        <w:rPr>
          <w:bCs/>
        </w:rPr>
        <w:t xml:space="preserve"> соглас</w:t>
      </w:r>
      <w:r>
        <w:rPr>
          <w:bCs/>
          <w:lang w:val="ru-RU"/>
        </w:rPr>
        <w:t>ия</w:t>
      </w:r>
      <w:r>
        <w:rPr>
          <w:bCs/>
        </w:rPr>
        <w:t xml:space="preserve">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bCs/>
          <w:lang w:val="ru-RU"/>
        </w:rPr>
        <w:t>,</w:t>
      </w:r>
      <w:r>
        <w:rPr>
          <w:lang w:val="ru-RU"/>
        </w:rPr>
        <w:t xml:space="preserve"> </w:t>
      </w:r>
      <w:r>
        <w:rPr>
          <w:lang w:eastAsia="ru-RU"/>
        </w:rPr>
        <w:t>соглашени</w:t>
      </w:r>
      <w:r>
        <w:rPr>
          <w:lang w:val="ru-RU" w:eastAsia="ru-RU"/>
        </w:rPr>
        <w:t>я</w:t>
      </w:r>
      <w:r>
        <w:rPr>
          <w:lang w:eastAsia="ru-RU"/>
        </w:rPr>
        <w:t xml:space="preserve"> администрации Ипатовского городского округа Ставропольского края </w:t>
      </w:r>
      <w:r>
        <w:rPr>
          <w:spacing w:val="2"/>
          <w:lang w:eastAsia="ru-RU"/>
        </w:rPr>
        <w:t>о перераспределении</w:t>
      </w:r>
      <w:r>
        <w:rPr>
          <w:spacing w:val="2"/>
          <w:lang w:val="ru-RU" w:eastAsia="ru-RU"/>
        </w:rPr>
        <w:t xml:space="preserve"> земель и (или)</w:t>
      </w:r>
      <w:r>
        <w:rPr>
          <w:spacing w:val="2"/>
          <w:lang w:eastAsia="ru-RU"/>
        </w:rPr>
        <w:t xml:space="preserve"> земельных участков, </w:t>
      </w:r>
      <w:r>
        <w:rPr/>
        <w:t xml:space="preserve">либо уведомления об отказе в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000000"/>
          <w:lang w:val="ru-RU" w:bidi="ru-RU"/>
        </w:rPr>
      </w:pPr>
      <w:r>
        <w:rPr/>
        <w:t xml:space="preserve">        </w:t>
      </w:r>
      <w:r>
        <w:rPr/>
        <w:t xml:space="preserve">Содержание </w:t>
      </w:r>
      <w:r>
        <w:rPr>
          <w:color w:val="00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3"/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Максимальный срок выполнения данной административной процедуры составляет 1 </w:t>
      </w:r>
      <w:r>
        <w:rPr>
          <w:color w:val="000000"/>
          <w:lang w:val="ru-RU" w:bidi="ru-RU"/>
        </w:rPr>
        <w:t>календарный</w:t>
      </w:r>
      <w:r>
        <w:rPr>
          <w:color w:val="000000"/>
          <w:lang w:bidi="ru-RU"/>
        </w:rPr>
        <w:t xml:space="preserve"> д</w:t>
      </w:r>
      <w:r>
        <w:rPr>
          <w:color w:val="000000"/>
          <w:lang w:val="ru-RU" w:bidi="ru-RU"/>
        </w:rPr>
        <w:t>ень</w:t>
      </w:r>
      <w:r>
        <w:rPr>
          <w:color w:val="000000"/>
          <w:lang w:bidi="ru-RU"/>
        </w:rPr>
        <w:t xml:space="preserve"> с</w:t>
      </w:r>
      <w:r>
        <w:rPr>
          <w:color w:val="000000"/>
          <w:lang w:val="ru-RU" w:bidi="ru-RU"/>
        </w:rPr>
        <w:t xml:space="preserve"> момента</w:t>
      </w:r>
      <w:r>
        <w:rPr>
          <w:color w:val="000000"/>
          <w:lang w:bidi="ru-RU"/>
        </w:rPr>
        <w:t xml:space="preserve"> принятия решения о предоставлении (об отказе в предоставлении) муниципальной услуги.</w:t>
      </w:r>
    </w:p>
    <w:p>
      <w:pPr>
        <w:pStyle w:val="23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Должностным лицом, ответственным за выдачу (направление) результата предоставления муниципальной услуги, является </w:t>
      </w:r>
      <w:r>
        <w:rPr>
          <w:color w:val="000000"/>
          <w:lang w:val="ru-RU" w:bidi="ru-RU"/>
        </w:rPr>
        <w:t>должностное лицо</w:t>
      </w:r>
      <w:r>
        <w:rPr>
          <w:color w:val="000000"/>
          <w:lang w:bidi="ru-RU"/>
        </w:rPr>
        <w:t xml:space="preserve"> отдела,  либо МФЦ.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</w:t>
      </w:r>
      <w:r>
        <w:rPr>
          <w:color w:val="000000"/>
          <w:lang w:val="ru-RU" w:bidi="ru-RU"/>
        </w:rPr>
        <w:t xml:space="preserve"> и зарегистрированный</w:t>
      </w:r>
      <w:r>
        <w:rPr>
          <w:color w:val="000000"/>
          <w:lang w:bidi="ru-RU"/>
        </w:rPr>
        <w:t xml:space="preserve"> документ, являющийся результатом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      </w:t>
      </w:r>
      <w:r>
        <w:rPr/>
        <w:t>Результатом</w:t>
      </w:r>
      <w:r>
        <w:rPr>
          <w:lang w:val="ru-RU"/>
        </w:rPr>
        <w:t xml:space="preserve"> выполнения данной </w:t>
      </w:r>
      <w:r>
        <w:rPr/>
        <w:t xml:space="preserve">административной процедуры является </w:t>
      </w:r>
      <w:r>
        <w:rPr>
          <w:lang w:val="ru-RU"/>
        </w:rPr>
        <w:t>выдача заявителю результата предоставления муниципальной услуги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лучае выдачи заявителю документа, являющегося результатом предоставления муниципальной услуги, нарочно, выдача документа в отделе подтверждается подписью заявителя (представителя заявителя)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заявлений 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и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в случае выдачи заявителю документа, являющегося результатом предоставления муниципальной услуги в МФЦ, запись о выдаче документ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 подтверждается </w:t>
      </w:r>
      <w:r>
        <w:rPr>
          <w:color w:val="000000"/>
          <w:lang w:val="ru-RU" w:bidi="ru-RU"/>
        </w:rPr>
        <w:t>росписью</w:t>
      </w:r>
      <w:r>
        <w:rPr>
          <w:color w:val="000000"/>
          <w:lang w:bidi="ru-RU"/>
        </w:rPr>
        <w:t xml:space="preserve"> заявителя </w:t>
      </w:r>
      <w:r>
        <w:rPr>
          <w:color w:val="000000"/>
          <w:lang w:val="ru-RU" w:bidi="ru-RU"/>
        </w:rPr>
        <w:t>на экземпляре расписки, хранящейся</w:t>
      </w:r>
      <w:r>
        <w:rPr>
          <w:color w:val="000000"/>
          <w:lang w:bidi="ru-RU"/>
        </w:rPr>
        <w:t xml:space="preserve"> в МФЦ</w:t>
      </w:r>
      <w:r>
        <w:rPr>
          <w:color w:val="000000"/>
          <w:lang w:val="ru-RU" w:bidi="ru-RU"/>
        </w:rPr>
        <w:t>;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>
          <w:lang w:val="ru-RU" w:bidi="ru-RU"/>
        </w:rPr>
      </w:pPr>
      <w:r>
        <w:rPr>
          <w:lang w:bidi="ru-RU"/>
        </w:rPr>
        <w:t xml:space="preserve">     </w:t>
      </w:r>
      <w:r>
        <w:rPr>
          <w:lang w:bidi="ru-RU"/>
        </w:rPr>
        <w:t>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</w:t>
      </w:r>
      <w:r>
        <w:rPr>
          <w:lang w:val="ru-RU" w:bidi="ru-RU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3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по организационным и общим вопросам, 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отдела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ые процедуры, выполняемые в МФЦ при предоставлении муниципальной услуги, включают в себя следующие административные действ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</w:t>
        <w:tab/>
        <w:t xml:space="preserve"> услуги в МФЦ - осуществляется в соответствии с подпунктом 3.2.1. Административного регламент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одпунктом 3.2.2. Административного регламент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- осуществляется   в соответствии с подпунктом 3.2.5. Административного регламент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bookmarkStart w:id="3" w:name="OLE_LINK39"/>
      <w:bookmarkStart w:id="4" w:name="OLE_LINK4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 ИХ ДОЛЖНОСТНЫХ ЛИЦ, МУНИЦИПАЛЬНЫХ СЛУЖАЩИХ, РАБОТНИК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OLE_LINK39"/>
      <w:bookmarkStart w:id="6" w:name="OLE_LINK40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вправе обратиться с жалобой по основаниям и в порядке предусмотренном статьями 11.1 и 11.2 Федерального закона № 210 – Ф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 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7" w:name="Par59"/>
      <w:bookmarkEnd w:id="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, предоставляющий 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  администрацией Ипатовского городского округа Ставропольского края                                                           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color w:val="242424"/>
          <w:spacing w:val="2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color w:val="242424"/>
          <w:spacing w:val="2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242424"/>
          <w:spacing w:val="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Блок–схем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ирование заявителя о порядке 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762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97155</wp:posOffset>
                </wp:positionV>
                <wp:extent cx="518160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ё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46.25pt;mso-wrap-distance-left:9.05pt;mso-wrap-distance-right:9.05pt;mso-wrap-distance-top:0pt;mso-wrap-distance-bottom:0pt;margin-top:7.6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приё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06680</wp:posOffset>
                </wp:positionV>
                <wp:extent cx="635" cy="42926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2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94615</wp:posOffset>
                </wp:positionV>
                <wp:extent cx="519112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75pt;height:36.3pt;mso-wrap-distance-left:9.05pt;mso-wrap-distance-right:9.05pt;mso-wrap-distance-top:0pt;mso-wrap-distance-bottom:0pt;margin-top:7.4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105410</wp:posOffset>
                </wp:positionV>
                <wp:extent cx="635" cy="429260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3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112395</wp:posOffset>
                </wp:positionV>
                <wp:extent cx="5029200" cy="916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6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верка права заявителя на предоставление муниципальной услуги, принятия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72.15pt;mso-wrap-distance-left:9.05pt;mso-wrap-distance-right:9.05pt;mso-wrap-distance-top:0pt;mso-wrap-distance-bottom:0pt;margin-top:8.8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оверка права заявителя на предоставление муниципальной услуги, принятия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SimSun;宋体" w:cs="Mangal"/>
          <w:kern w:val="2"/>
          <w:sz w:val="23"/>
          <w:szCs w:val="23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3"/>
          <w:szCs w:val="23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120650</wp:posOffset>
                </wp:positionV>
                <wp:extent cx="635" cy="42926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4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ascii="Times New Roman" w:hAnsi="Times New Roman"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3"/>
          <w:szCs w:val="23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SimSun;宋体" w:cs="Mangal"/>
          <w:kern w:val="2"/>
          <w:sz w:val="23"/>
          <w:szCs w:val="23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3"/>
          <w:szCs w:val="23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81280</wp:posOffset>
                </wp:positionV>
                <wp:extent cx="5029200" cy="737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58.05pt;mso-wrap-distance-left:9.05pt;mso-wrap-distance-right:9.05pt;mso-wrap-distance-top:0pt;mso-wrap-distance-bottom:0pt;margin-top:6.4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ргана мест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sectPr>
          <w:headerReference w:type="default" r:id="rId3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 предоставления 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делу N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</w: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, что «___» _____________ 20___ г. получены документы, необходимые для предоставлени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емельных участков, находящихся в частной собственности</w:t>
      </w:r>
      <w:r>
        <w:rPr/>
        <w:t>»,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О ПРЕДОСТАВЛЕН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  Вам  заявление о предоставлении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кументы</w:t>
      </w:r>
      <w:r>
        <w:rPr>
          <w:rFonts w:cs="Times New Roman" w:ascii="Times New Roman" w:hAnsi="Times New Roman"/>
          <w:sz w:val="28"/>
          <w:szCs w:val="28"/>
        </w:rPr>
        <w:t xml:space="preserve">  по  следующим основаниям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(Далее указываются  основания  возврата  заявления  о  предоставл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sectPr>
          <w:headerReference w:type="default" r:id="rId35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7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администрацией Ипатовского городского округа Ставропольского края                                                           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451"/>
        <w:gridCol w:w="6659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51"/>
        <w:gridCol w:w="451"/>
        <w:gridCol w:w="6577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ind w:right="7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451"/>
        <w:gridCol w:w="452"/>
        <w:gridCol w:w="6588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ind w:right="7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451"/>
        <w:gridCol w:w="451"/>
        <w:gridCol w:w="6506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451"/>
        <w:gridCol w:w="451"/>
        <w:gridCol w:w="6567"/>
        <w:gridCol w:w="25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Тах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17"/>
        <w:gridCol w:w="6518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3b2a" stroked="f" o:allowincell="f" style="position:absolute;margin-left:0pt;margin-top:-0.1pt;width:0pt;height:0pt;mso-wrap-style:none;v-text-anchor:middle;mso-position-vertical:top">
                <v:fill o:detectmouseclick="t" type="solid" color2="#9dc4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451"/>
        <w:gridCol w:w="451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44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ул Малый  Барханчак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6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1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6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b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val="en-US" w:eastAsia="zh-CN" w:bidi="en-US"/>
    </w:rPr>
  </w:style>
  <w:style w:type="character" w:styleId="Style18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8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2AA3B8701AB47B820DEFEFFE94DDD7434D5BA276CC4EFC2C4E77279967EB33587B2C7EB952C0Bq2b8I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imipsk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umfc26.ru/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mailto:admipatovo@yandex.ru" TargetMode="External"/><Relationship Id="rId11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2" Type="http://schemas.openxmlformats.org/officeDocument/2006/relationships/hyperlink" Target="http://www.ipatovo.org/" TargetMode="External"/><Relationship Id="rId13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4" Type="http://schemas.openxmlformats.org/officeDocument/2006/relationships/hyperlink" Target="consultantplus://offline/ref=906A19F7D8AE8150A5C969C4FE7006029FD238D5D829917C59690F652EAF7B830647B241391E3B3B558580828F0AF398983D8F8782A3eFG" TargetMode="External"/><Relationship Id="rId15" Type="http://schemas.openxmlformats.org/officeDocument/2006/relationships/hyperlink" Target="consultantplus://offline/ref=906A19F7D8AE8150A5C969C4FE7006029FD238D5D829917C59690F652EAF7B830647B2493F1C3B3B558580828F0AF398983D8F8782A3eFG" TargetMode="External"/><Relationship Id="rId16" Type="http://schemas.openxmlformats.org/officeDocument/2006/relationships/hyperlink" Target="consultantplus://offline/ref=906A19F7D8AE8150A5C969C4FE7006029FD238D5D829917C59690F652EAF7B830647B24A3E193264509091DA800EEB869C2793858337A5eBG" TargetMode="External"/><Relationship Id="rId17" Type="http://schemas.openxmlformats.org/officeDocument/2006/relationships/hyperlink" Target="consultantplus://offline/ref=906A19F7D8AE8150A5C969C4FE7006029FD238D5D829917C59690F652EAF7B830647B24C3E1C3B3B558580828F0AF398983D8F8782A3eFG" TargetMode="External"/><Relationship Id="rId18" Type="http://schemas.openxmlformats.org/officeDocument/2006/relationships/hyperlink" Target="consultantplus://offline/ref=906A19F7D8AE8150A5C969C4FE7006029FD238D5D829917C59690F652EAF7B830647B24E3B1A3B3B558580828F0AF398983D8F8782A3eFG" TargetMode="External"/><Relationship Id="rId19" Type="http://schemas.openxmlformats.org/officeDocument/2006/relationships/hyperlink" Target="consultantplus://offline/ref=906A19F7D8AE8150A5C969C4FE7006029FD238D5D829917C59690F652EAF7B830647B2403E1E3B3B558580828F0AF398983D8F8782A3eFG" TargetMode="External"/><Relationship Id="rId20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21" Type="http://schemas.openxmlformats.org/officeDocument/2006/relationships/hyperlink" Target="consultantplus://offline/ref=906A19F7D8AE8150A5C969C4FE7006029FD238D5D829917C59690F652EAF7B830647B241391F3B3B558580828F0AF398983D8F8782A3eFG" TargetMode="External"/><Relationship Id="rId22" Type="http://schemas.openxmlformats.org/officeDocument/2006/relationships/hyperlink" Target="consultantplus://offline/ref=906A19F7D8AE8150A5C969C4FE7006029FD238D5D829917C59690F652EAF7B830647B24136183B3B558580828F0AF398983D8F8782A3eFG" TargetMode="External"/><Relationship Id="rId23" Type="http://schemas.openxmlformats.org/officeDocument/2006/relationships/hyperlink" Target="consultantplus://offline/ref=906A19F7D8AE8150A5C969C4FE7006029FD239D8D42F917C59690F652EAF7B831447EA453C1E2E6F00DFD78F8CA0e5G" TargetMode="External"/><Relationship Id="rId24" Type="http://schemas.openxmlformats.org/officeDocument/2006/relationships/hyperlink" Target="consultantplus://offline/ref=906A19F7D8AE8150A5C969C4FE7006029FD238D5D829917C59690F652EAF7B830647B24B38113B3B558580828F0AF398983D8F8782A3eFG" TargetMode="External"/><Relationship Id="rId25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26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27" Type="http://schemas.openxmlformats.org/officeDocument/2006/relationships/hyperlink" Target="consultantplus://offline/ref=0AA65C1FB27D8ED370BFC89DFB1F5E2CC1CF64EDB519DE82205B9828D91E77L" TargetMode="External"/><Relationship Id="rId28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29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30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31" Type="http://schemas.openxmlformats.org/officeDocument/2006/relationships/hyperlink" Target="consultantplus://offline/ref=5A7ED4E7A74F49B092C9307B242189A3295F029C65C7DB6E1D2B7CBE89A01549C2F911E8D6887A01lDoCN" TargetMode="External"/><Relationship Id="rId3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8:00Z</dcterms:created>
  <dc:creator>8888</dc:creator>
  <dc:description/>
  <cp:keywords/>
  <dc:language>en-US</dc:language>
  <cp:lastModifiedBy>user</cp:lastModifiedBy>
  <cp:lastPrinted>2020-06-22T15:03:00Z</cp:lastPrinted>
  <dcterms:modified xsi:type="dcterms:W3CDTF">2020-06-22T12:13:00Z</dcterms:modified>
  <cp:revision>137</cp:revision>
  <dc:subject/>
  <dc:title/>
</cp:coreProperties>
</file>