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9»  марта   2020  года                                                                  №  81/85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 назначении   члена участковой избирательной  комиссии № 505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  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комиссий, утвержденных постановлением ЦИК от 05.12.2012г. №152/1137-6 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 xml:space="preserve">1.Назначить из резерва состава участковых избирательных комиссий членом с правом решающего  голоса  участковой избирательной комиссии № 505 Енакиеву Людмилу Анатольевну, 1975  года рождения, предложенную для назначения в состав участковой избирательной комиссии </w:t>
      </w:r>
      <w:r>
        <w:rPr>
          <w:color w:val="000000"/>
          <w:szCs w:val="28"/>
          <w:lang w:eastAsia="ru-RU"/>
        </w:rPr>
        <w:t>Ипатовским местным отделением Ставропольского регионального отделения ВПП «ЕДИНАЯ РОССИЯ»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2. Направить настоящее постановление в избирательную комиссию Ставропольского края в участковую избирательную комиссию № 505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3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О.И. Пере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8"/>
      </w:tblGrid>
      <w:tr>
        <w:trPr/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06:00Z</dcterms:created>
  <dc:creator>013601224</dc:creator>
  <dc:description/>
  <cp:keywords/>
  <dc:language>en-US</dc:language>
  <cp:lastModifiedBy>Людмила Здоренко</cp:lastModifiedBy>
  <cp:lastPrinted>2020-03-23T09:46:00Z</cp:lastPrinted>
  <dcterms:modified xsi:type="dcterms:W3CDTF">2020-03-23T06:46:00Z</dcterms:modified>
  <cp:revision>8</cp:revision>
  <dc:subject/>
  <dc:title>ТЕРРИТОРИАЛЬНАЯ ИЗБИРАТЕЛЬНАЯ КОМИССИЯ</dc:title>
</cp:coreProperties>
</file>