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казом председа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городского округ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25.12.2019 г.  № 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трольно-счетной комиссии Ипатовского городского округа Ставропольского края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2160"/>
        <w:gridCol w:w="73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за проведение  меропри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ЭКСПЕРТНО – АНАЛИТ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муниципальных программ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й по вопросам внесения изменений в бюджет Ипатовского городского округа Ставропольского края на 2020 год и плановый период 2021 и 2022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решений Думы Ипатовского городского округа Ставропольского края, касающихся расходных обязательств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б исполнении бюджета Ипатовского городского округа Ставропольского края  за 2019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0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 «Об исполнении бюджета Ипатовского городского округа Ставропольского края за 1 квартал 2020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0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               1 полугодие 2020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0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9 месяцев 2020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0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 бюджете Ипатовского городского округа Ставропольского края на 2021 год и плановый период  2022 и 2023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0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57"/>
        <w:gridCol w:w="2103"/>
        <w:gridCol w:w="23"/>
        <w:gridCol w:w="709"/>
      </w:tblGrid>
      <w:tr>
        <w:trPr/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КОНТРОЛЬ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рка законности, результативности  использования средств субсидии, выделенной  из  бюджета Ипатовского городского округа Ставропольского края в 2019 году МУП «Центральный рынок» Ипатовского района Ставропольского края в целях финансового обеспечения затрат, связанных с его ликвидацие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0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шняя проверка годовой бюджетной отчетности главных администраторов (распорядителей) средств бюджета Ипатовского городского округа Ставропольского края за 2019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0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К муниципальным казенным учреждением «Центр хозяйственно-технического обеспечения» Ипатовского района Ставропольского края в 2019 году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0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К, выделенных в 2019 году на реализацию отдельных мероприятий подпрограммы «Обеспечение реализации программы «Управление имуществом  Ипатовского городского округа Ставропольского края» и общепрограммные мероприятия» муниципальной программы «Управление имуществом Ипатовского городского округа Ставропольского кра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0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К, выделенных в 2019 году на реализацию отдельных мероприятий подпрограммы «Обеспечение реализации Программы и иных мероприятий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муниципальной программы Ипатовского городского округа Ставропольского края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0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К, выделенных в 2019 году на реализацию отдельных мероприятий подпрограммы «Обеспечение реализации  программы администрации Ипатовского городского округа Ставропольского края  и  иных мероприятий» 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0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эффективности использования муниципальной собственности МУП «Жилищно - коммунальное хозяйство» Ипатовского района Ставропольского края за 2019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0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8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плановые 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ОРГАНИЗАЦИОННО – МЕТОД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готовка  отчета о работе Контрольно-счетной комиссии Ипатовского городского округа Ставропольского края  за  2019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0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 по теме: «Исполнение бюджета Ипатовского городского округа Ставропольского края за 2019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0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заседаний Думы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по теме: «Проект бюджета Ипатовского городского округа Ставропольского края на 2021 год и плановый период 2022 и 2023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0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 и утверждение плана работы  Контрольно - счетной комиссии  Ипатовского городского округа Ставропольского края на 2021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0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Ду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етодических указаний, норм и нормативов контрольной и экспертно – аналитической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ИНФОРМАЦИОННАЯ И И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направление в Ду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администрацию Ипатовского городского округа Ставропольского края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размещение на официальном сайте администрации Ипатовского городск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ие с Контрольно-счетной палатой Ставропольского края, контрольно – счетными органами муниципальных образований и городских округов Ставропольского края по обмену опытом работы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4:00Z</dcterms:created>
  <dc:creator>пользователь</dc:creator>
  <dc:description/>
  <dc:language>en-US</dc:language>
  <cp:lastModifiedBy>Sovet-win7</cp:lastModifiedBy>
  <cp:lastPrinted>2019-12-26T09:20:00Z</cp:lastPrinted>
  <dcterms:modified xsi:type="dcterms:W3CDTF">2020-01-13T11:04:00Z</dcterms:modified>
  <cp:revision>2</cp:revision>
  <dc:subject/>
  <dc:title/>
</cp:coreProperties>
</file>