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016"/>
      </w:tblGrid>
      <w:tr>
        <w:trPr>
          <w:trHeight w:val="1079" w:hRule="atLeast"/>
        </w:trPr>
        <w:tc>
          <w:tcPr>
            <w:tcW w:w="114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0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иказом председател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трольно-счетной комиссии Ипатовского городского округа Ставропольского края от 25.12.2019 г. № 19 (в редакции приказа председателя Контрольно-счетной комиссии Ипатовского городского округа Ставропольского края от 31.08.2020 г. № 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ЛАН МЕРОПРИЯТИ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Контрольно-счетной комиссии Ипатовского городского округа Ставропольского края на 2020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575"/>
        <w:gridCol w:w="2041"/>
        <w:gridCol w:w="1843"/>
        <w:gridCol w:w="127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тветственные за проведение 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. ЭКСПЕРТНО – АНАЛИТИЧЕСКАЯ ДЕЯТЕЛЬНОСТ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муниципальных программ Ипатовского городского округа Ставропольского кра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й по вопросам внесения изменений в бюджет Ипатовского городского округа Ставропольского края на 2020 год и плановый период 2021 и 2022 годов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проектов решений Думы Ипатовского городского округа Ставропольского края, касающихся расходных обязательств Ипатовского городского округа Ставропольского кра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б исполнении бюджета Ипатовского городского округа Ставропольского края  за 2019 год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 «Об исполнении бюджета Ипатовского городского округа Ставропольского края за 1 квартал 2020 года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1 полугодие 2020 года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  <w:tab w:val="left" w:pos="99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ая экспертиза отчета администрации Ипатовского городского округа Ставропольского края «Об исполнении бюджета Ипатовского городского округа Ставропольского края за  9 месяцев 2020 года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заключения на проект решения «О бюджете Ипатовского городского округа Ставропольского края на 2021 год и плановый период  2022 и 2023 годов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6386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575"/>
        <w:gridCol w:w="2041"/>
        <w:gridCol w:w="1843"/>
        <w:gridCol w:w="1276"/>
      </w:tblGrid>
      <w:tr>
        <w:trPr/>
        <w:tc>
          <w:tcPr>
            <w:tcW w:w="1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. КОНТРОЛЬНАЯ ДЕЯТЕЛЬНОСТ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роверка законности, результативности  использования средств субсидии, выделенной  из  бюджета Ипатовского городского округа Ставропольского края в 2019 году МУП «Центральный рынок» Ипатовского района Ставропольского края в целях финансового обеспечения затрат, связанных с его ликвидацией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шняя проверка годовой бюджетной отчетности главных администраторов (распорядителей) средств бюджета Ипатовского городского округа Ставропольского края за 2019 г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 муниципальным казенным учреждением «Центр хозяйственно-технического обеспечения» Ипатовского района Ставропольского края в 2019 году, а также соблюдения установленного порядка управления и распоряжения имуществом, находящимся в муниципальной собственности Ипатовского городского округа Ставропольского кра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9 году на реализацию отдельных мероприятий подпрограммы «Обеспечение реализации программы «Управление имуществом  Ипатовского городского округа Ставропольского края» и общепрограммные мероприятия» муниципальной программы «Управление имуществом Ипатовского городского округа Ставропольского края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9 году на реализацию отдельных мероприятий подпрограммы «Обеспечение реализации Программы и иных мероприятий муниципальной программы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 муниципальной программы Ипатовского городского округа Ставропольского края «Развитие жилищно-коммунального хозяйства, защита населения и территории от чрезвычайных ситуаций в Ипатовском городском округе Ставропольского края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ключен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6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законности, результативности (эффективности и экономности) использования средств бюджета Ипатовского городского округа СК, выделенных в 2019 году на реализацию отдельных мероприятий подпрограммы «Обеспечение реализации  программы администрации Ипатовского городского округа Ставропольского края  и  иных мероприятий» муниципальной программы «Развитие экономики, малого и среднего бизнеса, потребительского рынка и улучшения инвестиционного климата в Ипатовском городском округе Ставропольского края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7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верка эффективности использования муниципальной собственности МУП «Жилищно - коммунальное хозяйство» Ипатовского района Ставропольского края за 2019 год и в истекшем периоде 2020 года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8.</w:t>
            </w:r>
          </w:p>
        </w:tc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неплановые контрольны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. ОРГАНИЗАЦИОННО – МЕТОДИЧЕСКАЯ ДЕЯТЕЛЬНОСТ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1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одготовка  отчета о работе Контрольно-счетной комиссии Ипатовского городского округа Ставропольского края  за  2019 год 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2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3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 по теме: «Исполнение бюджета Ипатовского городского округа Ставропольского края за 2019 год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4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заседаний Думы Ипатовского городского округа Ставропольского кра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всего пери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5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семинарах, совещаниях, проводимых Контрольно-счетной палатой Ставропольского края по актуальным проблемам муниципального финансового контроля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6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астие в работе публичных слушаний по теме: «Проект бюджета Ипатовского городского округа Ставропольского края на 2021 год и плановый период 2022 и 2023 годов»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7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дготовка  и утверждение плана работы  Контрольно - счетной комиссии  Ипатовского городского округа Ставропольского края на 2021 год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 квартал 2020 г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8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зучение нормативных актов Российской Федерации, Ставропольского края, решений 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Ду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етодических указаний, норм и нормативов контрольной и экспертно – аналитической работы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3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ИНФОРМАЦИОННАЯ И ИНАЯ ДЕЯТЕЛЬНОСТЬ</w:t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1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направление в Дум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  <w:t xml:space="preserve"> Ипатовского городского округа Ставропольского кр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, администрацию Ипатовского городского округа Ставропольского края информации о проведенных контрольных и экспертно-аналитических мероприятиях, о выявленных нарушениях, о внесенных представлениях и предписания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2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дготовка и размещение на официальном сайте администрации Ипатовского городского округа в информационно-телекоммуникационной сети «Интернет»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3.</w:t>
            </w:r>
          </w:p>
        </w:tc>
        <w:tc>
          <w:tcPr>
            <w:tcW w:w="10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заимодействие с Контрольно-счетной палатой Ставропольского края, контрольно – счетными органами муниципальных образований и городских округов Ставропольского края по обмену опытом работы, в том числ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ланирование и проведение совместных контрольных и экспертно-аналитических мероприятий (по соглашению)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пециалисты КС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исполнитель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Должность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5:48:00Z</dcterms:created>
  <dc:creator>пользователь</dc:creator>
  <dc:description/>
  <dc:language>en-US</dc:language>
  <cp:lastModifiedBy>Sovet-win7</cp:lastModifiedBy>
  <cp:lastPrinted>2020-08-31T14:25:00Z</cp:lastPrinted>
  <dcterms:modified xsi:type="dcterms:W3CDTF">2020-12-16T05:48:00Z</dcterms:modified>
  <cp:revision>2</cp:revision>
  <dc:subject/>
  <dc:title/>
</cp:coreProperties>
</file>