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«Развитие культуры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17 дека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</w:t>
      </w:r>
      <w:r>
        <w:rPr>
          <w:bCs/>
          <w:sz w:val="28"/>
          <w:szCs w:val="28"/>
        </w:rPr>
        <w:t xml:space="preserve">Порядка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.12.2017г. № 5 </w:t>
      </w:r>
      <w:r>
        <w:rPr>
          <w:sz w:val="28"/>
          <w:szCs w:val="28"/>
        </w:rPr>
        <w:t xml:space="preserve"> (далее –  Порядок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Развитие культуры в Ипатовском городском округе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с нарушением срока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ект Программы разработан в соответствии с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.12.2017 г. № 12-р  (в редакции от 08.10.2020 г. № 367-р) и  направлен на создание условий для реализации конституционных прав граждан в сфере культуры в Ипатовском городском округе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отдел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являются муниципальные учреждения культур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ограммы  состоит из 2 подпрограмм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«Предоставление услуг в сфере культуры на территории Ипатовского городского округа Ставропольского края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«Обеспечение реализации муниципальной программы «Развитие культуры» в Ипатовском городском округе Ставропольского края и об-щепрограммные мероприятия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е обеспечение Программы предлагается осуществлять за счет средств бюджета Ставропольского края, бюджета Ипатовского городского округа Ставропольского края 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средств участников Программы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Общий объем финансирования Программы составит – 792075,99 тыс. рублей,  из них: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за счет средств бюджета Ставропольского края – 10261,47 тыс. рублей, в том числе: 2021 г. – 9826,87   тыс. рублей, 2022 г. – 86,92   тыс. рублей, 2023 г. – 86,92   тыс. рублей,  2024 г. – 86,92   тыс. рублей,  2025 г. – 86,92   тыс. рублей, 2026 г. –  86,92   тыс. рублей;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– </w:t>
      </w:r>
      <w:r>
        <w:rPr>
          <w:bCs/>
          <w:szCs w:val="24"/>
        </w:rPr>
        <w:t>за счет средств бюджета Ипатовского городского округа Ставропольского края (местный бюджет) – 744614,52 тыс. рублей, в том числе: 2021 г. – 126036,77 тыс. рублей, 2022 г. – 131715,55 тыс. рублей, 2023 г. – 121715,55 тыс. рублей, 2024 г. – 121715,55 тыс. рублей, 2025 г. – 121715,55 тыс. рублей, 2026 г. – 121715,55 тыс. рублей;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за счет средств участников Программы – 37200,00 тыс. рублей, в том числе:</w:t>
      </w:r>
      <w:r>
        <w:rPr/>
        <w:t xml:space="preserve"> </w:t>
      </w:r>
      <w:r>
        <w:rPr>
          <w:bCs/>
          <w:szCs w:val="24"/>
        </w:rPr>
        <w:t>2021 г. – 6200,00  тыс. рублей, 2022 г. – 6200,00  тыс. рублей, 2023 г. – 6200,00  тыс. рублей, 2024 г. – 6200,00  тыс. рублей, 2025 г. – 6200,00   тыс. рублей, 2026 г. – 6200,00  тыс. рублей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По данным оценки эффективности реализации программы «Развитие культуры в Ипатовском городском округе Ставропольского края», утвержденной постановлением  администрации Ипатовского  городского округа Ставропольского края  от 29.12.2017 г.  № 24 (далее – действующая Программа), среднее значение степени достижения целей действующей Программы и задач ее подпрограмм в 2019 году составило 114,55 %, что ниже соответствующего показателя 2018 года на 1,3 п.п.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>Для достижения целей Программы и решения задач подпрограмм Программы предлагается утвердить значение 17 индикаторов достижения целей Программы и показателей решения задач подпрограмм Программы.</w:t>
      </w:r>
    </w:p>
    <w:p>
      <w:pPr>
        <w:pStyle w:val="ConsPlus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ект Программы разработан, в том числе, с учетом реализации национальных целей в сфере культуры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Стратегии социально-экономического  развития  Ипатовского городского округа Ставропольского края до  2035  года,  утвержденной решением Думы  Ипатовского городского округа Ставропольского края от 17 декабря 2019 года № 118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Развитие культуры в Ипатовском городском округе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учетом целесообразности и необходимости решения проблем развития культуры, Контрольно-счетная комиссия считает возможным согласовать предложенный к рассмотрению проект муниципальной программы «Развитие культуры в Ипатовском городском округе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8:00Z</dcterms:created>
  <dc:creator>kranov</dc:creator>
  <dc:description/>
  <cp:keywords/>
  <dc:language>en-US</dc:language>
  <cp:lastModifiedBy>PK-1</cp:lastModifiedBy>
  <cp:lastPrinted>2017-12-29T10:19:00Z</cp:lastPrinted>
  <dcterms:modified xsi:type="dcterms:W3CDTF">2020-12-28T07:58:00Z</dcterms:modified>
  <cp:revision>2</cp:revision>
  <dc:subject/>
  <dc:title>8</dc:title>
</cp:coreProperties>
</file>