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 на проект муниципальной программы Ипатовского городского округа Ставропольского «Малое село Ипат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spacing w:before="0" w:after="210"/>
        <w:jc w:val="right"/>
        <w:outlineLvl w:val="3"/>
        <w:rPr/>
      </w:pPr>
      <w:r>
        <w:rPr>
          <w:bCs/>
          <w:iCs/>
          <w:sz w:val="28"/>
          <w:szCs w:val="28"/>
        </w:rPr>
        <w:t>11 но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г № 19 (далее – Положение о бюджетном процессе), пункта 15 </w:t>
      </w:r>
      <w:r>
        <w:rPr>
          <w:bCs/>
          <w:sz w:val="28"/>
          <w:szCs w:val="28"/>
        </w:rPr>
        <w:t xml:space="preserve">Порядка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.12.2017г. № 5 </w:t>
      </w:r>
      <w:r>
        <w:rPr>
          <w:sz w:val="28"/>
          <w:szCs w:val="28"/>
        </w:rPr>
        <w:t xml:space="preserve"> (далее –  Порядок), Контрольно-счетной комиссией Ипатовского городского округа Ставропольского края проведена финансово-экономическая экспертиза проекта муниципальной программы Ипатовского городского округа Ставропольского края «Малое село  Ипатовского городского округа Ставропольского края» (далее – проект Программы, Программ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направлена на экспертизу в Контрольно-счетную комиссию Ипатовского городского округа Ставропольского края (далее - Контрольно-счетная комиссия) в нарушение срока, установленного пунктом 15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финансово-экономической экспертизы установлено следующ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разработан в соответствии с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.12.2017 г. № 12-р  (в редакции от 08.10.2020 г. № 367-р) и направлен на повышение уровня благоустройства сельских территорий (малых сел, поселков, аулов и хуторов) Ипатовского городского округ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реализации Программы: с 2021 - 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управление по работе с территориями 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являются отдел культуры и молодежной политики администрации Ипатовского городского округа Ставропольского края и комитет по физической культуре и спорту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рограммы являются физические, юридические лица и индивидуальные предпринимател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 поставленных  целей Программы  разработана подпрограмма «Комфортная сельская  среда».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нансовое обеспечение Программы предлагается осуществлять за счет средств бюджета Ипатовского городского округа Ставропольского края (далее – местный бюджет), за счет средств бюджета Ставропольского края (далее – краевой бюджет), средств федерального бюджета, а также средств  участников Программы.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щий объем финансирования Программы составит – 11991,00 тыс. рублей,  из них:</w:t>
      </w:r>
    </w:p>
    <w:p>
      <w:pPr>
        <w:pStyle w:val="ConsPlusTitle"/>
        <w:widowControl/>
        <w:spacing w:lineRule="exact" w:line="3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 счет средств местного бюджета –      11991,00 тыс. рублей,  в том числе: 2021 г. – 1998,50   тыс. рублей, 2022 г. – 1998,50   тыс. рублей, 2023 г. – 1998,5 0 тыс. рублей,  2024 г. –        1998,50 тыс. рублей,  2025 г. – 1998,50   тыс. рублей, 2026 г. –  1998,50 тыс. рублей;</w:t>
      </w:r>
    </w:p>
    <w:p>
      <w:pPr>
        <w:pStyle w:val="ConsPlusTitle"/>
        <w:widowControl/>
        <w:spacing w:lineRule="exact" w:line="3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 счет средств федерального бюджета- 0,00 тыс. рублей;</w:t>
      </w:r>
    </w:p>
    <w:p>
      <w:pPr>
        <w:pStyle w:val="ConsPlusTitle"/>
        <w:widowControl/>
        <w:spacing w:lineRule="exact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за счет средств краевого бюджета – 0,00 тыс. рублей;</w:t>
      </w:r>
    </w:p>
    <w:p>
      <w:pPr>
        <w:pStyle w:val="ConsPlusTitle"/>
        <w:spacing w:lineRule="exact" w:line="3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а счет средств </w:t>
      </w:r>
      <w:r>
        <w:rPr>
          <w:b w:val="false"/>
          <w:bCs w:val="false"/>
          <w:sz w:val="28"/>
          <w:szCs w:val="28"/>
        </w:rPr>
        <w:t xml:space="preserve">средства участников Программы </w:t>
      </w:r>
      <w:r>
        <w:rPr>
          <w:b w:val="false"/>
          <w:sz w:val="28"/>
          <w:szCs w:val="28"/>
        </w:rPr>
        <w:t>– 0,00 тыс. рубле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PlusTitle"/>
        <w:spacing w:lineRule="exact" w:line="3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анным оценки эффективности реализации программы «Малое село  Ипатовского городского округа Ставропольского края», утвержденной постановлением  администрации Ипатовского  городского округа Ставропольского края  от 25.12.2018 г.  № 1675 (далее – действующая Программа), среднее значение степени достижения целей действующей Программы и задач ее подпрограмм в 2019 году составило 100 %. Оценка результативности достижения целей действующей Программы и задач ее подпрограмм в 2019 году - «Плановая».</w:t>
      </w:r>
    </w:p>
    <w:p>
      <w:pPr>
        <w:pStyle w:val="ConsPlusNormal"/>
        <w:ind w:firstLine="709"/>
        <w:jc w:val="both"/>
        <w:rPr/>
      </w:pPr>
      <w:r>
        <w:rPr/>
        <w:t>Для достижения целей и решения задач проектом Программы предлагается утвердить значение 4 индикатора достижения целей Программы и показателя решения задач подпрограмм Программы.</w:t>
      </w:r>
    </w:p>
    <w:p>
      <w:pPr>
        <w:pStyle w:val="ConsPlusNormal"/>
        <w:ind w:firstLine="709"/>
        <w:jc w:val="both"/>
        <w:rPr/>
      </w:pPr>
      <w:r>
        <w:rPr/>
        <w:t>Программа  сформирована  исходя  из  принципов  долгосрочных  целей социально-экономического    развития    Ипатовского городского округа Ставропольского  края  и  показателей  (индикаторов)  их  достижения  в соответствии  со  Стратегией  социально-экономического  Ипатовского городского округа Ставропольского  края  до  2035  года.</w:t>
      </w:r>
    </w:p>
    <w:p>
      <w:pPr>
        <w:pStyle w:val="ConsPlusNormal"/>
        <w:ind w:firstLine="709"/>
        <w:jc w:val="both"/>
        <w:rPr/>
      </w:pPr>
      <w:r>
        <w:rPr/>
        <w:t>На основании вышеизложенного Контрольно-счетная комиссия отмечает, что качество подготовки проекта Программы в целом соответствует основным положениям нормативных правовых актов, регламентирующих процесс разработки, реализации и оценки эффективности муниципальных программ 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После вступления в силу решения Думы Ипатовского городского округа Ставропольского края «О бюджете Ипатовского городского округа Ставропольского края на 2021 год и плановый период 2022 и 2023 годов» в силу требований статьи 179 Бюджетного кодекса Российской Федерации муниципальная программа «Малое село  Ипатовского городского округа Ставропольского края» подлежит приведению в соответствие с указанным решением.</w:t>
      </w:r>
    </w:p>
    <w:p>
      <w:pPr>
        <w:pStyle w:val="ConsPlusNormal"/>
        <w:ind w:firstLine="709"/>
        <w:jc w:val="both"/>
        <w:rPr/>
      </w:pPr>
      <w:r>
        <w:rPr/>
        <w:t>С учетом целесообразности и необходимости решения проблем, направленных на повышение комфортности проживания населения малых сел Ипатовского городского округа Ставропольского края, Контрольно-счетная комиссия считает возможным согласовать предложенный к рассмотрению проект муниципальной программы «Малое село  Ипатовского городского округа Ставропольского края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городского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0:00Z</dcterms:created>
  <dc:creator>kranov</dc:creator>
  <dc:description/>
  <cp:keywords/>
  <dc:language>en-US</dc:language>
  <cp:lastModifiedBy>PK-1</cp:lastModifiedBy>
  <cp:lastPrinted>2017-12-14T09:38:00Z</cp:lastPrinted>
  <dcterms:modified xsi:type="dcterms:W3CDTF">2020-12-28T08:00:00Z</dcterms:modified>
  <cp:revision>2</cp:revision>
  <dc:subject/>
  <dc:title>8</dc:title>
</cp:coreProperties>
</file>