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1 полугодие  2020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28.08.2020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1 полугодие 2020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1 полугодие 2020 года, утвержденный распоряжением администрации Ипатовского городского округа Ставропольского края от 14.07.2020 г. № 294-р, представлен в Контрольно-счетную комиссию ИГО СК в соответствии с п. 5 ст. 22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7 декабря 2019 г. № 117 «О бюджете Ипатовского городского округа Ставропольского края на 2020 год и на плановый период 2021 и 2022 годов»</w:t>
      </w:r>
      <w:r>
        <w:rPr>
          <w:rFonts w:cs="Times New Roman" w:ascii="Times New Roman" w:hAnsi="Times New Roman"/>
          <w:bCs/>
          <w:spacing w:val="20"/>
          <w:sz w:val="28"/>
          <w:szCs w:val="28"/>
          <w:lang w:eastAsia="ru-RU"/>
        </w:rPr>
        <w:t xml:space="preserve"> (в редакции от 27 апреля 2020 г.  № 50)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0 год утвержден в сумме</w:t>
      </w:r>
      <w:r>
        <w:rPr>
          <w:rFonts w:cs="Times New Roman" w:ascii="Times New Roman" w:hAnsi="Times New Roman"/>
          <w:sz w:val="28"/>
          <w:szCs w:val="28"/>
          <w:lang w:eastAsia="ru-RU"/>
        </w:rPr>
        <w:t xml:space="preserve">  1839140,85 тыс.</w:t>
      </w:r>
      <w:r>
        <w:rPr>
          <w:rFonts w:cs="Times New Roman" w:ascii="Times New Roman" w:hAnsi="Times New Roman"/>
          <w:bCs/>
          <w:sz w:val="28"/>
          <w:szCs w:val="28"/>
          <w:lang w:eastAsia="ru-RU"/>
        </w:rPr>
        <w:t xml:space="preserve"> рублей, расходов –                    1978910,49 </w:t>
      </w:r>
      <w:r>
        <w:rPr>
          <w:rFonts w:cs="Times New Roman" w:ascii="Times New Roman" w:hAnsi="Times New Roman"/>
          <w:sz w:val="28"/>
          <w:szCs w:val="28"/>
          <w:lang w:eastAsia="ru-RU"/>
        </w:rPr>
        <w:t xml:space="preserve">тыс. </w:t>
      </w:r>
      <w:r>
        <w:rPr>
          <w:rFonts w:cs="Times New Roman" w:ascii="Times New Roman" w:hAnsi="Times New Roman"/>
          <w:bCs/>
          <w:sz w:val="28"/>
          <w:szCs w:val="28"/>
          <w:lang w:eastAsia="ru-RU"/>
        </w:rPr>
        <w:t xml:space="preserve">рублей, дефицита – 139769,64 </w:t>
      </w:r>
      <w:r>
        <w:rPr>
          <w:rFonts w:cs="Times New Roman" w:ascii="Times New Roman" w:hAnsi="Times New Roman"/>
          <w:sz w:val="28"/>
          <w:szCs w:val="28"/>
          <w:lang w:eastAsia="ru-RU"/>
        </w:rPr>
        <w:t xml:space="preserve">тыс. </w:t>
      </w:r>
      <w:r>
        <w:rPr>
          <w:rFonts w:cs="Times New Roman" w:ascii="Times New Roman" w:hAnsi="Times New Roman"/>
          <w:bCs/>
          <w:sz w:val="28"/>
          <w:szCs w:val="28"/>
          <w:lang w:eastAsia="ru-RU"/>
        </w:rPr>
        <w:t>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1 полугодие 2020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802653,96  тыс. рублей, расходы -             799392,04 тыс. рублей, с превышением доходов над расходами в сумме 3261,92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1 полугодие 2020 года без учета безвозмездных поступлений</w:t>
      </w:r>
      <w:r>
        <w:rPr>
          <w:rFonts w:cs="Times New Roman" w:ascii="Times New Roman" w:hAnsi="Times New Roman"/>
          <w:sz w:val="28"/>
          <w:szCs w:val="28"/>
          <w:lang w:eastAsia="ru-RU"/>
        </w:rPr>
        <w:t xml:space="preserve"> исполнены на 40,4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162687,47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639966,49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44,5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в сопоставимом виде снизился на 11243,50 тыс. рублей или на 6,5%.</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19 года увеличился на 134315,62 тыс. рублей или на 26,6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1 полугодие 2020 года по сравнению с аналогичным периодом 2019 года увеличилась доля неналоговых доходов с 3,4 % до 3,8 %</w:t>
      </w:r>
      <w:r>
        <w:rPr/>
        <w:t xml:space="preserve"> </w:t>
      </w:r>
      <w:r>
        <w:rPr>
          <w:rFonts w:cs="Times New Roman" w:ascii="Times New Roman" w:hAnsi="Times New Roman"/>
          <w:sz w:val="28"/>
          <w:szCs w:val="28"/>
          <w:lang w:eastAsia="ru-RU"/>
        </w:rPr>
        <w:t>и  доля безвозмездных поступлений –  с 74,4 % до 79,7 %. Уменьшилась доля налоговых доходов – с 22,2 % до       16,5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1 полугодие 2020 года поступили в объеме </w:t>
      </w:r>
      <w:r>
        <w:rPr>
          <w:rFonts w:cs="Times New Roman" w:ascii="Times New Roman" w:hAnsi="Times New Roman"/>
          <w:bCs/>
          <w:sz w:val="28"/>
          <w:szCs w:val="28"/>
          <w:lang w:eastAsia="ru-RU"/>
        </w:rPr>
        <w:t>132450,50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39,4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1 полугодие 2020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371" w:type="dxa"/>
        <w:jc w:val="left"/>
        <w:tblInd w:w="-25" w:type="dxa"/>
        <w:tblLayout w:type="fixed"/>
        <w:tblCellMar>
          <w:top w:w="0" w:type="dxa"/>
          <w:left w:w="108" w:type="dxa"/>
          <w:bottom w:w="0" w:type="dxa"/>
          <w:right w:w="108" w:type="dxa"/>
        </w:tblCellMar>
      </w:tblPr>
      <w:tblGrid>
        <w:gridCol w:w="2068"/>
        <w:gridCol w:w="1601"/>
        <w:gridCol w:w="1591"/>
        <w:gridCol w:w="1701"/>
        <w:gridCol w:w="896"/>
        <w:gridCol w:w="1514"/>
      </w:tblGrid>
      <w:tr>
        <w:trPr>
          <w:trHeight w:val="945" w:hRule="atLeast"/>
        </w:trPr>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19</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0 года</w:t>
            </w:r>
          </w:p>
        </w:tc>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0 года</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алоговых доходов, %</w:t>
            </w:r>
          </w:p>
        </w:tc>
      </w:tr>
      <w:tr>
        <w:trPr>
          <w:trHeight w:val="30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13,95</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99,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68,74</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r>
      <w:tr>
        <w:trPr>
          <w:trHeight w:val="161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87,61</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245,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89,3</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r>
      <w:tr>
        <w:trPr>
          <w:trHeight w:val="64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83,47</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98,9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21,54</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r>
      <w:tr>
        <w:trPr>
          <w:trHeight w:val="64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7,55</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62,8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49,82</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330"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шлина</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2,44</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1</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315" w:hRule="atLeast"/>
        </w:trPr>
        <w:tc>
          <w:tcPr>
            <w:tcW w:w="20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7925,02</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5766,2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2450,50</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4</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1 полугодие 2020 года основную долю составляют поступления по налогу на доходы физических лиц – 56,6 % (74968,74 тыс. рублей). За 1 полугодие 2019 года удельный вес налога на доходы физических лиц в структуре налоговых доходов составлял 42,3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в сопоставимом виде уменьшилось по сравнению с аналогичным периодом 2019 года на     18712,37 тыс. рублей или на 12,4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1 полугодие 2020 года составили 74968,74 тыс. рублей</w:t>
      </w:r>
      <w:r>
        <w:rPr/>
        <w:t xml:space="preserve"> </w:t>
      </w:r>
      <w:r>
        <w:rPr>
          <w:rFonts w:cs="Times New Roman" w:ascii="Times New Roman" w:hAnsi="Times New Roman"/>
          <w:sz w:val="28"/>
          <w:szCs w:val="28"/>
          <w:lang w:eastAsia="ru-RU"/>
        </w:rPr>
        <w:t>или 43,6 % к годовым плановым назначениям. В сравнении с аналогичным периодом 2019 года поступления увеличились</w:t>
      </w:r>
      <w:r>
        <w:rPr/>
        <w:t xml:space="preserve"> </w:t>
      </w:r>
      <w:r>
        <w:rPr>
          <w:rFonts w:cs="Times New Roman" w:ascii="Times New Roman" w:hAnsi="Times New Roman"/>
          <w:sz w:val="28"/>
          <w:szCs w:val="28"/>
          <w:lang w:eastAsia="ru-RU"/>
        </w:rPr>
        <w:t>на 11097,21 тыс. рублей или на 17,4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0 году, подлежащей замене, на дополнительный норматив отчислений, который в текущем году составил – 3,03%.</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акцизов на нефтепродукты поступили в сумме 15689,30 тыс. рублей или 39,0 % к годовым плановым назначениям. В сравнении с аналогичным периодом 2019 года снижение поступлений составило       1878,58 тыс. рублей или на 10,7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1 полугодии 2020 года налоги на совокупный доход поступили в сумме 23421,54 тыс. рублей или 54,3 % к годовым плановым назначениям. По сравнению с аналогичным периодом прошлого года поступления снизились на 28861,93 тыс. рублей или на 55,2 %. В основном сокращение связано со снижением поступлений от уплаты ЕСХН, в связи с переходом ООО СХП «Урожайное», ООО «Барханчакское», ООО «Агроресурс-Юг» на общую систему налогообложения.</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15949,82 тыс. рублей. По сравнению с показателями первого полугодия 2019 года увеличилось поступление налогов на имущество на 1002,27 тыс. рублей или на 6,7 %, в связи с отменой льготы по земельному налогу для учреждений, финансируемых не из местного бюджета и ростом кадастровой стоимости земельных участков.</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2421,10 тыс. рублей или 50,9 % к годовым плановым назначениям. По сравнению с показателями первого полугодия 2019 года поступления снизились на 71,34 тыс. рублей</w:t>
      </w:r>
      <w:r>
        <w:rPr/>
        <w:t xml:space="preserve"> </w:t>
      </w:r>
      <w:r>
        <w:rPr>
          <w:rFonts w:cs="Times New Roman" w:ascii="Times New Roman" w:hAnsi="Times New Roman"/>
          <w:sz w:val="28"/>
          <w:szCs w:val="28"/>
          <w:lang w:eastAsia="ru-RU"/>
        </w:rPr>
        <w:t xml:space="preserve">или на 2,9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первое полугодие 2020 года поступили в объеме </w:t>
      </w:r>
      <w:r>
        <w:rPr>
          <w:rFonts w:cs="Times New Roman" w:ascii="Times New Roman" w:hAnsi="Times New Roman"/>
          <w:bCs/>
          <w:sz w:val="28"/>
          <w:szCs w:val="28"/>
          <w:lang w:eastAsia="ru-RU"/>
        </w:rPr>
        <w:t xml:space="preserve">30236,97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45,4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3,8%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1 полугодие 2020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513" w:type="dxa"/>
        <w:jc w:val="left"/>
        <w:tblInd w:w="-20" w:type="dxa"/>
        <w:tblLayout w:type="fixed"/>
        <w:tblCellMar>
          <w:top w:w="0" w:type="dxa"/>
          <w:left w:w="108" w:type="dxa"/>
          <w:bottom w:w="0" w:type="dxa"/>
          <w:right w:w="108" w:type="dxa"/>
        </w:tblCellMar>
      </w:tblPr>
      <w:tblGrid>
        <w:gridCol w:w="2000"/>
        <w:gridCol w:w="1702"/>
        <w:gridCol w:w="1558"/>
        <w:gridCol w:w="1559"/>
        <w:gridCol w:w="1134"/>
        <w:gridCol w:w="1560"/>
      </w:tblGrid>
      <w:tr>
        <w:trPr>
          <w:tblHeader w:val="true"/>
          <w:trHeight w:val="8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1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0 г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0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27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98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03"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4,68</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41,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46,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латежи при пользовании природными ресурсами</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72</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8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1086"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оказания платных услуг, компенсация затрат государства</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4,90</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8,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7,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продажи материальных и нематериальных активов</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68</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Административные штрафы</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93</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Штрафы, санкции, возмещение ущерба</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14</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5,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9,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чие неналоговые доходы</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5</w:t>
            </w:r>
          </w:p>
        </w:tc>
        <w:tc>
          <w:tcPr>
            <w:tcW w:w="15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768,1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6609,58</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30236,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1 полугодие 2020 года неналоговых доходов наибольший удельный вес составили доходы от оказания платных услуг, компенсация затрат государства – 12,0 % (3617,42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77,2 % (23346,78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19 года неналоговые доходы увеличились на 7468,87</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32,8 %. При этом основное изменение произошло за счет увеличения поступлений по доходам от использования имущества, находящегося в государственной и муниципальной собственности на 10542,10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в 1 полугодии 2020 года в объеме 639966,49 тыс. рублей или 44,5</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635896,28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8060,90 тыс. рублей;</w:t>
      </w:r>
    </w:p>
    <w:p>
      <w:pPr>
        <w:pStyle w:val="Normal"/>
        <w:spacing w:lineRule="atLeast"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озврат остатков субсидий, субвенций и иных межбюджетных трансфертов прошлых лет, имеющих целевое назначение – «-»3990,69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9%)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218347,50 тыс. рублей или 50,0%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10908,08 тыс. рублей</w:t>
      </w:r>
      <w:r>
        <w:rPr/>
        <w:t xml:space="preserve"> </w:t>
      </w:r>
      <w:r>
        <w:rPr>
          <w:rFonts w:cs="Times New Roman" w:ascii="Times New Roman" w:hAnsi="Times New Roman"/>
          <w:sz w:val="28"/>
          <w:szCs w:val="28"/>
          <w:lang w:eastAsia="ru-RU"/>
        </w:rPr>
        <w:t>или 5,6%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405805,37 тыс. рублей или 51,3%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835,33 тыс. рублей</w:t>
      </w:r>
      <w:r>
        <w:rPr/>
        <w:t xml:space="preserve"> </w:t>
      </w:r>
      <w:r>
        <w:rPr>
          <w:rFonts w:cs="Times New Roman" w:ascii="Times New Roman" w:hAnsi="Times New Roman"/>
          <w:bCs/>
          <w:sz w:val="28"/>
          <w:szCs w:val="28"/>
          <w:lang w:eastAsia="ru-RU"/>
        </w:rPr>
        <w:t>или 54,1%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0 год утвержден в сумме 1659274,11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дополнительно поступивших средств из бюджета Ставропольского края, остатков средств, образовавшихся на едином счете бюджета по состоянию на 01.01.2020г.</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07.2020 г. годовые плановые назначения по расходам составили 1983132,77 тыс. рублей, из них по программной части – 1967184,49 тыс. рублей, по непрограммной части – 15948,28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1 полугодие 2020 года более 63,1 % уточненных годовых назначений приходится на 2 муниципальных программы: «Развитие образования в Ипатовском городском округе Ставропольского края» - 40,3 % (793119,53 тыс. рублей), «Социальная поддержка граждан в Ипатовском городском округе Ставропольского края» - 22,8 % (447881,3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в 1 полугодии 2020 года осуществляли 9 главных распорядителей бюджетных средств (далее – ГРБС). Кассовое исполнение по расходам местного бюджета за первое полугодие 2020 года составило 799392,04 тыс. рублей или 40,3 % показателя сводной бюджетной росписи (с изменениями). По сравнению с соответствующим периодом 2019 года кассовое исполнение по расходам местного бюджета увеличилось на 54751,50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7.2020 года бюджетные ассигнования решения о местном бюджете на реализацию муниципальных программ составляли 1963979,25 тыс. рублей, сводной бюджетной росписи с изменениями – 1967184,49 тыс. рублей или 99,2 % общего объема расходов, что на   232495,97 тыс. рублей или на 13,4 % больше бюджетных ассигнований, предусмотренных сводной бюджетной росписью (с изменениями) на эти цели в аналогичном периоде 2019 года (1734688,5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культуры в Ипатовском городском округа Ставропольского края» –  в 5,4 раза (на 117668,37 тыс. рублей), «Развитие транспортной системы и обеспечение безопасности дорожного движения в Ипатовском городском округе Ставропольского края» - в 4,8 раза (на 157443,2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07.2020 года исполнены в сумме 793002,79 тыс. рублей или 40,3 % показателя сводной бюджетной росписи (с изменениями), что выше уровня исполнения указанных расходов за аналогичный период предыдущего года на 7,1%.</w:t>
      </w:r>
    </w:p>
    <w:p>
      <w:pPr>
        <w:pStyle w:val="Normal"/>
        <w:spacing w:lineRule="atLeast" w:line="240" w:before="0" w:after="0"/>
        <w:ind w:firstLine="567"/>
        <w:jc w:val="both"/>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right"/>
        <w:rPr>
          <w:lang w:val="en-US" w:eastAsia="en-US"/>
        </w:rPr>
      </w:pPr>
      <w:r>
        <w:rPr>
          <w:rFonts w:cs="Times New Roman" w:ascii="Times New Roman" w:hAnsi="Times New Roman"/>
          <w:sz w:val="28"/>
          <w:szCs w:val="28"/>
          <w:lang w:val="en-US" w:eastAsia="en-US"/>
        </w:rPr>
        <w:t xml:space="preserve">тыс. рублей </w:t>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ассигнования, установленные сводной бюджетной росписью на 01.07.2020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на 01.07.2020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сводной бюджетной росписи на 01.07.2020 года</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7184,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002,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е расходов не осуществлялось</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градостроительства и архитектур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е расходов на уровне 10,1 % - 20,0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1,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7,3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667,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14,3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е расходов на уровне  20,1 % - 4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59,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5,8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3,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ое сел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2,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183,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58,1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филактика правонарушений, терроризма и поддержка казачеств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8,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6,0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390,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60,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е расходов на уровне  40,1 % - 5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28,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3,3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ельского хозяй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2,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5,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86,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51,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119,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14,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эффективности бюджетных расходов и управления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62,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62,0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88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996,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 не осуществлялось исполнение расходов по  программе «Развитие градостроительства и архитектур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июля 2020 года на уровне менее 10,1% -20,0% исполнены расходы  по 2 программам (13,3% общего количества), на уровне 20,1 % - 40,0 % по 6 программам (40,0% общего количества), на уровне более 40,1 % - 50,0% по 6 программам (40,0%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июля 2020 года на низком уровне (менее 20,0%) исполнены расходы по  следующим программам: «Молодежь» - 12,1% показателя сводной росписи с изменениями (по состоянию на 1 июля 2019 года исполнение составило 43,0%), «Развитие транспортной системы и обеспечение безопасности дорожного движения» - 12,9% (3,6% соответственно).</w:t>
      </w:r>
    </w:p>
    <w:p>
      <w:pPr>
        <w:pStyle w:val="Normal"/>
        <w:spacing w:lineRule="atLeast" w:line="240" w:before="0" w:after="0"/>
        <w:ind w:firstLine="567"/>
        <w:jc w:val="both"/>
        <w:rPr/>
      </w:pPr>
      <w:r>
        <w:rPr>
          <w:rFonts w:cs="Times New Roman" w:ascii="Times New Roman" w:hAnsi="Times New Roman"/>
          <w:sz w:val="28"/>
          <w:szCs w:val="28"/>
          <w:lang w:eastAsia="ru-RU"/>
        </w:rPr>
        <w:t>Следует отметить, что в программах, с низким уровнем исполнения бюджетных ассигнований (менее 20,0%) имеются подпрограммы, кассовое исполнение которых составило менее 11,0% показателей сводной бюджетной росписи (с изменениями), предусмотренных для этих целей, так в отчетном периоде исполнен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рограмма «Развитие транспортной системы» программы «Развитие транспортной системы и обеспечение безопасности дорожного движения» в сумме 18293,61 тыс. рублей или 10,6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беспечение жильем молодых семей, проживающих в Ипатовском городском округе Ставропольского края» программы «Молодежь» в сумме 0,0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процент кассового исполнения по указанным подпрограммам в отчетном квартале обусловлен, в том числе планированием ряда мероприятий на 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IV кварталы 2020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40,1% исполнены расходы по программам: «Управление имуществом» (40,1%</w:t>
      </w:r>
      <w:r>
        <w:rPr/>
        <w:t xml:space="preserve"> </w:t>
      </w:r>
      <w:r>
        <w:rPr>
          <w:rFonts w:cs="Times New Roman" w:ascii="Times New Roman" w:hAnsi="Times New Roman"/>
          <w:sz w:val="28"/>
          <w:szCs w:val="28"/>
          <w:lang w:eastAsia="ru-RU"/>
        </w:rPr>
        <w:t>показателя сводной росписи с изменениями), «Развитие сельского хозяйства» (40,4%), «Развитие экономики, малого и среднего бизнеса, потребительского рынка и улучшение инвестиционного климата» (42,5%), «Развитие образования» (44,4%),  «Повышение эффективности бюджетных расходов и управления муниципальными финансами» (46,9%), «Социальная поддержка граждан» (31,2%).</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0 год предусмотрены по двум направлениям. По состоянию на 01 июля 2020 года бюджетные ассигнования на их реализацию сводной бюджетной росписью (с изменениями) предусмотрены в объеме 14312,90 тыс. рублей или 0,8%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июля 2020 года расходы на реализацию непрограммных направлений деятельности исполнены  в сумме 6389,26 тыс. рублей или 40,1 % показателя сводной бюджетной росписи (с изменениями), за аналогичный период 2019 года – 4235,38 тыс. рублей или 22,8%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20 году на обеспечение деятельности Думы Ипатовского городского округа  Ставропольского края (11092,6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5203,43 тыс. рублей или 46,9%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меньшилась по сравнению с аналогичным периодом прошлого года на 3 человека и по состоянию на 01.07.2020 года составила 222 человека.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снизилась на 38 человек и составила 2366 человека.</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2:00Z</dcterms:created>
  <dc:creator>КСП</dc:creator>
  <dc:description/>
  <dc:language>en-US</dc:language>
  <cp:lastModifiedBy>PK-1</cp:lastModifiedBy>
  <cp:lastPrinted>2020-08-28T09:49:00Z</cp:lastPrinted>
  <dcterms:modified xsi:type="dcterms:W3CDTF">2020-08-28T07:02:00Z</dcterms:modified>
  <cp:revision>2</cp:revision>
  <dc:subject/>
  <dc:title/>
</cp:coreProperties>
</file>