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 на проект муниципальной программы Ипатовского городского округа Ставропольского края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Управление муниципальными финансами Ипатовского  городского округа Ставропольского края»</w:t>
      </w:r>
    </w:p>
    <w:p>
      <w:pPr>
        <w:pStyle w:val="Normal"/>
        <w:numPr>
          <w:ilvl w:val="0"/>
          <w:numId w:val="0"/>
        </w:numPr>
        <w:spacing w:before="0" w:after="210"/>
        <w:jc w:val="right"/>
        <w:outlineLvl w:val="3"/>
        <w:rPr/>
      </w:pPr>
      <w:r>
        <w:rPr>
          <w:bCs/>
          <w:iCs/>
          <w:sz w:val="28"/>
          <w:szCs w:val="28"/>
        </w:rPr>
        <w:t>9 октяб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ьи 7 Положения о бюджетном процессе в Ипатовском городском округе Ставропольского края, утвержденного решением Думы Ипатовского городского округа Ставропольского края от 20.09.2017г № 19 (далее – Положение о бюджетном процессе), пункта 15 проекта </w:t>
      </w:r>
      <w:r>
        <w:rPr>
          <w:bCs/>
          <w:sz w:val="28"/>
          <w:szCs w:val="28"/>
        </w:rPr>
        <w:t>Порядка разработки, реализации и оценки эффективности муниципальных программ Ипатовского городского округа Ставропольского края</w:t>
      </w:r>
      <w:r>
        <w:rPr>
          <w:sz w:val="28"/>
          <w:szCs w:val="28"/>
        </w:rPr>
        <w:t xml:space="preserve"> (далее – проект Порядка), Контрольно-счетной комиссией Ипатовского городского округа Ставропольского края проведена финансово-экономическая экспертиза проекта муниципальной программы Ипатовского городского округа Ставропольского края «Управление муниципальными финансами Ипатовского  городского округа Ставропольского края» (далее – проект Программы, Программ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экспертизу в Контрольно-счетную комиссию Ипатовского городского округа Ставропольского края (далее - Контрольно-счетная комиссия) в соответствии со сроком, установленного пунктом 15 проекта Поряд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Контрольно-счетной комиссией финансово-экономической экспертизы установлено следующе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разработан в соответствии с проектом Перечня муниципальных программ Ипатовского городского округа Ставропольского края, планируемых к разработке и  направлен на обеспечение долгосрочной сбалансированности и устойчивости бюджета Ипатовского городского округа Ставропольского края, повышение качества управления муниципальными финан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рок реализации Программы: с 2021 -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финансовое управление администрации Ипатовского городского округа Ставропольского края (далее – финансовое управление). Соисполнители - отдел имущественных и земельных отношений администрации Ипатовского городского округа Ставропольского края, отдел образования администрации Ипатовского городского округа Ставропольского края, отдел культуры и молодежной  политики администрации Ипатовского городского округа Ставропольского края, комитет по физической культуре и спорту администрации Ипатовского городск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ом Программы является муниципальное казенное учреждение «Межведомственная централизованная бухгалтерия» Ипатовского района Ставропольского края.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грамма состоит из трех подпрограмм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овышение  качества управления муниципальными финансами в Ипатовском городском округе Ставропольского края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вышение эффективности расходов  бюджета  Ипатовского городского округа Ставропольского края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3. Обеспечение реализации муниципальной программы и общепрограммные мероприят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ое обеспечение Программы предлагается осуществлять за счет средств бюджета Ипатовского городского округа Ставропольского края (далее - местный бюджет).</w:t>
      </w:r>
    </w:p>
    <w:p>
      <w:pPr>
        <w:pStyle w:val="ConsPlusNormal"/>
        <w:ind w:firstLine="709"/>
        <w:jc w:val="both"/>
        <w:rPr/>
      </w:pPr>
      <w:r>
        <w:rPr/>
        <w:t>Объем финансового обеспечения Программы за счет средств местного бюджета составит  272617,18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/>
        <w:t>в 2021 году – 47136,64 тыс. рублей;</w:t>
      </w:r>
    </w:p>
    <w:p>
      <w:pPr>
        <w:pStyle w:val="ConsPlusNormal"/>
        <w:ind w:firstLine="709"/>
        <w:jc w:val="both"/>
        <w:rPr/>
      </w:pPr>
      <w:r>
        <w:rPr/>
        <w:t>в 2022 году –  45203,94 тыс. рублей;</w:t>
      </w:r>
    </w:p>
    <w:p>
      <w:pPr>
        <w:pStyle w:val="ConsPlusNormal"/>
        <w:ind w:firstLine="709"/>
        <w:jc w:val="both"/>
        <w:rPr/>
      </w:pPr>
      <w:r>
        <w:rPr/>
        <w:t>в 2023 году –  45102,28 тыс. рублей;</w:t>
      </w:r>
    </w:p>
    <w:p>
      <w:pPr>
        <w:pStyle w:val="ConsPlusNormal"/>
        <w:ind w:firstLine="709"/>
        <w:jc w:val="both"/>
        <w:rPr/>
      </w:pPr>
      <w:r>
        <w:rPr/>
        <w:t>в 2024 году –  45089,28 тыс. рублей;</w:t>
      </w:r>
    </w:p>
    <w:p>
      <w:pPr>
        <w:pStyle w:val="ConsPlusNormal"/>
        <w:ind w:firstLine="709"/>
        <w:jc w:val="both"/>
        <w:rPr/>
      </w:pPr>
      <w:r>
        <w:rPr/>
        <w:t>в 2025 году –  44994,92 тыс. рублей;</w:t>
      </w:r>
    </w:p>
    <w:p>
      <w:pPr>
        <w:pStyle w:val="ConsPlusNormal"/>
        <w:ind w:firstLine="709"/>
        <w:jc w:val="both"/>
        <w:rPr/>
      </w:pPr>
      <w:r>
        <w:rPr/>
        <w:t>в 2026 году –  45090,12 тыс. рублей.</w:t>
      </w:r>
    </w:p>
    <w:p>
      <w:pPr>
        <w:pStyle w:val="ConsPlusNormal"/>
        <w:ind w:firstLine="709"/>
        <w:jc w:val="both"/>
        <w:rPr/>
      </w:pPr>
      <w:r>
        <w:rPr/>
        <w:t>По данным оценки эффективности реализации программы «Повышение эффективности бюджетных расходов и управления муниципальными финансами Ипатовского городского округа Ставропольского края», утвержденной постановлением  администрации Ипатовского  городского округа Ставропольского края  от 29.12.2017 г.  № 16 (далее – действующая Программа), среднее значение степени достижения целей действующей Программы и задач ее подпрограмм в 2019 году составило 134,9 %, что выше соответствующего показателя 2018 года на 11,8 п.п.  Оценка результативности достижения целей действующей Программы и задач ее подпрограмм в 2019 году - «выше плановой».</w:t>
      </w:r>
    </w:p>
    <w:p>
      <w:pPr>
        <w:pStyle w:val="ConsPlusNormal"/>
        <w:ind w:firstLine="709"/>
        <w:jc w:val="both"/>
        <w:rPr/>
      </w:pPr>
      <w:r>
        <w:rPr/>
        <w:t>Для достижения целей и решения задач проектом Программы предлагается утвердить значения 26 индикаторов достижения целей Программы и показателя решения задач подпрограмм Программы.</w:t>
      </w:r>
    </w:p>
    <w:p>
      <w:pPr>
        <w:pStyle w:val="ConsPlusNormal"/>
        <w:ind w:firstLine="709"/>
        <w:jc w:val="both"/>
        <w:rPr/>
      </w:pPr>
      <w:r>
        <w:rPr/>
        <w:t>На основании вышеизложенного Контрольно-счетная комиссия отмечает, что качество подготовки проекта Программы в целом соответствует основным положениям нормативных правовых актов, регламентирующих процесс разработки, реализации и оценки эффективности муниципальных программ 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осле вступления в силу решения Думы Ипатовского городского округа Ставропольского края «О бюджете Ипатовского городского округа Ставропольского края на 2021 год и плановый период 2022 и 2023 годов» в силу требований статьи 179 Бюджетного кодекса Российской Федерации муниципальная программа «Управление муниципальными финансами Ипатовского  городского округа Ставропольского края» подлежит приведению в соответствие с указанным решением.</w:t>
      </w:r>
    </w:p>
    <w:p>
      <w:pPr>
        <w:pStyle w:val="ConsPlusNormal"/>
        <w:ind w:firstLine="709"/>
        <w:jc w:val="both"/>
        <w:rPr/>
      </w:pPr>
      <w:r>
        <w:rPr/>
        <w:t>С  учетом вышеизложенного, Контрольно-счетная комиссия считает возможным согласовать предложенный к рассмотрению проект муниципальной программы «Управление муниципальными финансами Ипатовского  городского округа Ставропольского края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Председатель Контрольно - счетной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городского</w:t>
      </w:r>
    </w:p>
    <w:p>
      <w:pPr>
        <w:pStyle w:val="Normal"/>
        <w:widowControl w:val="false"/>
        <w:tabs>
          <w:tab w:val="clear" w:pos="708"/>
          <w:tab w:val="left" w:pos="-1260" w:leader="none"/>
        </w:tabs>
        <w:suppressAutoHyphens w:val="true"/>
        <w:spacing w:lineRule="atLeast" w:line="240"/>
        <w:rPr/>
      </w:pPr>
      <w:r>
        <w:rPr>
          <w:sz w:val="28"/>
          <w:szCs w:val="28"/>
        </w:rPr>
        <w:t>округа Ставропольского края                                                     Е.П.Деньщ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5:00Z</dcterms:created>
  <dc:creator>kranov</dc:creator>
  <dc:description/>
  <cp:keywords/>
  <dc:language>en-US</dc:language>
  <cp:lastModifiedBy>PK-1</cp:lastModifiedBy>
  <cp:lastPrinted>2020-10-09T14:51:00Z</cp:lastPrinted>
  <dcterms:modified xsi:type="dcterms:W3CDTF">2020-12-28T08:05:00Z</dcterms:modified>
  <cp:revision>2</cp:revision>
  <dc:subject/>
  <dc:title>8</dc:title>
</cp:coreProperties>
</file>