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ключение на проект муниципальной программы Ипатовского городского округа Ставропольского «Управление имуществом Ипатовского городского округа Ставропольского края»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10"/>
        <w:jc w:val="right"/>
        <w:outlineLvl w:val="3"/>
        <w:rPr/>
      </w:pPr>
      <w:r>
        <w:rPr>
          <w:bCs/>
          <w:iCs/>
          <w:sz w:val="28"/>
          <w:szCs w:val="28"/>
        </w:rPr>
        <w:t>18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г № 19 (далее – Положение о бюджетном процессе), пункта 15 </w:t>
      </w:r>
      <w:r>
        <w:rPr>
          <w:bCs/>
          <w:sz w:val="28"/>
          <w:szCs w:val="28"/>
        </w:rPr>
        <w:t xml:space="preserve">Порядка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.12.2017г. № 5 </w:t>
      </w:r>
      <w:r>
        <w:rPr>
          <w:sz w:val="28"/>
          <w:szCs w:val="28"/>
        </w:rPr>
        <w:t xml:space="preserve"> (далее –  Порядок), Контрольно-счетной комиссией Ипатовского городского округа Ставропольского края проведена финансово-экономическая экспертиза проекта муниципальной программы Ипатовского городского округа Ставропольского края «Управление имуществом Ипатовского городского округа Ставропольского края» (далее – проект Программы,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экспертизу в Контрольно-счетную комиссию Ипатовского городского округа Ставропольского края (далее - Контрольно-счетная комиссия) с нарушением срока, установленного пунктом 15 проекта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зработан 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.12.2017 г. № 12-р  (в редакции от 08.10.2020 г. № 367-р) и  направлен на повышение эффективности и качества управления имуществом Ипатовского городского округа  Ставропольского края для результативного  социально-экономического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: с 2021 - 2026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отдел имущественных и земельных отношений администрации Ипатовского городского круга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Программы  состоит из 2 подпрограмм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Управление муниципальной собственностью  Ипатовского городского округа Ставропольского края в области имущественных и земельных отношений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беспечение реализации программы «Управление имуществом  Ипатовского городского округа Ставропольского края» и общепрограммные мероприятия».</w:t>
      </w:r>
    </w:p>
    <w:p>
      <w:pPr>
        <w:pStyle w:val="ConsPlusNormal"/>
        <w:ind w:firstLine="709"/>
        <w:jc w:val="both"/>
        <w:rPr/>
      </w:pPr>
      <w:r>
        <w:rPr/>
        <w:t>Финансовое обеспечение Программы предлагается осуществлять за счет средств бюджета Ипатовского городского округа Ставропольского края (далее – местный бюджет).</w:t>
      </w:r>
    </w:p>
    <w:p>
      <w:pPr>
        <w:pStyle w:val="ConsPlusNormal"/>
        <w:ind w:firstLine="709"/>
        <w:jc w:val="both"/>
        <w:rPr/>
      </w:pPr>
      <w:r>
        <w:rPr/>
        <w:t>Общий объем финансирования Программы составит – 79077,50 тыс. рублей,  в том числе:  2021 г. – 13181,00  тыс. рублей,  2022 г. – 13179,30 тыс. рублей, 2023 г. – 13179,30 тыс. рублей, 2024 г. – 13179,30 тыс. рублей, 2025 г. – 13179,30 тыс. рублей, 2026 г. – 13179,30 тыс. рублей.</w:t>
      </w:r>
    </w:p>
    <w:p>
      <w:pPr>
        <w:pStyle w:val="ConsPlusNormal"/>
        <w:ind w:firstLine="709"/>
        <w:jc w:val="both"/>
        <w:rPr/>
      </w:pPr>
      <w:r>
        <w:rPr/>
        <w:t>По данным оценки эффективности реализации программы «Управление имуществом Ипатовского городского округа Ставропольского края», утвержденной постановлением  администрации Ипатовского  городского округа Ставропольского края  от 29.12.2017 г.  № 22 (далее – действующая Программа), среднее значение степени достижения целей действующей Программы и задач ее подпрограмм в 2019 году составило 88,56 %, что ниже соответствующего показателя 2018 года на 138,84 п.п. Оценка результативности достижения целей действующей Программы и задач ее подпрограмм в 2019 году - «Ниже плановой».</w:t>
      </w:r>
    </w:p>
    <w:p>
      <w:pPr>
        <w:pStyle w:val="ConsPlusNormal"/>
        <w:ind w:firstLine="709"/>
        <w:jc w:val="both"/>
        <w:rPr/>
      </w:pPr>
      <w:r>
        <w:rPr/>
        <w:t>Для достижения целей Программы и решения задач подпрограмм Программы предлагается утвердить значение 10 индикаторов достижения целей Программы и показателей решения задач подпрограмм Программы.</w:t>
      </w:r>
    </w:p>
    <w:p>
      <w:pPr>
        <w:pStyle w:val="ConsPlusNormal"/>
        <w:ind w:firstLine="709"/>
        <w:jc w:val="both"/>
        <w:rPr/>
      </w:pPr>
      <w:r>
        <w:rPr/>
        <w:t>Проект Программы  сформирован  в соответствии  со  Стратегией  социально-экономического  развития  Ипатовского городского округа Ставропольского края до  2035  года,  утвержденной решением Думы  Ипатовского городского округа Ставропольского края от 17 декабря 2019 года № 118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 Контрольно-счетная комиссия отмечает, что качество подготовки проекта Программы в целом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С учетом целесообразности и необходимости решения проблем текущего состояния сферы управления имуществом, находящегося в муниципальной собственности Ипатовского городского округа, Контрольно-счетная комиссия считает возможным согласовать предложенный к рассмотрению проект муниципальной программы «Управление имуществом Ипатовского городского округа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городского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4:00Z</dcterms:created>
  <dc:creator>kranov</dc:creator>
  <dc:description/>
  <cp:keywords/>
  <dc:language>en-US</dc:language>
  <cp:lastModifiedBy>PK-1</cp:lastModifiedBy>
  <cp:lastPrinted>2020-11-18T11:01:00Z</cp:lastPrinted>
  <dcterms:modified xsi:type="dcterms:W3CDTF">2020-12-28T08:14:00Z</dcterms:modified>
  <cp:revision>2</cp:revision>
  <dc:subject/>
  <dc:title>8</dc:title>
</cp:coreProperties>
</file>