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val="clear" w:color="auto" w:fill="auto"/>
        <w:ind w:left="60" w:hanging="0"/>
        <w:rPr/>
      </w:pPr>
      <w:r>
        <w:rPr/>
        <w:t>УПРАВЛЕНИЕ</w:t>
      </w:r>
    </w:p>
    <w:p>
      <w:pPr>
        <w:pStyle w:val="Bodytext31"/>
        <w:shd w:val="clear" w:color="auto" w:fill="auto"/>
        <w:spacing w:before="0" w:after="518"/>
        <w:ind w:left="60" w:hanging="0"/>
        <w:rPr/>
      </w:pPr>
      <w:r>
        <w:rPr/>
        <w:t>ПО РАБОТЕ С ТЕРРИТОРИЯМИ АДМИНИСТРАЦИИ</w:t>
        <w:br/>
        <w:t>ИПАТОВСКОГО ГОРОДСКОГО ОКРУГА</w:t>
        <w:br/>
        <w:t>СТАВРОПОЛЬСКОГО КРАЯ</w:t>
      </w:r>
    </w:p>
    <w:p>
      <w:pPr>
        <w:pStyle w:val="Bodytext31"/>
        <w:shd w:val="clear" w:color="auto" w:fill="auto"/>
        <w:spacing w:lineRule="exact" w:line="320"/>
        <w:ind w:left="60" w:hanging="0"/>
        <w:rPr/>
      </w:pPr>
      <w:r>
        <w:rPr/>
        <w:t>ПРИКАЗ</w:t>
      </w:r>
    </w:p>
    <w:p>
      <w:pPr>
        <w:pStyle w:val="Bodytext31"/>
        <w:shd w:val="clear" w:color="auto" w:fill="auto"/>
        <w:spacing w:lineRule="exact" w:line="320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val="clear" w:color="auto" w:fill="auto"/>
        <w:spacing w:lineRule="exact" w:line="320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октября  2018 г.                               г. Ипатово                                          № 100</w:t>
      </w:r>
    </w:p>
    <w:p>
      <w:pPr>
        <w:pStyle w:val="Bodytext31"/>
        <w:shd w:val="clear" w:color="auto" w:fill="auto"/>
        <w:spacing w:lineRule="exact" w:line="320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shd w:val="clear" w:color="auto" w:fill="auto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ачи справок территориальными отделами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 принципах организации  местного самоуправления в Российской Федерации»,  Положением об управлении по работе с территориями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.12.2017 г. № 78 с целью улучшения обслуживания населения, оптимизации работы в вопросах выдачи спра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ыдачи справок территориальными отделами управления по работе с территориями администрации Ипатовского городского округа Ставропольского кра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ов территориальных отделов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ий приказ вступает в силу со дня его подписания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ListParagrap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территориям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Spacing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Е.А. Ткаченко </w:t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ListParagraph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по работе с территориями  администрации Ипатовского городского округа Ставропольского края</w:t>
      </w:r>
    </w:p>
    <w:p>
      <w:pPr>
        <w:pStyle w:val="ListParagraph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18 октября  2018г.  № 100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ListParagraph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дачи справок территориальными отделами управления по работе с территориями администрации Ипатовского городского округа </w:t>
      </w:r>
    </w:p>
    <w:p>
      <w:pPr>
        <w:pStyle w:val="ListParagraph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выдачи справок территориальными отделами управления по работе с территориями администрации Ипатовского городского округа Ставропольского края (далее - Порядок) разработан в соответствии с Федеральным законом от 06 октября 2003 г. № 131-ФЗ «Об общих  принципах организации  местного самоуправления в Российской Федерации»,  Положением об управлении по работе с территориями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.12.2017 г. № 78 и определяет механизм и условия выдачи  жителям Ипатовского городского округа Ставропольского края различных видов справок,  необходимых для реализации их прав в  соответствии с    законодательством Российской Федерации,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и  гражданам,  проживающим на территории города Ипатово, выдает отдел городского хозяйства управления по работе с территориями администрации Ипатовского городского округа Ставропольского края (далее – отдел городского хозяй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и гражданам,  проживающим на территории сельских населенных пунктов Ипатовского городского округа Ставропольского края выдают территориальные отделы по работе с населением управления по работе с территориями администрации Ипатовского городского округа Ставропольского края (далее – территориальный отдел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ый отдел по работе с населением села Большая Джал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ьшевист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альный отдел по работе с населением села Бурукшу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нодельнен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бровольненский территориальный отдел 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олотарев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евсалин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расочны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Леснадачнен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Лиман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ало-Барханчак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тябрь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вомайски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ветсткорунный территориальный отдел по работе с насел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Тахтинский территориальный отдел по работе с насе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и для граждан выдаются на основании подлинников документов, указанных в настоящем Положении. Справки подлежат регистрации в журнале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должна содержать следующие реквизиты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и контактный телефон отдела городского хозяйства (территориального отдела), выдавшего справ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выдачи справк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подпись, фамилию и инициалы лица, выдавшего справку от имени отдела городского хозяйства (территориального отдел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чать отдела городского хозяйства (территориального отдела)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ям  Ипатовского городского округа Ставропольского края выдаются следующие справ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составе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овместном проживании ребенка с родителем (усыновителем, опекуном, попечителем)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том, что гражданка родила и воспитала детей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а, подтверждающая факт нахождения на иждивении нетрудоспособных членов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 наличии личного  подсобного  хозяй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необходимые для ее предо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равка о составе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справки: 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аспорт) и свидетельство о регистрации по месту жительства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 (для лиц, достигших совершеннолетия, но проживающих на дневном отделении в учебном заведении)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пекун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равка о совместном проживании ребенка с родителем (усыновителем, опекуном, попечителе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справки: 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а заявителя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решения суда о признании членом семьи, прописанных в данном домовладении или квартире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брака (расторжение брака)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овершеннолетних и свидетельства о рождении несовершеннолетних детей и свидетельство о регистрации по месту жительства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 (удочерении)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том, что гражданка родила и воспитала дете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справки: 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 детей и свидетельство о регистрации по месту жительства;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правка, подтверждающая факт нахождения на иждивении нетрудоспособных членов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справки: 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и лица, находящегося на иждивении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совместного проживания заявителя с лицом, находящемся на иждивении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и (или) свойство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заявителя за три месяца, предшествующих месяцу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равка  о наличии личного подсоб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справки: </w:t>
      </w:r>
    </w:p>
    <w:p>
      <w:pPr>
        <w:pStyle w:val="ListParagraph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овладение и земельный участок;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иси в похозяйственной книге (для территориальных отдел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составляет 6 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и, выдаваемые в соответствии с настоящим Порядком, по форме и содержанию должны соответствовать требованиям нормативных правовых актов Российской Федерации и Ставропольского кра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ля выдачи справок и совершения иных действий гражданин в устной или письменной форме обращается в отдел городского  хозяйства, территориальный отде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в журнале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целях проверки правомерности обращения заявителя за выдачей справки должностное лицо отдела городского хозяйства (территориального отдела), ответственное за выдачу справок,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просить лиц, проживающих совместно с заявителем, и (или) и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просить у заявителя необходимые документы для выдачи справки и совершения иных действий по месту жительств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ыдача справки, подтверждающей факт нахождения на иждивении нетрудоспособных членов семьи, справки о  наличии личного подсобного хозяйства производится бесплатно в течение трех рабочих дней со дня обращения, выдача остальных справок производится бесплатно в течение одного рабочего дня со дня обращения и представления необходимых документ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лжностное лицо отдела городского хозяйства (территориального отдела), ответственное за выдачу справок, отказывает в выдаче справок и совершении иных действий в случае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заявителем необходимых документов в соответствии с пунктом 7 настоящего Порядк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одтверждения обстоятельств, для удовлетворения которых запрашивается справк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сли выдача справки или совершение иных действий противоречат законодательству Российской Федерации, Ставропольского края и муниципальным правовым актам администрации Ипатовского городского округа Ставропольского кра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требованию заявителя отказ в выдаче справки и совершении иных действий выдается в письменной форме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требований настоящего Порядка, должностные лица отдела городского хозяйства (территориального отдела), ответственные за выдачу справок, несут дисциплинарную и (или) иную ответственность, предусмотренную законодательством Российской Федерации и Ставропольского края.</w:t>
      </w:r>
    </w:p>
    <w:p>
      <w:pPr>
        <w:pStyle w:val="ListParagraph"/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</w:t>
      </w:r>
      <w:r>
        <w:rPr>
          <w:sz w:val="28"/>
          <w:szCs w:val="20"/>
        </w:rPr>
        <w:t>___________________</w:t>
      </w:r>
    </w:p>
    <w:p>
      <w:pPr>
        <w:pStyle w:val="Bodytext21"/>
        <w:shd w:val="clear" w:color="auto" w:fill="auto"/>
        <w:spacing w:lineRule="exact" w:line="238" w:before="0" w:after="582"/>
        <w:ind w:right="-8" w:hanging="0"/>
        <w:jc w:val="both"/>
        <w:rPr/>
      </w:pPr>
      <w:r>
        <w:rPr/>
      </w:r>
    </w:p>
    <w:p>
      <w:pPr>
        <w:pStyle w:val="Bodytext21"/>
        <w:shd w:val="clear" w:color="auto" w:fill="auto"/>
        <w:spacing w:lineRule="exact" w:line="238" w:before="0" w:after="582"/>
        <w:ind w:right="-8" w:hanging="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01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601e"/>
    <w:rPr>
      <w:color w:val="0066CC"/>
      <w:u w:val="single"/>
    </w:rPr>
  </w:style>
  <w:style w:type="character" w:styleId="Bodytext2Exact" w:customStyle="1">
    <w:name w:val="Body text (2) Exact"/>
    <w:basedOn w:val="DefaultParagraphFont"/>
    <w:qFormat/>
    <w:rsid w:val="00d260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d2601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d260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 w:customStyle="1">
    <w:name w:val="Picture caption Exact"/>
    <w:basedOn w:val="DefaultParagraphFont"/>
    <w:link w:val="Picturecaption"/>
    <w:qFormat/>
    <w:rsid w:val="00d260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2bf4"/>
    <w:rPr>
      <w:rFonts w:ascii="Tahoma" w:hAnsi="Tahoma" w:cs="Tahoma"/>
      <w:color w:val="000000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f57b73"/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f57b73"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d2601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 w:customStyle="1">
    <w:name w:val="Body text (3)"/>
    <w:basedOn w:val="Normal"/>
    <w:link w:val="Bodytext3"/>
    <w:qFormat/>
    <w:rsid w:val="00d2601e"/>
    <w:pPr>
      <w:shd w:val="clear" w:color="auto" w:fill="FFFFFF"/>
      <w:spacing w:lineRule="exact" w:line="367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icturecaption" w:customStyle="1">
    <w:name w:val="Picture caption"/>
    <w:basedOn w:val="Normal"/>
    <w:link w:val="PicturecaptionExact"/>
    <w:qFormat/>
    <w:rsid w:val="00d2601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uiPriority w:val="1"/>
    <w:qFormat/>
    <w:rsid w:val="007f605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2b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b73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405</Words>
  <Characters>8010</Characters>
  <CharactersWithSpaces>939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1:00Z</dcterms:created>
  <dc:creator>PK-1</dc:creator>
  <dc:description/>
  <dc:language>en-US</dc:language>
  <cp:lastModifiedBy>Администрация</cp:lastModifiedBy>
  <cp:lastPrinted>2020-03-17T08:04:00Z</cp:lastPrinted>
  <dcterms:modified xsi:type="dcterms:W3CDTF">2020-03-17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