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0 г.                                 г. Ипатово                                           № 27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 1 постановления администрации Ипатовского городского округа Ставропольского края от 13 июня 2019 г. № 877 «О признании утратившими силу некоторых постановлений администрации муниципального образования г. Ипатово Ипатовского район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Ипатовского районного суда Ставропольского края от 29 декабря 2019 г.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абзац первый пункта 1 постановления администрации Ипатовского городского округа Ставропольского края от 13 июня 2019 г. № 877 «О признании утратившими силу некоторых постановлений администрации муниципального образования г. Ипатово Ипатовского района Ставропольского края» дополнив после слова «силу» словами « с момента принят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EF6B4-70F4-4610-A6C5-50730E459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2:00Z</dcterms:created>
  <dc:creator>Наталья</dc:creator>
  <dc:description/>
  <dc:language>en-US</dc:language>
  <cp:lastModifiedBy>admin77</cp:lastModifiedBy>
  <cp:lastPrinted>2020-03-04T08:16:00Z</cp:lastPrinted>
  <dcterms:modified xsi:type="dcterms:W3CDTF">2020-03-05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