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7 марта 2020 г.                                 г. Ипатово                                            № 384</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 ходе реализации муниципальной программы «Повышение эффективности бюджетных расходов и управления муниципальными финансами Ипатовского  городского округа Ставропольского края», утвержденной постановлением администрации Ипатовского городского округа Ставропольского края от 29 декабря 2017 г. № 16 за 2019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Рассмотрев информацию финансового управления администрации Ипатовского городского округа Ставропольского края (далее-финансовое управление) о ходе реализации за 2019 год муниципальной программы «Повышение эффективности бюджетных расходов и управления муници-пальными финансами Ипатовского  городского округа Ставропольского края», утвержденной постановлением администрации Ипатовского городского округа Ставропольского края от 29 декабря 2017 г. № 16 (с изменениями, внесёнными постановлениями администрации Ипатовского городского округа  Ставропольского края от 18 декабря 2018 г. № 1611, от 29 декабря 2018 г. № 1734, от 06 июня 2019 г. № 869, от 28 декабря 2019 г. № 1961) (далее - Программа), администрация Ипатовского городского округа Ставропольского края отмечает следующее.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росроченная кредиторская задолженность в бюджетной отчетности Ипатовского городского округа Ставропольского края, по состоянию на 01.01.2020 г., в том числе  просроченная кредиторская задолженность по выплате заработной платы работникам бюджетной сферы и социальным выплатам населению, отсутствует. </w:t>
      </w:r>
    </w:p>
    <w:p>
      <w:pPr>
        <w:pStyle w:val="Normal"/>
        <w:ind w:firstLine="708"/>
        <w:rPr>
          <w:rFonts w:ascii="Times New Roman" w:hAnsi="Times New Roman" w:cs="Times New Roman"/>
          <w:sz w:val="28"/>
          <w:szCs w:val="28"/>
        </w:rPr>
      </w:pPr>
      <w:r>
        <w:rPr>
          <w:rFonts w:cs="Times New Roman" w:ascii="Times New Roman" w:hAnsi="Times New Roman"/>
          <w:sz w:val="28"/>
          <w:szCs w:val="28"/>
        </w:rPr>
        <w:t>По итогам за 2019 год общий объем доходов  местного бюджета составил 1800789,85 тыс. рублей, что выше уточненных плановых показателей на 0,06 процента. По сравнению с предыдущим отчетным периодом (2018 год) объем доходов местного бюджета в сопоставимом виде вырос на 91730,02 тыс. рублей или на 5,4 процента (1709059,83 тыс. рублей). Налоговых и неналоговых доходов за отчетный период поступило в местный бюджет в объеме 579666,71 тыс. рублей, исполнение уточненного плана (578026,91 тыс. рублей) составило 100,3 процента или на 1639,80 тыс. рублей больше в абсолютном выражении, (к первоначальным плановым показателям невыполнение – 0,9 процента или 5419,10 тыс.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Норматив на содержание органов местного самоуправления Ипатовского городского округа Ставропольского края, установленный в размере 18,46, не превышен.</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исполнении местного бюджета в полном объёме обеспечены приоритетные и социально-значимые для жизнедеятельности Ипатовского района Ставропольского края расходы на основании заявок главных распорядителей средств бюджета в рамках доведённых лимитов бюджетных обязательств и кассового плана.</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основании вышеизложенного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Принять к сведению информацию финансового управления администрации Ипатовского городского округа Ставропольского края (далее -финансовое управление) о ходе реализации муниципальной программы «Повышение эффективности бюджетных расходов и управления муниципальными финансами Ипатовского городского округа Ставропольского края» за 2019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Финансовому управле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t>2.1. Осуществлять ежеквартальный мониторинг за реализацией распоряжения администрации Ипатовского городского округа Ставропольского края от 05 февраля 2018 г. № 19-р «Об утверждении Плана мероприятий, направленных на увеличение роста доходов и оптимизацию расходов бюджета Ипатовского городского округа Ставропольского края в 2018-2020 годах».</w:t>
      </w:r>
    </w:p>
    <w:p>
      <w:pPr>
        <w:pStyle w:val="Normal"/>
        <w:ind w:firstLine="708"/>
        <w:rPr>
          <w:rFonts w:ascii="Times New Roman" w:hAnsi="Times New Roman" w:cs="Times New Roman"/>
          <w:sz w:val="28"/>
          <w:szCs w:val="28"/>
        </w:rPr>
      </w:pPr>
      <w:r>
        <w:rPr>
          <w:rFonts w:cs="Times New Roman" w:ascii="Times New Roman" w:hAnsi="Times New Roman"/>
          <w:sz w:val="28"/>
          <w:szCs w:val="28"/>
        </w:rPr>
        <w:t>2.2. Продолжить деятельность, направленную на централизацию бюджетного (бухгалтерского) учета, переходу на электронный (безбумажный) документооборот.</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имущественных и земельных отношений администрации Ипатовского городского округа Ставропольского края развить дальше работу по отчуждению или перепрофилированию имущества не соответствующего  вопросам местного значения  городского округа  и осуществлению возложенных на органы местного самоуправления Ипатовского городского округа Ставропольского края публично-правовых полномочий.</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Отделу образования администрации Ипатовского городского округа Ставропольского края, отделу культуры и молодежной политики администрации Ипатовского городского округа Ставропольского края, комитету по физической культуре и спорту администрации Ипатовского городского округа Ставропольского края реализовывать мероприятия, направление на повышение удовлетворенности населения Ипатовского района Ставропольского края качеством оказываемых муниципальными учреждениями Ипатовского городского округа Ставропольского края муниципальных услуг, способствующих увеличению доходов от оказания платных услуг и приносящей доход деятель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Информацию о ходе реализации Программы за 2019 год обнародовать в районном муниципальном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Ипатовского городского округа Ставропольского края Т.А.Фом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7. Настоящее постановление вступает в силу со дня его подписания.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 xml:space="preserve">                                                                     С.Б. Савчен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2">
                <wp:simplePos x="0" y="0"/>
                <wp:positionH relativeFrom="column">
                  <wp:posOffset>24765</wp:posOffset>
                </wp:positionH>
                <wp:positionV relativeFrom="paragraph">
                  <wp:posOffset>97155</wp:posOffset>
                </wp:positionV>
                <wp:extent cx="5962650" cy="635"/>
                <wp:effectExtent l="635" t="1270" r="1270" b="635"/>
                <wp:wrapNone/>
                <wp:docPr id="1" name=""/>
                <a:graphic xmlns:a="http://schemas.openxmlformats.org/drawingml/2006/main">
                  <a:graphicData uri="http://schemas.microsoft.com/office/word/2010/wordprocessingShape">
                    <wps:wsp>
                      <wps:cNvSpPr/>
                      <wps:spPr>
                        <a:xfrm>
                          <a:off x="0" y="0"/>
                          <a:ext cx="5962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7.65pt;width:469.45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ект постановления вносит заместитель главы администрации Ипатовского городского округа 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 Фомен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Э.В. Кондратьев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Начальник  отдела правового 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М.А. Ковален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азвития  администраци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Ж.Н. Кудлай</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Проект подготовлен финансовым управлением администрации Ипатовского городского округа Ставропольского края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Г. Домовцов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 дело </w:t>
        <w:tab/>
        <w:tab/>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Фоменко</w:t>
        <w:tab/>
        <w:tab/>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тдел образования</w:t>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тдел культуры и молодежной политики</w:t>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Финансовое управление</w:t>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УТСЗН</w:t>
        <w:tab/>
        <w:tab/>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омитет по физической культуре и спорту</w:t>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Управление по работе с территориями</w:t>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айт</w:t>
        <w:tab/>
        <w:tab/>
        <w:tab/>
        <w:tab/>
        <w:tab/>
        <w:tab/>
        <w:tab/>
        <w:tab/>
        <w:tab/>
        <w:tab/>
        <w:t>1</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4"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85322C-F6E9-41D3-9DFE-BE0B402F32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023</Words>
  <Characters>5833</Characters>
  <CharactersWithSpaces>684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55:00Z</dcterms:created>
  <dc:creator>Наталья</dc:creator>
  <dc:description/>
  <dc:language>en-US</dc:language>
  <cp:lastModifiedBy>Наталья</cp:lastModifiedBy>
  <cp:lastPrinted>2020-03-25T07:45:00Z</cp:lastPrinted>
  <dcterms:modified xsi:type="dcterms:W3CDTF">2020-03-25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