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20 г.                                 г. Ипатово                                           № 38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главы администрации Ипатовского муниципального района Ставропольского края, администрации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Ипатовского муниципального района Ставропольского края от 13 мая 2008 г. № 80 «Об утверждении положения о поощрении субъектов малого и среднего предпринимательства Ипатовского муниципального района Ставропольского края»;</w:t>
        <w:b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муниципального района Ставропольского края от  15 мая 2009 г. № 190 «О внесении изменений в постановление главы администрации Ипатовского муниципального района Ставропольского края от 13 мая 2008 г. №80 «Об утверждении положения о поощрении субъектов малого предпринимательства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C6D3A-12D7-44DF-BB50-D76D6ADA1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0:00Z</dcterms:created>
  <dc:creator>Наталья</dc:creator>
  <dc:description/>
  <dc:language>en-US</dc:language>
  <cp:lastModifiedBy>Пользователь Windows</cp:lastModifiedBy>
  <cp:lastPrinted>2020-03-19T11:35:00Z</cp:lastPrinted>
  <dcterms:modified xsi:type="dcterms:W3CDTF">2020-03-23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