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0 г.                                 г. Ипатово                                           № 4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разрешении сельскохозяйственному производственному кооперативу «Кировский» разработки документации по планировке территории (проект планировки с проектом межевания в его составе)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председателя сельскохозяйственного производственного кооператива «Кировский» Сподина И.И.  от 16 марта 2020 г. № 03-01-3415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сельскохозяйственному производственному кооперативу «Кировский»  разработку документации по планировке территории (проект планировки с проектом межевания в его составе) в целях строительства линейного объекта системы орошения площадью 1108 га, расположенного на территории  Ипатовского городского округа Ставропольского края, в границах кадастрового квартала: 26:02:104003, 26:02:103901, 26:02:104004 (далее 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ельскохозяйственному производственному кооперативу «Кировски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муниципальной  газете Ипатовского городского округа Ставропольского края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165D3-1E32-43E3-9E6B-1D7501055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Наталья</dc:creator>
  <dc:description/>
  <dc:language>en-US</dc:language>
  <cp:lastModifiedBy>Пользователь Windows</cp:lastModifiedBy>
  <cp:lastPrinted>2020-03-20T10:54:00Z</cp:lastPrinted>
  <dcterms:modified xsi:type="dcterms:W3CDTF">2020-03-25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