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20 марта 2019 г.                             г. Ипатово                                                № 511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>О внесении изменения в постановление администрации Ипатовского городского округа Ставропольского края от 23 января 2018 г. № 30 «Об общественном совете Ипатовского городского округа Ставропольского края»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Ипатовского городского округа Ставропольского края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ОСТАНОВЛЯЕТ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е в постановление администрации Ипатовского городского округа Ставропольского края от 23 января 2018 г. № 30 «Об общественном совете Ипатовского городского округа Ставропольского края», изложив пункт 3 в следующей редакции:</w:t>
      </w:r>
    </w:p>
    <w:p>
      <w:pPr>
        <w:pStyle w:val="Normal"/>
        <w:ind w:firstLine="708"/>
        <w:jc w:val="both"/>
        <w:rPr/>
      </w:pPr>
      <w:r>
        <w:rPr/>
        <w:t>"6. Настоящее постановление вступает в силу на следующий день после дня его официального обнародования"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на следующий день после его официального обнародования и распространяется на правоотношения, возникшие с 23 января 2018 года.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ind w:hanging="0"/>
        <w:jc w:val="both"/>
        <w:rPr/>
      </w:pPr>
      <w:r>
        <w:rPr/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146"/>
    <w:pPr>
      <w:widowControl/>
      <w:bidi w:val="0"/>
      <w:spacing w:before="0" w:after="0"/>
      <w:ind w:firstLine="567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0:00Z</dcterms:created>
  <dc:creator>user</dc:creator>
  <dc:description/>
  <dc:language>en-US</dc:language>
  <cp:lastModifiedBy>Пользователь Windows</cp:lastModifiedBy>
  <dcterms:modified xsi:type="dcterms:W3CDTF">2020-09-01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