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тчё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 проделанной работе за 2019 год депутата Думы Ипатовского городского округа Ставропольского края БЕЛОУСОВА СЕРГЕЯ АНАТОЛЬЕВИЧ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 Ипатовского городского округа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45085</wp:posOffset>
            </wp:positionV>
            <wp:extent cx="1691640" cy="2266315"/>
            <wp:effectExtent l="0" t="0" r="0" b="0"/>
            <wp:wrapTight wrapText="bothSides">
              <wp:wrapPolygon edited="0">
                <wp:start x="-60" y="0"/>
                <wp:lineTo x="-60" y="21552"/>
                <wp:lineTo x="21600" y="21552"/>
                <wp:lineTo x="21600" y="0"/>
                <wp:lineTo x="-60" y="0"/>
              </wp:wrapPolygon>
            </wp:wrapTight>
            <wp:docPr id="1" name="Белоус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лоус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, Белоусов Сергей Анатольевич, депутат Думы Ипатовского городского округа Ставропольского края по единому избирательному округу, осуществляю свои полномочия на непостоянной основе и информирую о своей работе за отчетный период в соответствии с Уставом Ипатовского городского округа Ставропольского кра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уме Ипатовского городского округа Ставропольского края членом комитета Думы Ипатовского городск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, являюсь членом фракции «Единая Росс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участвовал в работе 8 заседаний Думы Ипатовского городского округа Ставропольского края, на которых было рассмотрено свыше 100 вопросов. Из них наиболее важ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отчёте главы Ипатовского городского округа Ставропольского края и администрации Ипатовского городского округа Ставропольского края о результатах деятельности за 2018 г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отчета об исполнении бюджета Ипатовского городского округа Ставропольского края за 2018 г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местных нормативов градостроительного проектирования Ипат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б утверждении Генерального плана Ипатов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О назначении старост сельских населенных пунктов Ипат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несении изменений и дополнений в Устав Ипат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Style w:val="Desc"/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Правил землепользования и застройки Ипат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Style w:val="Desc"/>
          <w:rFonts w:cs="Times New Roman" w:ascii="Times New Roman" w:hAnsi="Times New Roman"/>
          <w:sz w:val="28"/>
          <w:szCs w:val="28"/>
          <w:shd w:fill="FFFFFF" w:val="clear"/>
        </w:rPr>
        <w:t>О бюджете Ипатовского городского округа Ставропольского края на 2020 год и на плановый период 2021 и 2022 г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Стратегии социально – экономического развития Ипатовского городского округа Ставропольского края до 2035 года и д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 участие в работе 6 заседаний комитета Думы Ипатовского городского округа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, на которых было рассмотрено свыше 40 вопросов. Комитетом было также рассмотрено 36 ходатайств на награждение почетной грамотой Думы Ипатовского городского округа Ставропольского края и 16 ходатайств о награждении Благодарственным письмом председателя Думы Ипатовского городского округа Ставропольского кра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л в 3 заседаниях других профильных комитетов Думы Ипатовского городского округа и в 6 совместных заседаниях комитетов Думы Ипатовского городского округа Ставропольского кр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суждения проектов муниципальных правовых актов по вопросам местного значения участвовал в публичных слушания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 внесении изменений и дополнений в Устав Ипатовского городского округа Ставропольского края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«Об утверждении отчета об исполнении бюджета Ипатовского городского округа Ставропольского края за 2018 год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) «О бюджете Ипатовского городского округа Ставропольского края на 2020 год и плановый период 2021 и 2022 годов»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) «Об утверждении Стратегии социально-экономического развития Ипатовского городского округа Ставропольского края до 2035 года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48895</wp:posOffset>
            </wp:positionV>
            <wp:extent cx="2466340" cy="3289300"/>
            <wp:effectExtent l="0" t="0" r="0" b="0"/>
            <wp:wrapTight wrapText="bothSides">
              <wp:wrapPolygon edited="0">
                <wp:start x="-27" y="0"/>
                <wp:lineTo x="-27" y="21573"/>
                <wp:lineTo x="21571" y="21573"/>
                <wp:lineTo x="21571" y="0"/>
                <wp:lineTo x="-27" y="0"/>
              </wp:wrapPolygon>
            </wp:wrapTight>
            <wp:docPr id="2" name="Белоусов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Белоусов (2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огласно утвержденных графиков в помещении Первомайского территориального отдела по работе с населением Ипатовского городского округа Ставропольского края мною было проведено 17 приемов жителей по личным вопроса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опросы, интересующие жителей: ремонт дороги к селу Первомайскому, отсутствие маршрутного транспорта Первомайское-Ипатово, проблемы бродячего скота, заключение договора аренды на земельный участок с разрешенным использованием «Сенокошение, выпас сельскохозяйственных животных», из земель с/х назначения государственная собственность на которые не разграничена. По всем вопросам были даны разъясн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мною было проведено 15 встреч с жителями села Первомайског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9 года мною совместно с начальником Первомайского территориального отдела по работе с населением Ипатовского городского округа были проведены встречи с жителями села Первомайского и хутора Восточного по следующим вопросам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обходимости заключения договора аренды на земельный участок с разрешенным использованием «Сенокошение, выпас сельскохозяйственных животных», из земель с/х назначения государственная собственность на которые не разграничен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Первомайского территориального отдела в конкурсном отборе проектов развития территорий муниципальных образований Ставропольского края, основанных на местных инициативах на 2020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л участие в мероприятиях, посвящённых государственным и профессиональным праздникам, памятным датам, проводимых на территории села Первомайского: День защитника Отечества, Международный женский день, Праздник Весны и Труда, День Победы, День села, новогодние мероприят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инимал участие в мероприятиях по чествованию ветеранов ВОВ, тружеников тыла и вдов умерших участников ВОВ, последний звонок в МКОУ СОШ № 11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дверии празднования 9 мая, принял участие в организации праздничного мероприятия - акции «Утро Победы», которая была проведена в селе Первомайское. Также принимал участие в акции «Бессмертный полк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л помощь в организации противопожарных мероприятиях, оказывал материальную помощь в ремонте техники Первомайского территориального отдел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л участие в заслушивании отчета главы Ипатовского городского округа Ставропольского края о результатах деятельности администрации Ипатовского муниципального района Ставропольского края за прошедший год и информации руководителей государственных учреждений, находящихся на территории района, о работе этих учрежд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ый момент планы на 2020год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орог общего пользования по улицам Восточная (700 м), улица Попова (650 м) улица Луговая (740 м) в щебеночном исполнен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бщественных субботников на территор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у по участию Первомайского территориального отдела по работе с населением в конкурсном отборе проектов развития территорий муниципальных образований СК, основанных на местных инициатив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 уважением, </w:t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путат Думы Ипатовского городского </w:t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круга Ставропольского кра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лоусов Сергей Анатольевич</w:t>
      </w:r>
    </w:p>
    <w:p>
      <w:pPr>
        <w:pStyle w:val="Normal"/>
        <w:spacing w:lineRule="atLeast" w:line="300" w:before="0" w:after="3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ind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ind w:left="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ind w:lef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150" w:after="225"/>
        <w:jc w:val="both"/>
        <w:rPr>
          <w:rFonts w:ascii="Arial" w:hAnsi="Arial" w:cs="Arial"/>
          <w:sz w:val="18"/>
          <w:szCs w:val="18"/>
          <w:lang w:val="en-US" w:eastAsia="ru-RU"/>
        </w:rPr>
      </w:pPr>
      <w:r>
        <w:rPr>
          <w:rFonts w:cs="Arial" w:ascii="Arial" w:hAnsi="Arial"/>
          <w:sz w:val="18"/>
          <w:szCs w:val="18"/>
          <w:lang w:val="en-US"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Desc">
    <w:name w:val="desc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50:00Z</dcterms:created>
  <dc:creator>Ip_adm1</dc:creator>
  <dc:description/>
  <cp:keywords/>
  <dc:language>en-US</dc:language>
  <cp:lastModifiedBy>PK-1</cp:lastModifiedBy>
  <cp:lastPrinted>2020-02-18T09:36:00Z</cp:lastPrinted>
  <dcterms:modified xsi:type="dcterms:W3CDTF">2020-03-10T05:50:00Z</dcterms:modified>
  <cp:revision>2</cp:revision>
  <dc:subject/>
  <dc:title/>
</cp:coreProperties>
</file>