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о проделанной работе за 2019 год депутата Думы Ипатовского городского округа Ставропольского края Беловицкого Эдуарда васильеви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Ипатовского городского округа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215265</wp:posOffset>
            </wp:positionV>
            <wp:extent cx="1666875" cy="21831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Беловицкий Эдуард Васильевич, депутат Думы Ипатовского городского округа Ставропольского края по одномандатному избирательному округу № 14, осуществляю свои полномочия на непостоянной основе и информирую о своей работе за отчетный период в соответствии с Уставом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41424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уме Ипатовского городского округа Ставропольского края я являюсь членом комитета по социальным вопросам, вопросам образования, науки, культуры и спорта, молодежной политике, средствам массовой информации, членом фракции «Единая Росс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участвовал в работе 4 заседаний Думы Ипатовского городского округа Ставропольского края, на которых было рассмотрено свыше 50 вопросов.  Из них наиболее важ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отчёте главы Ипатовского городского округа Ставропольского края и администрации Ипатовского городского округа Ставропольского края о результатах деятельности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отчета об исполнении бюджета Ипатовского городского округа Ставропольского края за 2018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местных нормативов градостроительного проектирования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б утверждении Генерального плана Ипатов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значении старост сельских населенных пункто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и дополнений в Устав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равил землепользования и застройки Ипатовского городск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Style w:val="Desc"/>
          <w:rFonts w:cs="Times New Roman" w:ascii="Times New Roman" w:hAnsi="Times New Roman"/>
          <w:sz w:val="28"/>
          <w:szCs w:val="28"/>
          <w:shd w:fill="FFFFFF" w:val="clear"/>
        </w:rPr>
        <w:t>О бюджете Ипатовского городского округа Ставропольского края на 2020 год и на плановый период 2021 и 2022 г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Стратегии социально – экономического развития Ипатовского городского округа Ставропольского края до 2035 года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л участие в 2 заседаниях комитета Думы Ипатовского городского округа по социальным вопросам, вопросам образования, науки, культуры и спорта, молодежной политике, средствам массовой информации, на которых изучались вопросы, необходимые для рассмотрения на заседании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вовал в 1 заседании комитета </w:t>
      </w:r>
      <w:r>
        <w:rPr>
          <w:rFonts w:cs="Times New Roman" w:ascii="Times New Roman" w:hAnsi="Times New Roman"/>
          <w:sz w:val="28"/>
          <w:szCs w:val="28"/>
        </w:rPr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и 2 совместных заседаниях комитетов Думы Ипатов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0610</wp:posOffset>
            </wp:positionH>
            <wp:positionV relativeFrom="paragraph">
              <wp:posOffset>7620</wp:posOffset>
            </wp:positionV>
            <wp:extent cx="3568700" cy="23812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обсуждения проектов муниципальных правовых актов по вопросам местного значения участвовал в публичных слушан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«О внесении изменений и дополнений в Устав Ипат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«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тверждении отчета об исполнении бюджета Ипатовского городского округа Ставропольского края за 2018 год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л участие в информационном часе Думы Ипатовского городского округа Ставропольского округа по вопросу «О ходе выполнения Плана мероприятий на 2019 год по благоустройству Ипатовского городск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ых графиков, мною было проведено 5 приемов граждан по одномандатному избирательному округу № 14.  По всем вопросам даны разъяснения и приняты положительные ре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, волнующие жителей: проблемы ЖКХ, вывоз мусора, уличное освещение, водоотведение, ремонт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отчетный период мною было проведено две встречи с жителями избирательного округа №</w:t>
      </w:r>
      <w:r>
        <w:rPr>
          <w:rFonts w:cs="Times New Roman" w:ascii="Times New Roman" w:hAnsi="Times New Roman"/>
          <w:sz w:val="28"/>
          <w:szCs w:val="28"/>
        </w:rPr>
        <w:t xml:space="preserve"> 14 </w:t>
      </w:r>
      <w:r>
        <w:rPr>
          <w:rFonts w:cs="Times New Roman" w:ascii="Times New Roman" w:hAnsi="Times New Roman"/>
          <w:color w:val="000000"/>
          <w:sz w:val="28"/>
          <w:szCs w:val="28"/>
        </w:rPr>
        <w:t>в пос. Советское Руно и пос. Двуреч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 ноября 2019 года был проведен открытый приём граждан по личным вопросам. На приеме присутствовали: начальник Советскорунного территориального отдела по работе с населением Ипатовского городского округа А.В. Наконечный, депутат Думы Ипатовского городского округа А.Н. Тертышникова, главный специалист отдела по работе с населением Ипатовского городского округа Ставропольского края С.И. Клинту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были проведены встречи с населением о подведении итогов работы по программе местных инициатив в 2018г. и об участии в программе местные инициативы на 2019 год. Советскорунный территориальный отдел прошел конкурсный отбор и получил субсидию на приобретение илососной машины для чистки колодце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правом осуществления полномочий депутата, мною направлены ходатайства в сельхозпредприятие ООО «Ставропольское Руно» об оказании спонсорской помощи в виде выделения транспорта для работы на общественных субботниках: уборка территории кладбище в поселке Советское Руно, уборка территорий поселка Советское Руно, парковых зон и территории МК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л участие в мероприятиях, посвящённых государственным и профессиональным праздникам, памятным датам, проводимых на территории Советского Руно: День Весны и Труда, День Победы, праздничные мероприятия, посвященные последнему звонку, День защиты детей, День пожилого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дверии празднования 9 мая, принял участие в организации праздничного мероприятия - акции «Утро Победы», которое было проведено в селе Советское Руно. Также принял участие в акции «Бессмертный пол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ю осуществлялась спонсорская помощь в проведении чаепития на день пожилого челове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поздравлении 9 долгожителей и юбиляров поселка Советское Ру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местно с Советскорунным территориальным отделом по работе с населением Ипатовского городского округа Ставропольского края были подготовлены ходатайства предпринимателям и градообразующим предприятиям об оказании спонсорской помощи в приобретении новогодних кульков для многодетных малообеспеченных семей, опекаемых детей, участников ВОВ и вдов, учащихся школы № 7 активистов и спортсмен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даря совместной работе с Советскорунным территориальным отделом по работе с населением Ипатовского городского округа Ставропольского края была проведена акция «Дерево победы». На мемориале поселка Советское Руно высажено 30 деревьев и 25 кустов роз на общую сумму 15,0 тыс. руб. за счет спонсорской помощи ООО «Ставропольское Руно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отчетный период совместно с Советскорунным территориальным отделам по работе с населением Ипатовского городского округа была проведена работа согласно наказов жителей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монт автомобильных дорог в щебеночном исполнении по ул. Прудная, Ливенского, Строительная, Западная, пос. Двуресный ул. Совхозна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Построена спортивная площадка по программе «Развитие сельских территорий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свещению улицы Строительной (подготовлена техническая документация на освещение улицы, на установленных опорах проведен монтаж СИП и светильников уличного освещения в кол-ве 5 шт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мена светильников уличного освещения по поселку Советское Руно в количестве 35 шт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лами инициативной группы населения, рабочими по благоустройству и активными жителями поселка Советское Руно была проведена обрезка деревьев (кронирование) на общественных территориях по ул. Школьной, Почтовой, Безгина, Северно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однократно проводился подворовой обход населения по вопросам безопасности в период начало отопительного сезона, работы газового оборудования, проводилась работа по вопросу АЧС на территории поселка Советское Ру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аны заявки на участие в программе «Комплексное развитие сельских территорий» на ремонт тротуарных дорожек по ул. Больничной, Безгина, Интернациональной, Набережн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программе местных инициатив подана заявка на ремонт тротуаров по ул. Почтовой, Заливаднего, Южной, Приудной, Ливенс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а работа по подготовке проектно-сметной документации для ремонта улицы Больничной в асфальтовом исполнении, работы начнутся в феврале 2020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 на 2020 г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монт дороги по ул. Западной в щебеночном исполнен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стелы «Я люблю Совруно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лагоустройство Центральной площади (установка лавочек, урны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обретение и установка детской игровой площадки по ул. Больнично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частие в программе местных инициатив по проекту «Благоустройство парковой зоны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общественных субботников   на территори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путат Думы Ипатовского городского 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1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еловицкий Эдуард Васильевич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9:00Z</dcterms:created>
  <dc:creator>Ip_adm1</dc:creator>
  <dc:description/>
  <cp:keywords/>
  <dc:language>en-US</dc:language>
  <cp:lastModifiedBy>PK-1</cp:lastModifiedBy>
  <cp:lastPrinted>2018-11-23T11:52:00Z</cp:lastPrinted>
  <dcterms:modified xsi:type="dcterms:W3CDTF">2020-03-10T05:49:00Z</dcterms:modified>
  <cp:revision>2</cp:revision>
  <dc:subject/>
  <dc:title/>
</cp:coreProperties>
</file>