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тчё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 проделанной работе за 2019 год депутата Думы Ипатовского городского округа Ставропольского края Демченко анастасии григорьев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Ипатовского городского округ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67945</wp:posOffset>
            </wp:positionV>
            <wp:extent cx="1900555" cy="2466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Я, Демченко Анастасия Григорьевна, депутат Думы Ипатовского городского округа Ставропольского края по одномандатному избирательному округу № 18, осуществляю свои полномочия на непостоянной основе и информирую о своей работе за отчетный период в соответствии с Уставом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уме Ипатовского городского округа Ставропольского края являюсь членом комитета Думы Ипатовского городского округа Ставропольского края по аграрной политике, земельным отношениям, природопользованию и экологии, членом фракции «Единая Росс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участвовала в работе 10 заседаний Думы Ипатовского городского округа Ставропольского края, на которых было рассмотрено свыше 100 вопросов. Из них наиболее важ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отчёте главы Ипатовского городского округа Ставропольского края и администрации Ипатовского городского округа Ставропольского края о результатах деятельности за 2018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отчета об исполнении бюджета Ипатовского городского округа Ставропольского края за 2018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местных нормативов градостроительного проектирования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 утверждении Генерального плана Ипатов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значении старост сельских населенных пунктов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и дополнений в Устав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Desc"/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равил землепользования и застройки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Style w:val="Desc"/>
          <w:rFonts w:cs="Times New Roman" w:ascii="Times New Roman" w:hAnsi="Times New Roman"/>
          <w:sz w:val="28"/>
          <w:szCs w:val="28"/>
          <w:shd w:fill="FFFFFF" w:val="clear"/>
        </w:rPr>
        <w:t>О бюджете Ипатовского городского округа Ставропольского края на 2020 год и на плановый период 2021 и 2022 г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Стратегии социально – экономического развития Ипатовского городского округа Ставропольского края до 2035 года и д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няла участие в 1 заседании комитета Думы Ипатовского городского округа по аграрной политике, земельным отношениям, природопользованию и экологии, на которых изучались вопросы, необходимые для рассмотрения на заседании Думы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0315</wp:posOffset>
            </wp:positionH>
            <wp:positionV relativeFrom="paragraph">
              <wp:posOffset>81280</wp:posOffset>
            </wp:positionV>
            <wp:extent cx="3425825" cy="22860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частвовала в 3 совместных заседаниях комитетов Думы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суждения проектов муниципальных правовых актов по вопросам местного значения участвовала в публичных слушан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 внесении изменений и дополнений в Устав Ипатовского городского округа Ставропольского края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«Об утверждении отчета об исполнении бюджета Ипатовского городского округа Ставропольского края за 2018 год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) «О бюджете Ипатовского городского округа Ставропольского края на 2020 год и плановый период 2021 и 2022 годов»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«Об утверждении Стратегии социально-экономического развития Ипатовского городского округа Ставропольского края до 2035 год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няла участие в двух информационных часах Думы Ипатовского городского округа Ставропольского округа по вопроса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 ходе выполнения Плана мероприятий на 2019 год по благоустройству Ипатовского городского округа Ставропольского кра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 работе комитета по физической культуре и спорту администрации Ипатовского городского округа Ставропольского кра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утвержденных графиков, мною проведено 6 приемов жителей по одномандатному избирательному округу № 18, принято 6 обращений.  По всем вопросам даны разъяснения и приняты положительные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, волнующие жителей это: ремонт автомобильных дорог, отсутствие возможности должного медицинского обслуживания, сбор и вывоз ТКО, наличие несанкционированных свалок на территории села, ремонт уличного освещения и д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а участие в мероприятиях, посвящённых государственным и профессиональным праздникам, памятным датам, проводимых на территории Большевика: День Весны и Труда, День Победы, День защиты детей, День Государственного флага Российской Федерации, День пожилого человека, Дня народного единства, а также в различных спортивно-массовых мероприят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дверии празднования 9 мая, приняла участие в организации праздничного мероприятия - акции «Утро Победы», которая была проведена в с. Большевик. Также приняла участие в акции «Бессмертный полк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ла участие в заслушивании отчета главы Ипатовского городского округа Ставропольского края о результатах деятельности администрации Ипатовского муниципального района Ставропольского края за прошедший год и информации руководителей государственных учреждений, находящихся на территории района, о работе этих учреж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 на 2020 год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Благоустройство территории сельских посел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ая работа с населением, организациями и учреждениями.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 уважением, 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путат Думы Ипатовского городского 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мченко Анастасия Григорьевна</w:t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Desc">
    <w:name w:val="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52:00Z</dcterms:created>
  <dc:creator>Ip_adm1</dc:creator>
  <dc:description/>
  <cp:keywords/>
  <dc:language>en-US</dc:language>
  <cp:lastModifiedBy>PK-1</cp:lastModifiedBy>
  <cp:lastPrinted>2018-11-23T11:52:00Z</cp:lastPrinted>
  <dcterms:modified xsi:type="dcterms:W3CDTF">2020-03-10T05:52:00Z</dcterms:modified>
  <cp:revision>2</cp:revision>
  <dc:subject/>
  <dc:title/>
</cp:coreProperties>
</file>