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еременко александра павлович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214630</wp:posOffset>
            </wp:positionV>
            <wp:extent cx="1648460" cy="2139315"/>
            <wp:effectExtent l="0" t="0" r="0" b="0"/>
            <wp:wrapTight wrapText="bothSides">
              <wp:wrapPolygon edited="0">
                <wp:start x="-149" y="0"/>
                <wp:lineTo x="-149" y="21480"/>
                <wp:lineTo x="21599" y="21480"/>
                <wp:lineTo x="21599" y="0"/>
                <wp:lineTo x="-1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Еременко Александр Павлович, депутат Думы Ипатовского городского округа Ставропольского края по одномандатному избирательному округу № 3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Думе Ипатовского городского округа Ставропольского края я являюсь членом фракции «Единая Россия», членом комитета Думы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кономике, бюджету, налогам, финансово-кредитной политике и муниципальной собственност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9 заседаний Думы Ипатовского городского округа Ставропольского края, на которых было рассмотрено свыше 100 вопросов. Из них наиболее важны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 участие в 4 заседаниях комитета Думы Ипатов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кономике, бюджету, налогам, финансово-кредитной политике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же участвовал в 2 заседаниях других профильных комитетов Думы Ипатовского городского округа Ставропольского края и 3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 участие в информационном часе Думы Ипатовского городского округа Ставропольского округа по вопросу «О ходе выполнения Плана мероприятий на 2019 год по благоустройству Ипатовского городского округа Ставропольского края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 приема граждан мною проведено 12 приемов жителей по одномандатному избирательному округу № 3. Всего было рассмотрено более 30 вопросов. По всем вопросам даны устные разъяснения, часть вопросов была взята под личный контроль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ются жители: уличное освещение, ремонт автомобильных дорог и тротуаров, обустройство детских и спортивных площадок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совместно с Управлением по работе с территориями администрации Ипатовского городского округа Ставропольского края проведена работа согласно наказов жителей: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 ремонт автомобильной дороги в щебеночном исполнении по ул. Доватора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 ремонт уличного освещения по ул. Первомайская от дома № 18 до № 26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 ремонт автомобильной дороги по ул. Олега Кошевого.</w:t>
      </w:r>
    </w:p>
    <w:p>
      <w:pPr>
        <w:pStyle w:val="Normal"/>
        <w:spacing w:lineRule="auto" w:line="240"/>
        <w:ind w:firstLine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0455</wp:posOffset>
            </wp:positionH>
            <wp:positionV relativeFrom="paragraph">
              <wp:posOffset>393065</wp:posOffset>
            </wp:positionV>
            <wp:extent cx="3522345" cy="198437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казах граждан мной направляются обращения в соответствующие органы местного самоуправления. К сожалению некоторые вопросы не могут быть решены одномоментно, поэтому гражданам доносится информация о задачах, которые предстоит решать в ближайшие год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овел 3 встречи с жителями избирательного округа по вопросу участия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территорий муниципальных образований, основанных на местных инициативах.</w:t>
      </w:r>
      <w:r>
        <w:rPr>
          <w:rFonts w:cs="Times New Roman" w:ascii="Times New Roman" w:hAnsi="Times New Roman"/>
          <w:sz w:val="28"/>
          <w:szCs w:val="28"/>
        </w:rPr>
        <w:t xml:space="preserve">  Являюсь руководителем инициативной группы для подготовки проекта развития территории города Ипатово Ипатовского городского округа Ставропольского края, основанного на местных инициативах «Обустройство спортивно –игрового комплекса в г. Ипатово Ипатовского городского округа Ставропольского края на ул. Шейко 2б»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участие в собрании об участии в конкурсном отборе проектов развития территорий муниципальных образований Ставропольского края, основанных на местных инициативах в 2019 году. По итогам были выбраны 2 объекта: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«Обустройство спортивно – игрового комплекса в г. Ипатово Ипатовского городского округа Ставропольского края на ул. Шейко 2б»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«Ремонт просмотрового зала и прилегающей территории по ул. Ленина 347 г. Ипатово Ипатовского городского округа Ставропольского края»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роекты будут реализованы в 2020 году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имал участие в мероприятиях, посвящённых государственным и профессиональным праздникам, памятным датам, проводимых в Ипатово: День местного самоуправления, Праздник Весны и Труда, День Победы, День защиты детей, День Государственного флага Российской Федерации, День пожилого человека, а также в различных спортивно-массовых мероприятиях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ая была проведена на территории мотодрома города Ипатово. Также принял участие в акции «Бессмертный полк»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 участие в общегородской зарядке, приуроченной к Всемирному дню здоровья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50165</wp:posOffset>
            </wp:positionV>
            <wp:extent cx="3210560" cy="2408555"/>
            <wp:effectExtent l="0" t="0" r="0" b="0"/>
            <wp:wrapTight wrapText="bothSides">
              <wp:wrapPolygon edited="0">
                <wp:start x="-20" y="0"/>
                <wp:lineTo x="-20" y="21526"/>
                <wp:lineTo x="21600" y="21526"/>
                <wp:lineTo x="21600" y="0"/>
                <wp:lineTo x="-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депутатами Думы Ипатовского городского округа Ставропольского края Ледовским А.А., Тертышниковой А.Н., Прокопенко Т.И. и учениками МБОУ СОШ № 6, принял участие в акции «Классный лес». Было высажено 10 саженцев березы на территории школы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на 2020 год: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наказами жителей Ипатовского городского округа;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орода Ипатово и Ипатовского городского округ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/>
        <w:ind w:firstLine="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/>
        <w:ind w:firstLine="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ременко Александр Павлович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8:00Z</dcterms:created>
  <dc:creator>Ip_adm1</dc:creator>
  <dc:description/>
  <cp:keywords/>
  <dc:language>en-US</dc:language>
  <cp:lastModifiedBy>Ip_adm1</cp:lastModifiedBy>
  <cp:lastPrinted>2018-11-22T11:44:00Z</cp:lastPrinted>
  <dcterms:modified xsi:type="dcterms:W3CDTF">2020-01-28T12:32:00Z</dcterms:modified>
  <cp:revision>29</cp:revision>
  <dc:subject/>
  <dc:title/>
</cp:coreProperties>
</file>