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 проделанной работе за 2019 год депутата Думы Ипатовского городского округа Ставропольского края Филипенко алексея иванови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Ипатовского городского округ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205740</wp:posOffset>
            </wp:positionV>
            <wp:extent cx="2002155" cy="26479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Филипенко Алексей Иванович, депутат Думы Ипатовского городского округа Ставропольского края по одномандатному избирательному округу № 11,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уме Ипатовского городского округа Ставропольского края являюсь членом комитета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, членом фракции «Единая Росс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участвовал в работе 6 заседаний Думы Ипатовского городского округа Ставропольского края, на которых было рассмотрено свыше 70 вопросов.  Из них наиболее важ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тчёте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отчета об исполнении бюджета Ипатовского городского округа Ставропольского края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местных нормативов градостроительного проектирования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 утверждении Генерального плана Ипат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значении старост сельских населенных пункто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и дополнений в Уста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равил землепользования и застройки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>О бюджете Ипатовского городского округа Ставропольского края на 2020 год и на плановый период 2021 и 2022 г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Стратегии социально – экономического развития Ипатовского городского округа Ставропольского края до 2035 года и 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 участие в 2 заседаниях комитета Думы Ипатовского городского округа по вопросам архитектуры, строительства, промышленности,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9525</wp:posOffset>
            </wp:positionV>
            <wp:extent cx="3274695" cy="21812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энергетики, жилищно-коммунальному хозяйству, транспорту, связи и торговли, на которых изучались вопросы, необходимые для рассмотрения на заседании Думы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 в 3 совместных заседаниях комитетов Думы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уждения проектов муниципальных правовых актов по вопросам местного значения участвовал в публичных слуша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внесении изменений и дополнений в Устав Ипатовского городского округа Ставропольского края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Об утверждении отчета об исполнении бюджета Ипатовского городского округа Ставропольского края за 2018 год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«О бюджете Ипатовского городского округа Ставропольского края на 2020 год и плановый период 2021 и 2022 годов»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Об утверждении Стратегии социально-экономического развития Ипатовского городского округа Ставропольского края до 2035 год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ял участие в двух информационных часах Думы Ипатовского городского округа Ставропольского округа по вопроса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 ходе выполнения Плана мероприятий на 2019 год по благоустройству Ипатовского городского округа Ставропольского кра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 работе комитета по физической культуре и спорту администрации Ипатовского городского округа Ставропольского кра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твержденных графиков, провел 6 приемов жителей избирательного округа № 11, принято 8 обращений. По всем вопросам были даны положительные ответы и разъяс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, интересующие жителей: ремонт автомобильных дорог и тротуаров, ремонт уличного освещения, безнадзорный выпас домашних животных, сбор и вывоз ТКО, покос травы, обрезка и утилизация спиленных деревье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ровел 9 встреч с жителями избирательного округа № 1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 участие в мероприятиях, посвящённых государственным и профессиональным праздникам, памятным датам, проводимых на территории города Ипатово: День Весны и Труда, День Победы, День защиты детей, День Государственного флага Российской Федерации, День пожилого человека, Дня народного единства, а также в различных спортивно-массовых мероприят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работниками Октябрьского территориального отдела по работе с населением Ипатовского городского округа Ставропольского края участвовал в поздравлении юбиляров: тружеников тыла, уважаемых и авторитетных жителей с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дверии празднования 9 мая, принял участие в организации праздничного мероприятия - акции «Утро Победы», которая была проведена в селе Октябрьском. Также принял участие в акции «Бессмертный полк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краевой программе поддержки местных инициатив в селе Октябрьском открылась многофункциональная спортивно-игровая площадка с зоной уличных тренажеров и воркау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л активное содействие в организации и проведении выборов Губернатора Ставропольского края 2019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 участие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, находящихся на территории района, о работе этих учре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на 2020 год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села Октябрьског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ая работа с населением, организациями и учреждениями.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 уважением, 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путат Думы Ипатовского городского 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липпенко Алексей Иванович</w:t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7:00Z</dcterms:created>
  <dc:creator>Ip_adm1</dc:creator>
  <dc:description/>
  <cp:keywords/>
  <dc:language>en-US</dc:language>
  <cp:lastModifiedBy>PK-1</cp:lastModifiedBy>
  <cp:lastPrinted>2018-11-23T11:52:00Z</cp:lastPrinted>
  <dcterms:modified xsi:type="dcterms:W3CDTF">2020-03-10T06:07:00Z</dcterms:modified>
  <cp:revision>2</cp:revision>
  <dc:subject/>
  <dc:title/>
</cp:coreProperties>
</file>