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галактионова валерия борисо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187960</wp:posOffset>
            </wp:positionV>
            <wp:extent cx="2433320" cy="24384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Галактио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лактио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Галактионов Валерий Борисович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председателем комитета по экономике, бюджету, налогам, финансово-кредитной политике и муниципальной собственности, членом фракции «Единая Росси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являюсь членом следующих комиссий, созданных при администрации Ипатов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й комиссии по включению в кадровый резерв на замещение вакантных должностей муниципальной службы при администрации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й комиссии по повышению результативности бюджетных расх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членом к</w:t>
      </w:r>
      <w:r>
        <w:rPr>
          <w:rFonts w:eastAsia="Times New Roman" w:cs="Times New Roman" w:ascii="Times New Roman" w:hAnsi="Times New Roman"/>
          <w:sz w:val="28"/>
          <w:szCs w:val="28"/>
        </w:rPr>
        <w:t>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. Принял участие в 4 заседаниях координационного совета, было рассмотрено 12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12 заседаний Думы Ипатовского городского округа Ставропольского края, на которых было рассмотрено свыше 13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38735</wp:posOffset>
            </wp:positionV>
            <wp:extent cx="3154680" cy="23685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озглавляемый мною комитет Думы </w:t>
      </w:r>
      <w:r>
        <w:rPr>
          <w:rFonts w:cs="Times New Roman" w:ascii="Times New Roman" w:hAnsi="Times New Roman"/>
          <w:sz w:val="28"/>
          <w:szCs w:val="28"/>
        </w:rPr>
        <w:t>по экономике, бюджету, налогам, финансово-кредитной политике и муниципальной собственности провел 5 заседаний, на которых определялся перечень вопросов, необходимый для рассмотрения Думой Ипатовского городского округа Ставропольского края. Всего было рассмотрено более 30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3 заседаниях других профильных комитетов Думы городского округа Ставропольского края и в 6 совместных заседаниях комитетов Думы Ипатовского городского округа Ставропольского края, на которых было рассмотрено свыше 60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было проведено 12 приемов жителей г. Ипатово в помещении Думы Ипатовского городского округа Ставропольского края. Всего поступило 38 вопросов. Из них по 37 вопросам даны разъяснения. Находится на рассмотрении 1 вопрос (по охране спортивной площад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по которым обращались жители: вопросы ЖКХ, вывоз бытового мусора, ремонт автомобильных дорог и обустройство пешеходных дорожек, реконструкция мотодрома города Ипатово, уличное освещение, транспортное обеспечение округа, ремонт стадиона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68580</wp:posOffset>
            </wp:positionV>
            <wp:extent cx="3069590" cy="2301240"/>
            <wp:effectExtent l="0" t="0" r="0" b="0"/>
            <wp:wrapTight wrapText="bothSides">
              <wp:wrapPolygon edited="0">
                <wp:start x="-20" y="0"/>
                <wp:lineTo x="-20" y="21526"/>
                <wp:lineTo x="21600" y="21526"/>
                <wp:lineTo x="21600" y="0"/>
                <wp:lineTo x="-20" y="0"/>
              </wp:wrapPolygon>
            </wp:wrapTight>
            <wp:docPr id="3" name="69235111_183172932711779_15081758188142660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9235111_183172932711779_150817581881426603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местно с депутатом Думы Ставропольского края Н.И. Новопашиным принял участие во встрече с трудовыми коллективами ГБСУСОН «Ипатовский Психоневрологический интернат» и Ипатовского детского дома-интерн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нял участие в собрании об участии в конкурсном отборе проектов развития территорий муниципальных образований Ставропольского края, основанных на местных инициативах в 2019 году. По итогам собрания были выбраны два объект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устройство спортивно – игрового комплекса в г. Ипатово Ипатовского городского округа Ставропольского края на ул. Шейко 2б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монт просмотрового зала и прилегающей территории по ул. Ленина 347 г. Ипатово Ипатовского городского округа Ставропольского края»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екты будут реализованы в 2020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мероприятиях, посвящённых государственным и профессиональным праздникам, памятным датам, проводимых на территории города Ипатово: День местного самоуправления, Праздник Весны и Труда, День Победы, День Знаний, День пожилого человека, День народного единства, а также в общегородских субботниках, благотворительных акциях, спортивных мероприятиях, проводимых в МБУ ФКС «Прогресс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дверии празднования 9 мая, принял участие в организации праздничного мероприятия - акции «Утро Победы», которая была проведена на стадионе города Ипатово. Также принял участие в </w:t>
      </w:r>
      <w:r>
        <w:rPr>
          <w:rFonts w:cs="Times New Roman" w:ascii="Times New Roman" w:hAnsi="Times New Roman"/>
          <w:sz w:val="28"/>
          <w:szCs w:val="28"/>
        </w:rPr>
        <w:t>районном автопробеге в честь Дня побед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овывал проведение Кубка Ипатовского городского округа по мотокроссу, посвящённого 74-ой годовщине Победы в Великой Отечественной войне. Также организовывал проведение второго этапа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37465</wp:posOffset>
            </wp:positionV>
            <wp:extent cx="3317240" cy="2209800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4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того лично-командного Чемпионата, Первенства и Кубка Ставропольского края по мотокроссу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л участие в организации Кубка России по мотоболу, проходившем в городе Ипато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 помощь мотобольной команде «Колос» в организационных мероприятиях для участия в соревнов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на 2020 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ивно участвовать в работе Думы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активное участие в жизни поселения и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проведения мотобола и мотокросса в Ипато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к Чемпионату Европы по мотоболу – 2023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лактионов Валерий Борис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1:00Z</dcterms:created>
  <dc:creator>Ip_adm1</dc:creator>
  <dc:description/>
  <cp:keywords/>
  <dc:language>en-US</dc:language>
  <cp:lastModifiedBy>PK-1</cp:lastModifiedBy>
  <dcterms:modified xsi:type="dcterms:W3CDTF">2020-03-10T05:51:00Z</dcterms:modified>
  <cp:revision>2</cp:revision>
  <dc:subject/>
  <dc:title/>
</cp:coreProperties>
</file>