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проделанной работе за 2019 год депутата Думы Ипатовского городского округа Ставропольского края иванова александра аркадье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патовского городского округ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0160</wp:posOffset>
            </wp:positionV>
            <wp:extent cx="1999615" cy="25533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, Иванов Александр Аркадьевич, депутат Думы Ипатовского городского округа Ставропольского края по одномандатному избирательному округу № 5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ме Ипатовского городского округа Ставропольского края являюсь заместителем председателя комитета Думы Ипатовского городского округа Ставропольского края по социальным вопросам, вопросам образования, науки, культуры и спорта, молодёжной политике, средствам массовой информации, членом фракции «Единая Росс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 в работе 11 заседаний Думы Ипатовского городского округа Ставропольского края, на которых было рассмотрено свыше 130 вопросов. Из них наиболее важ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тчета об исполнении бюджета Ипатовского городского округа Ставропольского края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стных нормативов градостроительного проектирова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Генерального плана Ипат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старост сельских населенных пункто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и дополнений в Уста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землепользования и застройк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>О бюджете Ипатовского городского округа Ставропольского края на 2020 год и на плановый период 2021 и 2022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тратегии социально – экономического развития Ипатовского городского округа Ставропольского края до 2035 год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 участие в 4 заседаниях комитета Думы Ипатовского городского округа по социальным вопросам, вопросам образования, науки, культуры и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51435</wp:posOffset>
            </wp:positionV>
            <wp:extent cx="3154680" cy="23685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порта, молодёжной политике, средствам массовой информации, на которых изучались вопросы, необходимые для рассмотрения на заседании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нял участие в 4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еданиях </w:t>
      </w:r>
      <w:r>
        <w:rPr>
          <w:rFonts w:cs="Times New Roman" w:ascii="Times New Roman" w:hAnsi="Times New Roman"/>
          <w:sz w:val="28"/>
          <w:szCs w:val="28"/>
        </w:rPr>
        <w:t>других профильных комитетов Думы Ипатовского городского округа Ставропольского края и 4 совместных заседаниях комитетов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суждения проектов муниципальных правовых актов по вопросам местного значения участвовал в публичных слуша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и дополнений в Устав Ипатовского городского округа Ставропольского кра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Об утверждении отчета об исполнении бюджета Ипатовского городского округа Ставропольского края за 2018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«О бюджете Ипатовского городского округа Ставропольского края на 2020 год и плановый период 2021 и 2022 годов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Об утверждении Стратегии социально-экономического развития Ипатовского городского округа Ставропольского края до 2035 год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л участие в двух информационных часах Думы Ипатовского городского округа Ставропольского округа по вопроса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 ходе выполнения Плана мероприятий на 2019 год по благоустройству Ипатовского городск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 работе комитета по физической культуре и спорту администрации Ипатовского городского округа Ставропольского кра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ных графиков, провел 10 приемов жителей избирательного округа № 5, в помещении Думы Ипатовского городского округа Ставропольского края. Всего было принято 22 человека. По всем вопросам были даны положительные ответы и разъяс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опросы, интересующие жителей: ремонт автомобильных дорог и тротуаров, ремонт уличного освещения, жилищные вопросы, сбор и вывоз ТКО, благоустройство территор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л 2 встречи с жителями избирательного округа № 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 участие в собрании об участии в конкурсном отборе проектов развития территорий муниципальных образований Ставропольского края, основанных на местных инициативах в 2019 году. По итогам собрания были выбраны два объекта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устройство спортивно – игрового комплекса в г. Ипатово Ипатовского городского округа Ставропольского края на ул. Шейко 2б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емонт просмотрового зала и прилегающей территории по ул. Ленина 347 г. Ипатово Ипатовского городского округа Ставропольского края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оекты будут реализованы в 2020 год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60325</wp:posOffset>
            </wp:positionV>
            <wp:extent cx="3274695" cy="21812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нимал участие в мероприятиях, посвящённых государственным и профессиональным праздникам, памятным датам, проводимых на территории города Ипатово: День местного самоуправления, День Весны и Труда, День Победы, День защиты детей, День Государственного флага Российской Федерации, День пожилого человека, Дня народного единства, а также в различных спортивно-массовых мероприят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дверии празднования 9 мая, принял участие в организации праздничного мероприятия - акции «Утро Победы», которая была проведена в Ипатово. Также принял участие в </w:t>
      </w:r>
      <w:r>
        <w:rPr>
          <w:rFonts w:cs="Times New Roman" w:ascii="Times New Roman" w:hAnsi="Times New Roman"/>
          <w:sz w:val="28"/>
          <w:szCs w:val="28"/>
        </w:rPr>
        <w:t>районном автопробеге в честь Дня победы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ции «Бессмертный полк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л активное содействие в организации и проведении выборов Губернатора Ставропольского края 2019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на 2020 го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Благоустройство территорий города Ипатов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работа с населением, организациями и учреждениями.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путат Думы Ипатовского городского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 Александр Аркадьевич</w:t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9:00Z</dcterms:created>
  <dc:creator>Ip_adm1</dc:creator>
  <dc:description/>
  <cp:keywords/>
  <dc:language>en-US</dc:language>
  <cp:lastModifiedBy>PK-1</cp:lastModifiedBy>
  <cp:lastPrinted>2018-11-23T11:52:00Z</cp:lastPrinted>
  <dcterms:modified xsi:type="dcterms:W3CDTF">2020-03-10T05:59:00Z</dcterms:modified>
  <cp:revision>2</cp:revision>
  <dc:subject/>
  <dc:title/>
</cp:coreProperties>
</file>